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092315" cy="10158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315" cy="1015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092315" cy="101707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2360" cy="10170720"/>
                          <a:chOff x="0" y="0"/>
                          <a:chExt cx="7092360" cy="10170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92360" cy="1017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8160" y="6816600"/>
                            <a:ext cx="2354040" cy="3168000"/>
                          </a:xfrm>
                          <a:custGeom>
                            <a:avLst/>
                            <a:gdLst>
                              <a:gd name="textAreaLeft" fmla="*/ 18360 w 1334520"/>
                              <a:gd name="textAreaRight" fmla="*/ 1316160 w 1334520"/>
                              <a:gd name="textAreaTop" fmla="*/ 18360 h 1796040"/>
                              <a:gd name="textAreaBottom" fmla="*/ 1777680 h 1796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068">
                                <a:moveTo>
                                  <a:pt x="1032" y="0"/>
                                </a:moveTo>
                                <a:arcTo wR="1032" hR="1032" stAng="16200000" swAng="-5400000"/>
                                <a:lnTo>
                                  <a:pt x="0" y="28036"/>
                                </a:lnTo>
                                <a:arcTo wR="1032" hR="1032" stAng="10800000" swAng="-5400000"/>
                                <a:lnTo>
                                  <a:pt x="20568" y="29068"/>
                                </a:lnTo>
                                <a:arcTo wR="1032" hR="1032" stAng="5400000" swAng="-5400000"/>
                                <a:lnTo>
                                  <a:pt x="21600" y="1032"/>
                                </a:lnTo>
                                <a:arcTo wR="1032" hR="1032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0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bo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0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sto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0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wom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0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dwar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0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b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0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goo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0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wol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0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be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0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tab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0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pl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0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de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0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wit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0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galle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0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her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6507000"/>
                            <a:ext cx="254556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Write the plural forms of the noun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5920" y="3684240"/>
                            <a:ext cx="2454840" cy="49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Use the words listed below to form the nouns and complete the sentence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160" y="2661840"/>
                            <a:ext cx="254556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Put the nouns in the correct colum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5280" y="4097520"/>
                            <a:ext cx="2770560" cy="4764960"/>
                          </a:xfrm>
                          <a:custGeom>
                            <a:avLst/>
                            <a:gdLst>
                              <a:gd name="textAreaLeft" fmla="*/ 21960 w 1570680"/>
                              <a:gd name="textAreaRight" fmla="*/ 1548720 w 1570680"/>
                              <a:gd name="textAreaTop" fmla="*/ 21960 h 2701440"/>
                              <a:gd name="textAreaBottom" fmla="*/ 2679480 h 2701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147">
                                <a:moveTo>
                                  <a:pt x="1032" y="0"/>
                                </a:moveTo>
                                <a:arcTo wR="1032" hR="1032" stAng="16200000" swAng="-5400000"/>
                                <a:lnTo>
                                  <a:pt x="0" y="36115"/>
                                </a:lnTo>
                                <a:arcTo wR="1032" hR="1032" stAng="10800000" swAng="-5400000"/>
                                <a:lnTo>
                                  <a:pt x="20568" y="37147"/>
                                </a:lnTo>
                                <a:arcTo wR="1032" hR="1032" stAng="5400000" swAng="-5400000"/>
                                <a:lnTo>
                                  <a:pt x="21600" y="1032"/>
                                </a:lnTo>
                                <a:arcTo wR="1032" hR="1032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4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Mike is a temporary _ _ _ _ _ _ _ _ in his dad’s marketing compan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4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I wish you good _ _ _ _ _ _ _ _ with your driving tes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4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Being a teacher requires o lot of        _ _ _ _ _ _ _ _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4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My mum has great _ _ _ _ _ _ _ _ for Madonna as a sing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4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I’ve already filled in the _ _ _ _ _ _ _ _ form my passpor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4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We should include more vegetables in our diet. They are good for our          _ _ _ _ _ _ _ _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4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Playing football is one of the most popular outdoor _ _ _ _ _ _ _ _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4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In democratic countries _ _ _ _ _ _ _ _ of speech is guaranteed by the constitu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4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James’s greatest _ _ _ _ _ _ _ _ in life is to become an acto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4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10. My brother does exercise in th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4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    nearby _ _ _ _ _ _ _ _ center twice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4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    wee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4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11.The Lawsons would like to move to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4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   quiet, residential _ _ _ _ _ _ _ _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4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12. I’ve made all the _ _ _ _ _ _ _ _ for t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4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    trip to Africa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3600" y="6893640"/>
                            <a:ext cx="1244520" cy="212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9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7105680"/>
                            <a:ext cx="1244520" cy="212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9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7317720"/>
                            <a:ext cx="1245240" cy="212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9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7529760"/>
                            <a:ext cx="1245960" cy="212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9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7741800"/>
                            <a:ext cx="1244520" cy="212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9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7953840"/>
                            <a:ext cx="1245240" cy="212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9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8166240"/>
                            <a:ext cx="1244520" cy="212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9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8378280"/>
                            <a:ext cx="1247760" cy="21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9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8584560"/>
                            <a:ext cx="1247760" cy="21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9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8798040"/>
                            <a:ext cx="1247040" cy="212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9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9646200"/>
                            <a:ext cx="1246680" cy="212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9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9010080"/>
                            <a:ext cx="1247040" cy="212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9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9434160"/>
                            <a:ext cx="1246680" cy="212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9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9222120"/>
                            <a:ext cx="1244520" cy="212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9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6pt;margin-top:-15.5pt;width:558.45pt;height:800.85pt" coordorigin="-352,-310" coordsize="11169,16017">
                <v:rect id="shape_0" stroked="f" o:allowincell="f" style="position:absolute;left:-352;top:-310;width:11168;height:16016;mso-wrap-style:none;v-text-anchor:middle;mso-position-horizontal:center;mso-position-horizontal-relative:margin;mso-position-vertical:center;mso-position-vertical-relative:margin">
                  <v:fill o:detectmouseclick="t" on="false"/>
                  <v:stroke color="#3465a4" joinstyle="round" endcap="flat"/>
                  <w10:wrap type="none"/>
                </v:rect>
                <v:roundrect id="shape_0" stroked="f" o:allowincell="f" style="position:absolute;left:-150;top:10425;width:3706;height:4988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0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bo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0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stor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0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woma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0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dwarf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0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bu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0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goos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0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wolf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0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be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0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tab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0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pla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0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de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0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witc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0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galler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0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he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3;top:9937;width:4008;height:487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Write the plural forms of the noun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7;top:5492;width:3865;height:772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Use the words listed below to form the nouns and complete the sentence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3882;width:4008;height:486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Put the nouns in the correct colum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f" o:allowincell="f" style="position:absolute;left:6365;top:6143;width:4362;height:7503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4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Mike is a temporary _ _ _ _ _ _ _ _ in his dad’s marketing company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4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I wish you good _ _ _ _ _ _ _ _ with your driving tes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4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Being a teacher requires o lot of        _ _ _ _ _ _ _ _ 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4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My mum has great _ _ _ _ _ _ _ _ for Madonna as a singe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4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I’ve already filled in the _ _ _ _ _ _ _ _ form my passpor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4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We should include more vegetables in our diet. They are good for our          _ _ _ _ _ _ _ _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4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Playing football is one of the most popular outdoor _ _ _ _ _ _ _ _ 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4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In democratic countries _ _ _ _ _ _ _ _ of speech is guaranteed by the constitutio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4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James’s greatest _ _ _ _ _ _ _ _ in life is to become an acto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4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10. My brother does exercise in th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4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    nearby _ _ _ _ _ _ _ _ center twice 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4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    week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4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11.The Lawsons would like to move to 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4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   quiet, residential _ _ _ _ _ _ _ _ 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4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12. I’ve made all the _ _ _ _ _ _ _ _ for th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4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    trip to Afric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fillcolor="white" stroked="t" o:allowincell="f" style="position:absolute;left:1213;top:10546;width:1959;height:333;mso-wrap-style:none;v-text-anchor:middle;mso-position-horizontal:center;mso-position-horizontal-relative:margin;mso-position-vertical:center;mso-position-vertical-relative:margin">
                  <v:fill o:detectmouseclick="t" type="solid" color2="black"/>
                  <v:stroke color="#990033" weight="19080" joinstyle="miter" endcap="flat"/>
                  <w10:wrap type="none"/>
                </v:roundrect>
                <v:roundrect id="shape_0" fillcolor="white" stroked="t" o:allowincell="f" style="position:absolute;left:1213;top:10880;width:1959;height:333;mso-wrap-style:none;v-text-anchor:middle;mso-position-horizontal:center;mso-position-horizontal-relative:margin;mso-position-vertical:center;mso-position-vertical-relative:margin">
                  <v:fill o:detectmouseclick="t" type="solid" color2="black"/>
                  <v:stroke color="#990033" weight="19080" joinstyle="miter" endcap="flat"/>
                  <w10:wrap type="none"/>
                </v:roundrect>
                <v:roundrect id="shape_0" fillcolor="white" stroked="t" o:allowincell="f" style="position:absolute;left:1213;top:11214;width:1960;height:333;mso-wrap-style:none;v-text-anchor:middle;mso-position-horizontal:center;mso-position-horizontal-relative:margin;mso-position-vertical:center;mso-position-vertical-relative:margin">
                  <v:fill o:detectmouseclick="t" type="solid" color2="black"/>
                  <v:stroke color="#990033" weight="19080" joinstyle="miter" endcap="flat"/>
                  <w10:wrap type="none"/>
                </v:roundrect>
                <v:roundrect id="shape_0" fillcolor="white" stroked="t" o:allowincell="f" style="position:absolute;left:1211;top:11548;width:1961;height:333;mso-wrap-style:none;v-text-anchor:middle;mso-position-horizontal:center;mso-position-horizontal-relative:margin;mso-position-vertical:center;mso-position-vertical-relative:margin">
                  <v:fill o:detectmouseclick="t" type="solid" color2="black"/>
                  <v:stroke color="#990033" weight="19080" joinstyle="miter" endcap="flat"/>
                  <w10:wrap type="none"/>
                </v:roundrect>
                <v:roundrect id="shape_0" fillcolor="white" stroked="t" o:allowincell="f" style="position:absolute;left:1214;top:11882;width:1959;height:333;mso-wrap-style:none;v-text-anchor:middle;mso-position-horizontal:center;mso-position-horizontal-relative:margin;mso-position-vertical:center;mso-position-vertical-relative:margin">
                  <v:fill o:detectmouseclick="t" type="solid" color2="black"/>
                  <v:stroke color="#990033" weight="19080" joinstyle="miter" endcap="flat"/>
                  <w10:wrap type="none"/>
                </v:roundrect>
                <v:roundrect id="shape_0" fillcolor="white" stroked="t" o:allowincell="f" style="position:absolute;left:1213;top:12216;width:1960;height:333;mso-wrap-style:none;v-text-anchor:middle;mso-position-horizontal:center;mso-position-horizontal-relative:margin;mso-position-vertical:center;mso-position-vertical-relative:margin">
                  <v:fill o:detectmouseclick="t" type="solid" color2="black"/>
                  <v:stroke color="#990033" weight="19080" joinstyle="miter" endcap="flat"/>
                  <w10:wrap type="none"/>
                </v:roundrect>
                <v:roundrect id="shape_0" fillcolor="white" stroked="t" o:allowincell="f" style="position:absolute;left:1214;top:12550;width:1959;height:333;mso-wrap-style:none;v-text-anchor:middle;mso-position-horizontal:center;mso-position-horizontal-relative:margin;mso-position-vertical:center;mso-position-vertical-relative:margin">
                  <v:fill o:detectmouseclick="t" type="solid" color2="black"/>
                  <v:stroke color="#990033" weight="19080" joinstyle="miter" endcap="flat"/>
                  <w10:wrap type="none"/>
                </v:roundrect>
                <v:roundrect id="shape_0" fillcolor="white" stroked="t" o:allowincell="f" style="position:absolute;left:1208;top:12884;width:1964;height:335;mso-wrap-style:none;v-text-anchor:middle;mso-position-horizontal:center;mso-position-horizontal-relative:margin;mso-position-vertical:center;mso-position-vertical-relative:margin">
                  <v:fill o:detectmouseclick="t" type="solid" color2="black"/>
                  <v:stroke color="#990033" weight="19080" joinstyle="miter" endcap="flat"/>
                  <w10:wrap type="none"/>
                </v:roundrect>
                <v:roundrect id="shape_0" fillcolor="white" stroked="t" o:allowincell="f" style="position:absolute;left:1208;top:13209;width:1964;height:335;mso-wrap-style:none;v-text-anchor:middle;mso-position-horizontal:center;mso-position-horizontal-relative:margin;mso-position-vertical:center;mso-position-vertical-relative:margin">
                  <v:fill o:detectmouseclick="t" type="solid" color2="black"/>
                  <v:stroke color="#990033" weight="19080" joinstyle="miter" endcap="flat"/>
                  <w10:wrap type="none"/>
                </v:roundrect>
                <v:roundrect id="shape_0" fillcolor="white" stroked="t" o:allowincell="f" style="position:absolute;left:1213;top:13545;width:1963;height:333;mso-wrap-style:none;v-text-anchor:middle;mso-position-horizontal:center;mso-position-horizontal-relative:margin;mso-position-vertical:center;mso-position-vertical-relative:margin">
                  <v:fill o:detectmouseclick="t" type="solid" color2="black"/>
                  <v:stroke color="#990033" weight="19080" joinstyle="miter" endcap="flat"/>
                  <w10:wrap type="none"/>
                </v:roundrect>
                <v:roundrect id="shape_0" fillcolor="white" stroked="t" o:allowincell="f" style="position:absolute;left:1217;top:14881;width:1962;height:333;mso-wrap-style:none;v-text-anchor:middle;mso-position-horizontal:center;mso-position-horizontal-relative:margin;mso-position-vertical:center;mso-position-vertical-relative:margin">
                  <v:fill o:detectmouseclick="t" type="solid" color2="black"/>
                  <v:stroke color="#990033" weight="19080" joinstyle="miter" endcap="flat"/>
                  <w10:wrap type="none"/>
                </v:roundrect>
                <v:roundrect id="shape_0" fillcolor="white" stroked="t" o:allowincell="f" style="position:absolute;left:1213;top:13879;width:1963;height:333;mso-wrap-style:none;v-text-anchor:middle;mso-position-horizontal:center;mso-position-horizontal-relative:margin;mso-position-vertical:center;mso-position-vertical-relative:margin">
                  <v:fill o:detectmouseclick="t" type="solid" color2="black"/>
                  <v:stroke color="#990033" weight="19080" joinstyle="miter" endcap="flat"/>
                  <w10:wrap type="none"/>
                </v:roundrect>
                <v:roundrect id="shape_0" fillcolor="white" stroked="t" o:allowincell="f" style="position:absolute;left:1217;top:14547;width:1962;height:333;mso-wrap-style:none;v-text-anchor:middle;mso-position-horizontal:center;mso-position-horizontal-relative:margin;mso-position-vertical:center;mso-position-vertical-relative:margin">
                  <v:fill o:detectmouseclick="t" type="solid" color2="black"/>
                  <v:stroke color="#990033" weight="19080" joinstyle="miter" endcap="flat"/>
                  <w10:wrap type="none"/>
                </v:roundrect>
                <v:roundrect id="shape_0" fillcolor="white" stroked="t" o:allowincell="f" style="position:absolute;left:1217;top:14213;width:1959;height:333;mso-wrap-style:none;v-text-anchor:middle;mso-position-horizontal:center;mso-position-horizontal-relative:margin;mso-position-vertical:center;mso-position-vertical-relative:margin">
                  <v:fill o:detectmouseclick="t" type="solid" color2="black"/>
                  <v:stroke color="#990033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092315" cy="101587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315" cy="1015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2885</wp:posOffset>
                </wp:positionH>
                <wp:positionV relativeFrom="paragraph">
                  <wp:posOffset>-194945</wp:posOffset>
                </wp:positionV>
                <wp:extent cx="7092315" cy="101707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2360" cy="10170720"/>
                          <a:chOff x="0" y="0"/>
                          <a:chExt cx="7092360" cy="10170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092360" cy="1017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8160" y="6816600"/>
                            <a:ext cx="1848960" cy="3168000"/>
                          </a:xfrm>
                          <a:custGeom>
                            <a:avLst/>
                            <a:gdLst>
                              <a:gd name="textAreaLeft" fmla="*/ 14400 w 1048320"/>
                              <a:gd name="textAreaRight" fmla="*/ 1033920 w 1048320"/>
                              <a:gd name="textAreaTop" fmla="*/ 14400 h 1796040"/>
                              <a:gd name="textAreaBottom" fmla="*/ 1781640 h 1796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001">
                                <a:moveTo>
                                  <a:pt x="1032" y="0"/>
                                </a:moveTo>
                                <a:arcTo wR="1032" hR="1032" stAng="16200000" swAng="-5400000"/>
                                <a:lnTo>
                                  <a:pt x="0" y="35969"/>
                                </a:lnTo>
                                <a:arcTo wR="1032" hR="1032" stAng="10800000" swAng="-5400000"/>
                                <a:lnTo>
                                  <a:pt x="20568" y="37001"/>
                                </a:lnTo>
                                <a:arcTo wR="1032" hR="1032" stAng="5400000" swAng="-5400000"/>
                                <a:lnTo>
                                  <a:pt x="21600" y="1032"/>
                                </a:lnTo>
                                <a:arcTo wR="1032" hR="1032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0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bo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0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sto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0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wom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0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dwar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0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b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0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goo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0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wol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0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be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0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tab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0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pl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0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de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0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wit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0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galle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0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her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6507000"/>
                            <a:ext cx="254556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Write the plural forms of the noun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5920" y="3684240"/>
                            <a:ext cx="2454840" cy="49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Use the words listed below to form the nouns and complete the sentence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160" y="2661840"/>
                            <a:ext cx="254556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Put the nouns in the correct colum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5280" y="4097520"/>
                            <a:ext cx="2770560" cy="4764960"/>
                          </a:xfrm>
                          <a:custGeom>
                            <a:avLst/>
                            <a:gdLst>
                              <a:gd name="textAreaLeft" fmla="*/ 21960 w 1570680"/>
                              <a:gd name="textAreaRight" fmla="*/ 1548720 w 1570680"/>
                              <a:gd name="textAreaTop" fmla="*/ 21960 h 2701440"/>
                              <a:gd name="textAreaBottom" fmla="*/ 2679480 h 2701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147">
                                <a:moveTo>
                                  <a:pt x="1032" y="0"/>
                                </a:moveTo>
                                <a:arcTo wR="1032" hR="1032" stAng="16200000" swAng="-5400000"/>
                                <a:lnTo>
                                  <a:pt x="0" y="36115"/>
                                </a:lnTo>
                                <a:arcTo wR="1032" hR="1032" stAng="10800000" swAng="-5400000"/>
                                <a:lnTo>
                                  <a:pt x="20568" y="37147"/>
                                </a:lnTo>
                                <a:arcTo wR="1032" hR="1032" stAng="5400000" swAng="-5400000"/>
                                <a:lnTo>
                                  <a:pt x="21600" y="1032"/>
                                </a:lnTo>
                                <a:arcTo wR="1032" hR="1032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4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Mike is a temporary _ _ _ _ _ _ _ _ in his dad’s marketing compan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4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I wish you good _ _ _ _ _ _ _ _ with your driving tes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4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Being a teacher requires o lot of        _ _ _ _ _ _ _ _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4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My mum has great _ _ _ _ _ _ _ _ for Madonna as a sing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4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I’ve already filled in the _ _ _ _ _ _ _ _ form my passpor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4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We should include more vegetables in our diet. They are good for our          _ _ _ _ _ _ _ _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4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Playing football is one of the most popular outdoor _ _ _ _ _ _ _ _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4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In democratic countries _ _ _ _ _ _ _ _ of speech is guaranteed by the constitu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4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James’s greatest _ _ _ _ _ _ _ _ in life is to become an acto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4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10. My brother does exercise in th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4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    nearby _ _ _ _ _ _ _ _ center twice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4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    wee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4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11.The Lawsons would like to move to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4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   quiet, residential _ _ _ _ _ _ _ _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4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12. I’ve made all the _ _ _ _ _ _ _ _ for t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4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    trip to Africa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3600" y="6893640"/>
                            <a:ext cx="1244520" cy="212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7105680"/>
                            <a:ext cx="1244520" cy="212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7317720"/>
                            <a:ext cx="1245240" cy="212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7529760"/>
                            <a:ext cx="1245960" cy="212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7741800"/>
                            <a:ext cx="1244520" cy="212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7953840"/>
                            <a:ext cx="1245240" cy="212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8166240"/>
                            <a:ext cx="1244520" cy="212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8378280"/>
                            <a:ext cx="1247760" cy="21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8584560"/>
                            <a:ext cx="1247760" cy="21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8798040"/>
                            <a:ext cx="1247040" cy="212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9646200"/>
                            <a:ext cx="1246680" cy="212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9010080"/>
                            <a:ext cx="1247040" cy="212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9434160"/>
                            <a:ext cx="1246680" cy="212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9222120"/>
                            <a:ext cx="1244520" cy="212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55pt;margin-top:-15.35pt;width:558.45pt;height:800.85pt" coordorigin="-351,-307" coordsize="11169,16017">
                <v:rect id="shape_0" stroked="f" o:allowincell="f" style="position:absolute;left:-351;top:-307;width:11168;height:16016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stroked="f" o:allowincell="f" style="position:absolute;left:-149;top:10428;width:2911;height:498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0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bo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0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stor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0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woma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0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dwarf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0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bu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0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goos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0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wolf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0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be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0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tab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0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pla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0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de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0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witc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0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galler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0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he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shape id="shape_0" stroked="f" o:allowincell="f" style="position:absolute;left:414;top:9940;width:4008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Write the plural forms of the noun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8;top:5495;width:3865;height:7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Use the words listed below to form the nouns and complete the sentence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;top:3885;width:4008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Put the nouns in the correct colum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f" o:allowincell="f" style="position:absolute;left:6366;top:6146;width:4362;height:75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4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Mike is a temporary _ _ _ _ _ _ _ _ in his dad’s marketing company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4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I wish you good _ _ _ _ _ _ _ _ with your driving tes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4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Being a teacher requires o lot of        _ _ _ _ _ _ _ _ 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4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My mum has great _ _ _ _ _ _ _ _ for Madonna as a singe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4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I’ve already filled in the _ _ _ _ _ _ _ _ form my passpor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4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We should include more vegetables in our diet. They are good for our          _ _ _ _ _ _ _ _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4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Playing football is one of the most popular outdoor _ _ _ _ _ _ _ _ 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4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In democratic countries _ _ _ _ _ _ _ _ of speech is guaranteed by the constitutio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4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James’s greatest _ _ _ _ _ _ _ _ in life is to become an acto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4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10. My brother does exercise in th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4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    nearby _ _ _ _ _ _ _ _ center twice 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4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    week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4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11.The Lawsons would like to move to 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4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   quiet, residential _ _ _ _ _ _ _ _ 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4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12. I’ve made all the _ _ _ _ _ _ _ _ for th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4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    trip to Afric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fillcolor="white" stroked="t" o:allowincell="f" style="position:absolute;left:1214;top:10549;width:1959;height:333;mso-wrap-style:none;v-text-anchor:middle">
                  <v:fill o:detectmouseclick="t" type="solid" color2="black"/>
                  <v:stroke color="gray" weight="19080" joinstyle="miter" endcap="flat"/>
                  <w10:wrap type="none"/>
                </v:roundrect>
                <v:roundrect id="shape_0" fillcolor="white" stroked="t" o:allowincell="f" style="position:absolute;left:1214;top:10883;width:1959;height:333;mso-wrap-style:none;v-text-anchor:middle">
                  <v:fill o:detectmouseclick="t" type="solid" color2="black"/>
                  <v:stroke color="gray" weight="19080" joinstyle="miter" endcap="flat"/>
                  <w10:wrap type="none"/>
                </v:roundrect>
                <v:roundrect id="shape_0" fillcolor="white" stroked="t" o:allowincell="f" style="position:absolute;left:1214;top:11217;width:1960;height:333;mso-wrap-style:none;v-text-anchor:middle">
                  <v:fill o:detectmouseclick="t" type="solid" color2="black"/>
                  <v:stroke color="gray" weight="19080" joinstyle="miter" endcap="flat"/>
                  <w10:wrap type="none"/>
                </v:roundrect>
                <v:roundrect id="shape_0" fillcolor="white" stroked="t" o:allowincell="f" style="position:absolute;left:1212;top:11551;width:1961;height:333;mso-wrap-style:none;v-text-anchor:middle">
                  <v:fill o:detectmouseclick="t" type="solid" color2="black"/>
                  <v:stroke color="gray" weight="19080" joinstyle="miter" endcap="flat"/>
                  <w10:wrap type="none"/>
                </v:roundrect>
                <v:roundrect id="shape_0" fillcolor="white" stroked="t" o:allowincell="f" style="position:absolute;left:1215;top:11885;width:1959;height:333;mso-wrap-style:none;v-text-anchor:middle">
                  <v:fill o:detectmouseclick="t" type="solid" color2="black"/>
                  <v:stroke color="gray" weight="19080" joinstyle="miter" endcap="flat"/>
                  <w10:wrap type="none"/>
                </v:roundrect>
                <v:roundrect id="shape_0" fillcolor="white" stroked="t" o:allowincell="f" style="position:absolute;left:1214;top:12218;width:1960;height:333;mso-wrap-style:none;v-text-anchor:middle">
                  <v:fill o:detectmouseclick="t" type="solid" color2="black"/>
                  <v:stroke color="gray" weight="19080" joinstyle="miter" endcap="flat"/>
                  <w10:wrap type="none"/>
                </v:roundrect>
                <v:roundrect id="shape_0" fillcolor="white" stroked="t" o:allowincell="f" style="position:absolute;left:1215;top:12553;width:1959;height:333;mso-wrap-style:none;v-text-anchor:middle">
                  <v:fill o:detectmouseclick="t" type="solid" color2="black"/>
                  <v:stroke color="gray" weight="19080" joinstyle="miter" endcap="flat"/>
                  <w10:wrap type="none"/>
                </v:roundrect>
                <v:roundrect id="shape_0" fillcolor="white" stroked="t" o:allowincell="f" style="position:absolute;left:1209;top:12887;width:1964;height:335;mso-wrap-style:none;v-text-anchor:middle">
                  <v:fill o:detectmouseclick="t" type="solid" color2="black"/>
                  <v:stroke color="gray" weight="19080" joinstyle="miter" endcap="flat"/>
                  <w10:wrap type="none"/>
                </v:roundrect>
                <v:roundrect id="shape_0" fillcolor="white" stroked="t" o:allowincell="f" style="position:absolute;left:1209;top:13212;width:1964;height:335;mso-wrap-style:none;v-text-anchor:middle">
                  <v:fill o:detectmouseclick="t" type="solid" color2="black"/>
                  <v:stroke color="gray" weight="19080" joinstyle="miter" endcap="flat"/>
                  <w10:wrap type="none"/>
                </v:roundrect>
                <v:roundrect id="shape_0" fillcolor="white" stroked="t" o:allowincell="f" style="position:absolute;left:1214;top:13548;width:1963;height:333;mso-wrap-style:none;v-text-anchor:middle">
                  <v:fill o:detectmouseclick="t" type="solid" color2="black"/>
                  <v:stroke color="gray" weight="19080" joinstyle="miter" endcap="flat"/>
                  <w10:wrap type="none"/>
                </v:roundrect>
                <v:roundrect id="shape_0" fillcolor="white" stroked="t" o:allowincell="f" style="position:absolute;left:1218;top:14884;width:1962;height:333;mso-wrap-style:none;v-text-anchor:middle">
                  <v:fill o:detectmouseclick="t" type="solid" color2="black"/>
                  <v:stroke color="gray" weight="19080" joinstyle="miter" endcap="flat"/>
                  <w10:wrap type="none"/>
                </v:roundrect>
                <v:roundrect id="shape_0" fillcolor="white" stroked="t" o:allowincell="f" style="position:absolute;left:1214;top:13882;width:1963;height:333;mso-wrap-style:none;v-text-anchor:middle">
                  <v:fill o:detectmouseclick="t" type="solid" color2="black"/>
                  <v:stroke color="gray" weight="19080" joinstyle="miter" endcap="flat"/>
                  <w10:wrap type="none"/>
                </v:roundrect>
                <v:roundrect id="shape_0" fillcolor="white" stroked="t" o:allowincell="f" style="position:absolute;left:1218;top:14550;width:1962;height:333;mso-wrap-style:none;v-text-anchor:middle">
                  <v:fill o:detectmouseclick="t" type="solid" color2="black"/>
                  <v:stroke color="gray" weight="19080" joinstyle="miter" endcap="flat"/>
                  <w10:wrap type="none"/>
                </v:roundrect>
                <v:roundrect id="shape_0" fillcolor="white" stroked="t" o:allowincell="f" style="position:absolute;left:1218;top:14216;width:1959;height:333;mso-wrap-style:none;v-text-anchor:middle">
                  <v:fill o:detectmouseclick="t" type="solid" color2="black"/>
                  <v:stroke color="gray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2885</wp:posOffset>
                </wp:positionH>
                <wp:positionV relativeFrom="paragraph">
                  <wp:posOffset>-161925</wp:posOffset>
                </wp:positionV>
                <wp:extent cx="7092315" cy="7893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2360" cy="7893000"/>
                          <a:chOff x="0" y="0"/>
                          <a:chExt cx="7092360" cy="7893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092360" cy="789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440" y="4550400"/>
                            <a:ext cx="1818720" cy="3168720"/>
                          </a:xfrm>
                          <a:custGeom>
                            <a:avLst/>
                            <a:gdLst>
                              <a:gd name="textAreaLeft" fmla="*/ 14400 w 1031040"/>
                              <a:gd name="textAreaRight" fmla="*/ 1016640 w 1031040"/>
                              <a:gd name="textAreaTop" fmla="*/ 14400 h 1796400"/>
                              <a:gd name="textAreaBottom" fmla="*/ 1782000 h 179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628">
                                <a:moveTo>
                                  <a:pt x="1032" y="0"/>
                                </a:moveTo>
                                <a:arcTo wR="1032" hR="1032" stAng="16200000" swAng="-5400000"/>
                                <a:lnTo>
                                  <a:pt x="0" y="36596"/>
                                </a:lnTo>
                                <a:arcTo wR="1032" hR="1032" stAng="10800000" swAng="-5400000"/>
                                <a:lnTo>
                                  <a:pt x="20568" y="37628"/>
                                </a:lnTo>
                                <a:arcTo wR="1032" hR="1032" stAng="5400000" swAng="-5400000"/>
                                <a:lnTo>
                                  <a:pt x="21600" y="1032"/>
                                </a:lnTo>
                                <a:arcTo wR="1032" hR="1032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bo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bo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single"/>
                                  <w:rFonts w:ascii="Kristen ITC" w:hAnsi="Kristen ITC" w:eastAsia="Calibri" w:cs="Kristen ITC"/>
                                  <w:color w:val="C00000"/>
                                  <w:lang w:val="es-ES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0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stor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sto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single"/>
                                  <w:rFonts w:ascii="Kristen ITC" w:hAnsi="Kristen ITC" w:eastAsia="Calibri" w:cs="Kristen ITC"/>
                                  <w:color w:val="C00000"/>
                                  <w:lang w:val="es-ES" w:bidi="ar-SA"/>
                                </w:rPr>
                                <w:t>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0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woma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single"/>
                                  <w:rFonts w:ascii="Kristen ITC" w:hAnsi="Kristen ITC" w:eastAsia="Calibri" w:cs="Kristen ITC"/>
                                  <w:color w:val="C00000"/>
                                  <w:lang w:val="es-ES" w:bidi="ar-SA"/>
                                </w:rPr>
                                <w:t>wo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0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dwar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dwar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single"/>
                                  <w:rFonts w:ascii="Kristen ITC" w:hAnsi="Kristen ITC" w:eastAsia="Calibri" w:cs="Kristen ITC"/>
                                  <w:color w:val="C00000"/>
                                  <w:lang w:val="es-ES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0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bu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bu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single"/>
                                  <w:rFonts w:ascii="Kristen ITC" w:hAnsi="Kristen ITC" w:eastAsia="Calibri" w:cs="Kristen ITC"/>
                                  <w:color w:val="C00000"/>
                                  <w:lang w:val="es-ES" w:bidi="ar-SA"/>
                                </w:rPr>
                                <w:t>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0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goos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single"/>
                                  <w:rFonts w:ascii="Kristen ITC" w:hAnsi="Kristen ITC" w:eastAsia="Calibri" w:cs="Kristen ITC"/>
                                  <w:color w:val="C00000"/>
                                  <w:lang w:val="es-ES" w:bidi="ar-SA"/>
                                </w:rPr>
                                <w:t>gee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0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wol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wo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single"/>
                                  <w:rFonts w:ascii="Kristen ITC" w:hAnsi="Kristen ITC" w:eastAsia="Calibri" w:cs="Kristen ITC"/>
                                  <w:color w:val="C00000"/>
                                  <w:lang w:val="es-ES" w:bidi="ar-SA"/>
                                </w:rPr>
                                <w:t>v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0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bea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bea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single"/>
                                  <w:rFonts w:ascii="Kristen ITC" w:hAnsi="Kristen ITC" w:eastAsia="Calibri" w:cs="Kristen ITC"/>
                                  <w:color w:val="C00000"/>
                                  <w:lang w:val="es-ES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0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tabl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tabl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single"/>
                                  <w:rFonts w:ascii="Kristen ITC" w:hAnsi="Kristen ITC" w:eastAsia="Calibri" w:cs="Kristen ITC"/>
                                  <w:color w:val="C00000"/>
                                  <w:lang w:val="es-ES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0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plan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plan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single"/>
                                  <w:rFonts w:ascii="Kristen ITC" w:hAnsi="Kristen ITC" w:eastAsia="Calibri" w:cs="Kristen ITC"/>
                                  <w:color w:val="C00000"/>
                                  <w:lang w:val="es-ES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0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de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single"/>
                                  <w:rFonts w:ascii="Kristen ITC" w:hAnsi="Kristen ITC" w:eastAsia="Calibri" w:cs="Kristen ITC"/>
                                  <w:color w:val="C00000"/>
                                  <w:lang w:val="es-ES" w:bidi="ar-SA"/>
                                </w:rPr>
                                <w:t>de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0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wit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wit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single"/>
                                  <w:rFonts w:ascii="Kristen ITC" w:hAnsi="Kristen ITC" w:eastAsia="Calibri" w:cs="Kristen ITC"/>
                                  <w:color w:val="C00000"/>
                                  <w:lang w:val="es-ES" w:bidi="ar-SA"/>
                                </w:rPr>
                                <w:t>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0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galler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gall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single"/>
                                  <w:rFonts w:ascii="Kristen ITC" w:hAnsi="Kristen ITC" w:eastAsia="Calibri" w:cs="Kristen ITC"/>
                                  <w:color w:val="C00000"/>
                                  <w:lang w:val="es-ES" w:bidi="ar-SA"/>
                                </w:rPr>
                                <w:t>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0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her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her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Kristen ITC" w:hAnsi="Kristen ITC" w:eastAsia="Calibri" w:cs="Kristen ITC"/>
                                  <w:color w:val="C00000"/>
                                  <w:lang w:val="es-ES" w:bidi="ar-SA"/>
                                </w:rPr>
                                <w:t>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360" y="4239360"/>
                            <a:ext cx="254556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3. Write the plural forms of the noun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6240" y="577080"/>
                            <a:ext cx="2454840" cy="49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2. Use the words listed below to for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   the nouns and complete th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   sentence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360" y="664200"/>
                            <a:ext cx="25455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1. Put the nouns in the correct colum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0520" y="1068840"/>
                            <a:ext cx="3114000" cy="4764240"/>
                          </a:xfrm>
                          <a:custGeom>
                            <a:avLst/>
                            <a:gdLst>
                              <a:gd name="textAreaLeft" fmla="*/ 24480 w 1765440"/>
                              <a:gd name="textAreaRight" fmla="*/ 1740960 w 1765440"/>
                              <a:gd name="textAreaTop" fmla="*/ 24480 h 2701080"/>
                              <a:gd name="textAreaBottom" fmla="*/ 2676600 h 2701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045">
                                <a:moveTo>
                                  <a:pt x="1032" y="0"/>
                                </a:moveTo>
                                <a:arcTo wR="1032" hR="1032" stAng="16200000" swAng="-5400000"/>
                                <a:lnTo>
                                  <a:pt x="0" y="32013"/>
                                </a:lnTo>
                                <a:arcTo wR="1032" hR="1032" stAng="10800000" swAng="-5400000"/>
                                <a:lnTo>
                                  <a:pt x="20568" y="33045"/>
                                </a:lnTo>
                                <a:arcTo wR="1032" hR="1032" stAng="5400000" swAng="-5400000"/>
                                <a:lnTo>
                                  <a:pt x="21600" y="1032"/>
                                </a:lnTo>
                                <a:arcTo wR="1032" hR="1032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Mike is a temporary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single"/>
                                  <w:rFonts w:ascii="Kristen ITC" w:hAnsi="Kristen ITC" w:eastAsia="Calibri" w:cs="Kristen ITC"/>
                                  <w:color w:val="C00000"/>
                                  <w:lang w:val="en-US" w:bidi="ar-SA"/>
                                </w:rPr>
                                <w:t>employe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in his dad’s marketing compan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I wish you good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single"/>
                                  <w:rFonts w:ascii="Kristen ITC" w:hAnsi="Kristen ITC" w:eastAsia="Calibri" w:cs="Kristen ITC"/>
                                  <w:color w:val="C00000"/>
                                  <w:lang w:val="en-US" w:bidi="ar-SA"/>
                                </w:rPr>
                                <w:t>luc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with your driving tes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Being a teacher requires o lot of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single"/>
                                  <w:rFonts w:ascii="Kristen ITC" w:hAnsi="Kristen ITC" w:eastAsia="Calibri" w:cs="Kristen ITC"/>
                                  <w:color w:val="C00000"/>
                                  <w:lang w:val="en-US" w:bidi="ar-SA"/>
                                </w:rPr>
                                <w:t>patienc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My mum has grea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single"/>
                                  <w:rFonts w:ascii="Kristen ITC" w:hAnsi="Kristen ITC" w:eastAsia="Calibri" w:cs="Kristen ITC"/>
                                  <w:color w:val="C00000"/>
                                  <w:lang w:val="en-US" w:bidi="ar-SA"/>
                                </w:rPr>
                                <w:t>admirati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for Madonna as a sing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I’ve already filled in th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single"/>
                                  <w:rFonts w:ascii="Kristen ITC" w:hAnsi="Kristen ITC" w:eastAsia="Calibri" w:cs="Kristen ITC"/>
                                  <w:color w:val="C00000"/>
                                  <w:lang w:val="en-US" w:bidi="ar-SA"/>
                                </w:rPr>
                                <w:t>applicati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form my passpor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We should include more vegetables in our diet. They are good fo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000000"/>
                                  <w:lang w:val="en-US" w:bidi="ar-SA"/>
                                </w:rPr>
                                <w:t xml:space="preserve">ou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single"/>
                                  <w:rFonts w:ascii="Kristen ITC" w:hAnsi="Kristen ITC" w:eastAsia="Calibri" w:cs="Kristen ITC"/>
                                  <w:color w:val="C00000"/>
                                  <w:lang w:val="en-US" w:bidi="ar-SA"/>
                                </w:rPr>
                                <w:t>healt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Playing football is one of the most popular outdoo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single"/>
                                  <w:rFonts w:ascii="Kristen ITC" w:hAnsi="Kristen ITC" w:eastAsia="Calibri" w:cs="Kristen ITC"/>
                                  <w:color w:val="C00000"/>
                                  <w:lang w:val="en-US" w:bidi="ar-SA"/>
                                </w:rPr>
                                <w:t>activiti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In democratic countrie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single"/>
                                  <w:rFonts w:ascii="Kristen ITC" w:hAnsi="Kristen ITC" w:eastAsia="Calibri" w:cs="Kristen ITC"/>
                                  <w:color w:val="C00000"/>
                                  <w:lang w:val="en-US" w:bidi="ar-SA"/>
                                </w:rPr>
                                <w:t>freedo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of speech is guaranteed by the constitu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James’s greates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single"/>
                                  <w:rFonts w:ascii="Kristen ITC" w:hAnsi="Kristen ITC" w:eastAsia="Calibri" w:cs="Kristen ITC"/>
                                  <w:color w:val="C00000"/>
                                  <w:lang w:val="en-US" w:bidi="ar-SA"/>
                                </w:rPr>
                                <w:t>ambiti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in life is to become an acto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10. My brother does exercise in th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    nearby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single"/>
                                  <w:rFonts w:ascii="Kristen ITC" w:hAnsi="Kristen ITC" w:eastAsia="Calibri" w:cs="Kristen ITC"/>
                                  <w:color w:val="C00000"/>
                                  <w:lang w:val="en-US" w:bidi="ar-SA"/>
                                </w:rPr>
                                <w:t>fitnes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center twice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    wee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11.The Lawsons would like to move to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   quiet, residential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single"/>
                                  <w:rFonts w:ascii="Kristen ITC" w:hAnsi="Kristen ITC" w:eastAsia="Calibri" w:cs="Kristen ITC"/>
                                  <w:color w:val="C00000"/>
                                  <w:lang w:bidi="ar-SA" w:val="en-GB"/>
                                </w:rPr>
                                <w:t>neighbourhoo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bidi="ar-SA" w:val="en-US"/>
                                </w:rPr>
                                <w:t xml:space="preserve">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12. I’ve made all th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single"/>
                                  <w:rFonts w:ascii="Kristen ITC" w:hAnsi="Kristen ITC" w:eastAsia="Calibri" w:cs="Kristen ITC"/>
                                  <w:color w:val="C00000"/>
                                  <w:lang w:val="en-US" w:bidi="ar-SA"/>
                                </w:rPr>
                                <w:t>arrangement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for t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    trip to Africa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20" y="69840"/>
                            <a:ext cx="2122200" cy="503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Kristen ITC" w:hAnsi="Kristen ITC" w:eastAsia="Kristen ITC" w:cs="Kristen ITC"/>
                                  <w:lang w:val="en-US" w:bidi="hi-IN"/>
                                </w:rPr>
                                <w:t>Answer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20" y="1068840"/>
                            <a:ext cx="1433160" cy="32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Kristen ITC" w:hAnsi="Kristen ITC" w:eastAsia="Kristen ITC" w:cs="Kristen ITC"/>
                                  <w:lang w:val="en-US" w:bidi="hi-IN"/>
                                </w:rPr>
                                <w:t>countabl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3160" y="1033920"/>
                            <a:ext cx="1730880" cy="35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Kristen ITC" w:hAnsi="Kristen ITC" w:eastAsia="Kristen ITC" w:cs="Kristen ITC"/>
                                  <w:lang w:val="en-US" w:bidi="hi-IN"/>
                                </w:rPr>
                                <w:t>uncountabl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720" y="1456200"/>
                            <a:ext cx="1265400" cy="2555280"/>
                          </a:xfrm>
                          <a:custGeom>
                            <a:avLst/>
                            <a:gdLst>
                              <a:gd name="textAreaLeft" fmla="*/ 19080 w 717480"/>
                              <a:gd name="textAreaRight" fmla="*/ 698400 w 717480"/>
                              <a:gd name="textAreaTop" fmla="*/ 19080 h 1448640"/>
                              <a:gd name="textAreaBottom" fmla="*/ 1429560 h 1448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3601">
                                <a:moveTo>
                                  <a:pt x="1965" y="0"/>
                                </a:moveTo>
                                <a:arcTo wR="1965" hR="1965" stAng="16200000" swAng="-5400000"/>
                                <a:lnTo>
                                  <a:pt x="0" y="41636"/>
                                </a:lnTo>
                                <a:arcTo wR="1965" hR="1965" stAng="10800000" swAng="-5400000"/>
                                <a:lnTo>
                                  <a:pt x="19635" y="43601"/>
                                </a:lnTo>
                                <a:arcTo wR="1965" hR="1965" stAng="5400000" swAng="-5400000"/>
                                <a:lnTo>
                                  <a:pt x="21600" y="1965"/>
                                </a:lnTo>
                                <a:arcTo wR="1965" hR="1965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99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journe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bun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d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refug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nick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landma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symb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car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hand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orchest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forehea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3160" y="1454760"/>
                            <a:ext cx="1266120" cy="2556360"/>
                          </a:xfrm>
                          <a:custGeom>
                            <a:avLst/>
                            <a:gdLst>
                              <a:gd name="textAreaLeft" fmla="*/ 19080 w 717840"/>
                              <a:gd name="textAreaRight" fmla="*/ 698760 w 717840"/>
                              <a:gd name="textAreaTop" fmla="*/ 19080 h 1449360"/>
                              <a:gd name="textAreaBottom" fmla="*/ 1430280 h 1449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3601">
                                <a:moveTo>
                                  <a:pt x="1965" y="0"/>
                                </a:moveTo>
                                <a:arcTo wR="1965" hR="1965" stAng="16200000" swAng="-5400000"/>
                                <a:lnTo>
                                  <a:pt x="0" y="41636"/>
                                </a:lnTo>
                                <a:arcTo wR="1965" hR="1965" stAng="10800000" swAng="-5400000"/>
                                <a:lnTo>
                                  <a:pt x="19635" y="43601"/>
                                </a:lnTo>
                                <a:arcTo wR="1965" hR="1965" stAng="5400000" swAng="-5400000"/>
                                <a:lnTo>
                                  <a:pt x="21600" y="1965"/>
                                </a:lnTo>
                                <a:arcTo wR="1965" hR="1965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99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000000"/>
                                  <w:lang w:val="en-US" w:bidi="ar-SA"/>
                                </w:rPr>
                                <w:t>inform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000000"/>
                                  <w:lang w:val="en-US" w:bidi="ar-SA"/>
                                </w:rPr>
                                <w:t>furni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000000"/>
                                  <w:lang w:val="en-US" w:bidi="ar-SA"/>
                                </w:rPr>
                                <w:t>sno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000000"/>
                                  <w:lang w:val="en-US" w:bidi="ar-SA"/>
                                </w:rPr>
                                <w:t>new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000000"/>
                                  <w:lang w:val="en-US" w:bidi="ar-SA"/>
                                </w:rPr>
                                <w:t>weat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000000"/>
                                  <w:lang w:val="en-US" w:bidi="ar-SA"/>
                                </w:rPr>
                                <w:t>homewo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000000"/>
                                  <w:lang w:val="en-US" w:bidi="ar-SA"/>
                                </w:rPr>
                                <w:t>hone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000000"/>
                                  <w:lang w:val="en-US" w:bidi="ar-SA"/>
                                </w:rPr>
                                <w:t>electric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000000"/>
                                  <w:lang w:val="en-US" w:bidi="ar-SA"/>
                                </w:rPr>
                                <w:t>plast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000000"/>
                                  <w:lang w:val="en-US" w:bidi="ar-SA"/>
                                </w:rPr>
                                <w:t>traff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000000"/>
                                  <w:lang w:val="en-US" w:bidi="ar-SA"/>
                                </w:rPr>
                                <w:t>ad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000000"/>
                                  <w:lang w:val="en-US" w:bidi="ar-SA"/>
                                </w:rPr>
                                <w:t>ha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55pt;margin-top:-12.75pt;width:558.45pt;height:621.5pt" coordorigin="-351,-255" coordsize="11169,12430">
                <v:rect id="shape_0" fillcolor="white" stroked="f" o:allowincell="f" style="position:absolute;left:-351;top:-255;width:11168;height:1242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oundrect id="shape_0" stroked="f" o:allowincell="f" style="position:absolute;left:34;top:6911;width:2863;height:49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boy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boy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single"/>
                            <w:rFonts w:ascii="Kristen ITC" w:hAnsi="Kristen ITC" w:eastAsia="Calibri" w:cs="Kristen ITC"/>
                            <w:color w:val="C00000"/>
                            <w:lang w:val="es-ES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0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story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stor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single"/>
                            <w:rFonts w:ascii="Kristen ITC" w:hAnsi="Kristen ITC" w:eastAsia="Calibri" w:cs="Kristen ITC"/>
                            <w:color w:val="C00000"/>
                            <w:lang w:val="es-ES" w:bidi="ar-SA"/>
                          </w:rPr>
                          <w:t>i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0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woma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single"/>
                            <w:rFonts w:ascii="Kristen ITC" w:hAnsi="Kristen ITC" w:eastAsia="Calibri" w:cs="Kristen ITC"/>
                            <w:color w:val="C00000"/>
                            <w:lang w:val="es-ES" w:bidi="ar-SA"/>
                          </w:rPr>
                          <w:t>wo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0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dwarf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dwarf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single"/>
                            <w:rFonts w:ascii="Kristen ITC" w:hAnsi="Kristen ITC" w:eastAsia="Calibri" w:cs="Kristen ITC"/>
                            <w:color w:val="C00000"/>
                            <w:lang w:val="es-ES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0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bu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bus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single"/>
                            <w:rFonts w:ascii="Kristen ITC" w:hAnsi="Kristen ITC" w:eastAsia="Calibri" w:cs="Kristen ITC"/>
                            <w:color w:val="C00000"/>
                            <w:lang w:val="es-ES" w:bidi="ar-SA"/>
                          </w:rPr>
                          <w:t>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0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goos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single"/>
                            <w:rFonts w:ascii="Kristen ITC" w:hAnsi="Kristen ITC" w:eastAsia="Calibri" w:cs="Kristen ITC"/>
                            <w:color w:val="C00000"/>
                            <w:lang w:val="es-ES" w:bidi="ar-SA"/>
                          </w:rPr>
                          <w:t>gees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0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wolf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wol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single"/>
                            <w:rFonts w:ascii="Kristen ITC" w:hAnsi="Kristen ITC" w:eastAsia="Calibri" w:cs="Kristen ITC"/>
                            <w:color w:val="C00000"/>
                            <w:lang w:val="es-ES" w:bidi="ar-SA"/>
                          </w:rPr>
                          <w:t>v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0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bea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bear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single"/>
                            <w:rFonts w:ascii="Kristen ITC" w:hAnsi="Kristen ITC" w:eastAsia="Calibri" w:cs="Kristen ITC"/>
                            <w:color w:val="C00000"/>
                            <w:lang w:val="es-ES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0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tabl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tabl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single"/>
                            <w:rFonts w:ascii="Kristen ITC" w:hAnsi="Kristen ITC" w:eastAsia="Calibri" w:cs="Kristen ITC"/>
                            <w:color w:val="C00000"/>
                            <w:lang w:val="es-ES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0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plan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plant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single"/>
                            <w:rFonts w:ascii="Kristen ITC" w:hAnsi="Kristen ITC" w:eastAsia="Calibri" w:cs="Kristen ITC"/>
                            <w:color w:val="C00000"/>
                            <w:lang w:val="es-ES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0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dee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single"/>
                            <w:rFonts w:ascii="Kristen ITC" w:hAnsi="Kristen ITC" w:eastAsia="Calibri" w:cs="Kristen ITC"/>
                            <w:color w:val="C00000"/>
                            <w:lang w:val="es-ES" w:bidi="ar-SA"/>
                          </w:rPr>
                          <w:t>de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0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witc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witch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single"/>
                            <w:rFonts w:ascii="Kristen ITC" w:hAnsi="Kristen ITC" w:eastAsia="Calibri" w:cs="Kristen ITC"/>
                            <w:color w:val="C00000"/>
                            <w:lang w:val="es-ES" w:bidi="ar-SA"/>
                          </w:rPr>
                          <w:t>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0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gallery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galler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single"/>
                            <w:rFonts w:ascii="Kristen ITC" w:hAnsi="Kristen ITC" w:eastAsia="Calibri" w:cs="Kristen ITC"/>
                            <w:color w:val="C00000"/>
                            <w:lang w:val="es-ES" w:bidi="ar-SA"/>
                          </w:rPr>
                          <w:t>i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0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her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hero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Kristen ITC" w:hAnsi="Kristen ITC" w:eastAsia="Calibri" w:cs="Kristen ITC"/>
                            <w:color w:val="C00000"/>
                            <w:lang w:val="es-ES" w:bidi="ar-SA"/>
                          </w:rPr>
                          <w:t>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shape id="shape_0" stroked="f" o:allowincell="f" style="position:absolute;left:103;top:6421;width:4008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3. Write the plural forms of the noun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3;top:654;width:3865;height:7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2. Use the words listed below to form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   the nouns and complete th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   sentence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;top:791;width:4008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1. Put the nouns in the correct colum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f" o:allowincell="f" style="position:absolute;left:5776;top:1428;width:4903;height:75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Mike is a temporary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single"/>
                            <w:rFonts w:ascii="Kristen ITC" w:hAnsi="Kristen ITC" w:eastAsia="Calibri" w:cs="Kristen ITC"/>
                            <w:color w:val="C00000"/>
                            <w:lang w:val="en-US" w:bidi="ar-SA"/>
                          </w:rPr>
                          <w:t>employe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in his dad’s marketing company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I wish you good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single"/>
                            <w:rFonts w:ascii="Kristen ITC" w:hAnsi="Kristen ITC" w:eastAsia="Calibri" w:cs="Kristen ITC"/>
                            <w:color w:val="C00000"/>
                            <w:lang w:val="en-US" w:bidi="ar-SA"/>
                          </w:rPr>
                          <w:t>luc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with your driving tes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Being a teacher requires o lot of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single"/>
                            <w:rFonts w:ascii="Kristen ITC" w:hAnsi="Kristen ITC" w:eastAsia="Calibri" w:cs="Kristen ITC"/>
                            <w:color w:val="C00000"/>
                            <w:lang w:val="en-US" w:bidi="ar-SA"/>
                          </w:rPr>
                          <w:t>patienc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My mum has grea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single"/>
                            <w:rFonts w:ascii="Kristen ITC" w:hAnsi="Kristen ITC" w:eastAsia="Calibri" w:cs="Kristen ITC"/>
                            <w:color w:val="C00000"/>
                            <w:lang w:val="en-US" w:bidi="ar-SA"/>
                          </w:rPr>
                          <w:t>admiratio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for Madonna as a singe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I’ve already filled in th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single"/>
                            <w:rFonts w:ascii="Kristen ITC" w:hAnsi="Kristen ITC" w:eastAsia="Calibri" w:cs="Kristen ITC"/>
                            <w:color w:val="C00000"/>
                            <w:lang w:val="en-US" w:bidi="ar-SA"/>
                          </w:rPr>
                          <w:t>applicatio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form my passpor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We should include more vegetables in our diet. They are good for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000000"/>
                            <w:lang w:val="en-US" w:bidi="ar-SA"/>
                          </w:rPr>
                          <w:t xml:space="preserve">our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single"/>
                            <w:rFonts w:ascii="Kristen ITC" w:hAnsi="Kristen ITC" w:eastAsia="Calibri" w:cs="Kristen ITC"/>
                            <w:color w:val="C00000"/>
                            <w:lang w:val="en-US" w:bidi="ar-SA"/>
                          </w:rPr>
                          <w:t>healt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000000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Playing football is one of the most popular outdoor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single"/>
                            <w:rFonts w:ascii="Kristen ITC" w:hAnsi="Kristen ITC" w:eastAsia="Calibri" w:cs="Kristen ITC"/>
                            <w:color w:val="C00000"/>
                            <w:lang w:val="en-US" w:bidi="ar-SA"/>
                          </w:rPr>
                          <w:t>activiti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In democratic countrie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single"/>
                            <w:rFonts w:ascii="Kristen ITC" w:hAnsi="Kristen ITC" w:eastAsia="Calibri" w:cs="Kristen ITC"/>
                            <w:color w:val="C00000"/>
                            <w:lang w:val="en-US" w:bidi="ar-SA"/>
                          </w:rPr>
                          <w:t>freedo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of speech is guaranteed by the constitutio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James’s greates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single"/>
                            <w:rFonts w:ascii="Kristen ITC" w:hAnsi="Kristen ITC" w:eastAsia="Calibri" w:cs="Kristen ITC"/>
                            <w:color w:val="C00000"/>
                            <w:lang w:val="en-US" w:bidi="ar-SA"/>
                          </w:rPr>
                          <w:t>ambitio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in life is to become an acto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10. My brother does exercise in th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    nearby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single"/>
                            <w:rFonts w:ascii="Kristen ITC" w:hAnsi="Kristen ITC" w:eastAsia="Calibri" w:cs="Kristen ITC"/>
                            <w:color w:val="C00000"/>
                            <w:lang w:val="en-US" w:bidi="ar-SA"/>
                          </w:rPr>
                          <w:t>fitnes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center twice 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    week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11.The Lawsons would like to move to 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   quiet, residential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single"/>
                            <w:rFonts w:ascii="Kristen ITC" w:hAnsi="Kristen ITC" w:eastAsia="Calibri" w:cs="Kristen ITC"/>
                            <w:color w:val="C00000"/>
                            <w:lang w:bidi="ar-SA" w:val="en-GB"/>
                          </w:rPr>
                          <w:t>neighbourhoo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bidi="ar-SA" w:val="en-US"/>
                          </w:rPr>
                          <w:t xml:space="preserve"> 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12. I’ve made all th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single"/>
                            <w:rFonts w:ascii="Kristen ITC" w:hAnsi="Kristen ITC" w:eastAsia="Calibri" w:cs="Kristen ITC"/>
                            <w:color w:val="C00000"/>
                            <w:lang w:val="en-US" w:bidi="ar-SA"/>
                          </w:rPr>
                          <w:t>arrangement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for th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    trip to Afric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left:-55;top:-145;width:3341;height:792;mso-wrap-style:none;v-text-anchor:middle" type="_x0000_t136">
                  <v:path textpathok="t"/>
                  <v:textpath on="t" fitshape="t" string="Answers" style="font-family:&quot;Kristen ITC&quot;;font-size:12pt"/>
                  <v:imagedata r:id="rId4" o:detectmouseclick="t"/>
                  <v:stroke color="black" weight="9360" joinstyle="miter" endcap="flat"/>
                  <w10:wrap type="none"/>
                </v:shape>
                <v:shape id="shape_0" fillcolor="#990033" stroked="t" o:allowincell="f" style="position:absolute;left:-55;top:1428;width:2256;height:509;mso-wrap-style:none;v-text-anchor:middle" type="_x0000_t136">
                  <v:path textpathok="t"/>
                  <v:textpath on="t" fitshape="t" string="countable" style="font-family:&quot;Kristen ITC&quot;;font-size:12pt"/>
                  <v:fill o:detectmouseclick="t" type="solid" color2="#66ffcc"/>
                  <v:stroke color="black" weight="9360" joinstyle="miter" endcap="flat"/>
                  <w10:wrap type="none"/>
                </v:shape>
                <v:shape id="shape_0" fillcolor="#990033" stroked="t" o:allowincell="f" style="position:absolute;left:2898;top:1373;width:2725;height:564;mso-wrap-style:none;v-text-anchor:middle" type="_x0000_t136">
                  <v:path textpathok="t"/>
                  <v:textpath on="t" fitshape="t" string="uncountable" style="font-family:&quot;Kristen ITC&quot;;font-size:12pt"/>
                  <v:fill o:detectmouseclick="t" type="solid" color2="#66ffcc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274;top:2038;width:1992;height:40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journe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bun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da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refuge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nicknam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landmar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symbo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cara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hand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orchestr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forehead</w:t>
                        </w:r>
                      </w:p>
                    </w:txbxContent>
                  </v:textbox>
                  <v:fill o:detectmouseclick="t" type="solid" color2="black"/>
                  <v:stroke color="#990033" weight="28440" joinstyle="miter" endcap="flat"/>
                  <w10:wrap type="none"/>
                </v:roundrect>
                <v:roundrect id="shape_0" fillcolor="white" stroked="t" o:allowincell="f" style="position:absolute;left:2898;top:2036;width:1993;height:402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000000"/>
                            <w:lang w:val="en-US" w:bidi="ar-SA"/>
                          </w:rPr>
                          <w:t>inform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000000"/>
                            <w:lang w:val="en-US" w:bidi="ar-SA"/>
                          </w:rPr>
                          <w:t>furnitu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000000"/>
                            <w:lang w:val="en-US" w:bidi="ar-SA"/>
                          </w:rPr>
                          <w:t>snow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000000"/>
                            <w:lang w:val="en-US" w:bidi="ar-SA"/>
                          </w:rPr>
                          <w:t>new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000000"/>
                            <w:lang w:val="en-US" w:bidi="ar-SA"/>
                          </w:rPr>
                          <w:t>weath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000000"/>
                            <w:lang w:val="en-US" w:bidi="ar-SA"/>
                          </w:rPr>
                          <w:t>homewor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000000"/>
                            <w:lang w:val="en-US" w:bidi="ar-SA"/>
                          </w:rPr>
                          <w:t>hone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000000"/>
                            <w:lang w:val="en-US" w:bidi="ar-SA"/>
                          </w:rPr>
                          <w:t>electricit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000000"/>
                            <w:lang w:val="en-US" w:bidi="ar-SA"/>
                          </w:rPr>
                          <w:t>plasti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000000"/>
                            <w:lang w:val="en-US" w:bidi="ar-SA"/>
                          </w:rPr>
                          <w:t>traffi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000000"/>
                            <w:lang w:val="en-US" w:bidi="ar-SA"/>
                          </w:rPr>
                          <w:t>advi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000000"/>
                            <w:lang w:val="en-US" w:bidi="ar-SA"/>
                          </w:rPr>
                          <w:t>hai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0033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Kristen ITC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1:52:00Z</dcterms:created>
  <dc:creator>mada_1</dc:creator>
  <dc:description/>
  <dc:language>en-US</dc:language>
  <cp:lastModifiedBy>KKD Windows 7 V.3</cp:lastModifiedBy>
  <dcterms:modified xsi:type="dcterms:W3CDTF">2017-06-21T01:52:00Z</dcterms:modified>
  <cp:revision>2</cp:revision>
  <dc:subject/>
  <dc:title/>
</cp:coreProperties>
</file>