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8025" cy="1018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16205</wp:posOffset>
                </wp:positionV>
                <wp:extent cx="32918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 xml:space="preserve">Group the adjectives according to the typ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5.8pt;mso-wrap-distance-left:9.05pt;mso-wrap-distance-right:9.05pt;mso-wrap-distance-top:0pt;mso-wrap-distance-bottom:0pt;margin-top:9.1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 xml:space="preserve">Group the adjectives according to the typ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8025" cy="10182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06680</wp:posOffset>
                </wp:positionV>
                <wp:extent cx="329184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 xml:space="preserve">Group the adjectives according to the typ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5.8pt;mso-wrap-distance-left:9.05pt;mso-wrap-distance-right:9.05pt;mso-wrap-distance-top:0pt;mso-wrap-distance-bottom:0pt;margin-top:8.4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 xml:space="preserve">Group the adjectives according to the typ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171450</wp:posOffset>
                </wp:positionV>
                <wp:extent cx="7056120" cy="5838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5838840"/>
                          <a:chOff x="0" y="0"/>
                          <a:chExt cx="7056000" cy="583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6000" cy="58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760" y="133200"/>
                            <a:ext cx="198072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1238760"/>
                            <a:ext cx="1548000" cy="1836360"/>
                          </a:xfrm>
                          <a:custGeom>
                            <a:avLst/>
                            <a:gdLst>
                              <a:gd name="textAreaLeft" fmla="*/ 24840 w 877680"/>
                              <a:gd name="textAreaRight" fmla="*/ 852840 w 877680"/>
                              <a:gd name="textAreaTop" fmla="*/ 24840 h 1041120"/>
                              <a:gd name="textAreaBottom" fmla="*/ 1016280 h 10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21">
                                <a:moveTo>
                                  <a:pt x="2111" y="0"/>
                                </a:moveTo>
                                <a:arcTo wR="2111" hR="2111" stAng="16200000" swAng="-5400000"/>
                                <a:lnTo>
                                  <a:pt x="0" y="23510"/>
                                </a:lnTo>
                                <a:arcTo wR="2111" hR="2111" stAng="10800000" swAng="-5400000"/>
                                <a:lnTo>
                                  <a:pt x="19489" y="25621"/>
                                </a:lnTo>
                                <a:arcTo wR="2111" hR="2111" stAng="5400000" swAng="-5400000"/>
                                <a:lnTo>
                                  <a:pt x="21600" y="2111"/>
                                </a:lnTo>
                                <a:arcTo wR="2111" hR="211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impor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leas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re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marvell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fun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usef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238760"/>
                            <a:ext cx="1548000" cy="1800360"/>
                          </a:xfrm>
                          <a:custGeom>
                            <a:avLst/>
                            <a:gdLst>
                              <a:gd name="textAreaLeft" fmla="*/ 24840 w 877680"/>
                              <a:gd name="textAreaRight" fmla="*/ 852840 w 877680"/>
                              <a:gd name="textAreaTop" fmla="*/ 24840 h 1020600"/>
                              <a:gd name="textAreaBottom" fmla="*/ 99576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6">
                                <a:moveTo>
                                  <a:pt x="2111" y="0"/>
                                </a:moveTo>
                                <a:arcTo wR="2111" hR="2111" stAng="16200000" swAng="-5400000"/>
                                <a:lnTo>
                                  <a:pt x="0" y="23005"/>
                                </a:lnTo>
                                <a:arcTo wR="2111" hR="2111" stAng="10800000" swAng="-5400000"/>
                                <a:lnTo>
                                  <a:pt x="19489" y="25116"/>
                                </a:lnTo>
                                <a:arcTo wR="2111" hR="2111" stAng="5400000" swAng="-5400000"/>
                                <a:lnTo>
                                  <a:pt x="21600" y="2111"/>
                                </a:lnTo>
                                <a:arcTo wR="2111" hR="211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enorm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e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s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sm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1238760"/>
                            <a:ext cx="1547640" cy="1800360"/>
                          </a:xfrm>
                          <a:custGeom>
                            <a:avLst/>
                            <a:gdLst>
                              <a:gd name="textAreaLeft" fmla="*/ 24840 w 877320"/>
                              <a:gd name="textAreaRight" fmla="*/ 852480 w 877320"/>
                              <a:gd name="textAreaTop" fmla="*/ 24840 h 1020600"/>
                              <a:gd name="textAreaBottom" fmla="*/ 99576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26">
                                <a:moveTo>
                                  <a:pt x="2111" y="0"/>
                                </a:moveTo>
                                <a:arcTo wR="2111" hR="2111" stAng="16200000" swAng="-5400000"/>
                                <a:lnTo>
                                  <a:pt x="0" y="23015"/>
                                </a:lnTo>
                                <a:arcTo wR="2111" hR="2111" stAng="10800000" swAng="-5400000"/>
                                <a:lnTo>
                                  <a:pt x="19489" y="25126"/>
                                </a:lnTo>
                                <a:arcTo wR="2111" hR="2111" stAng="5400000" swAng="-5400000"/>
                                <a:lnTo>
                                  <a:pt x="21600" y="2111"/>
                                </a:lnTo>
                                <a:arcTo wR="2111" hR="211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nc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mod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m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yo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a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440" y="1238760"/>
                            <a:ext cx="1548000" cy="1800360"/>
                          </a:xfrm>
                          <a:custGeom>
                            <a:avLst/>
                            <a:gdLst>
                              <a:gd name="textAreaLeft" fmla="*/ 24840 w 877680"/>
                              <a:gd name="textAreaRight" fmla="*/ 852840 w 877680"/>
                              <a:gd name="textAreaTop" fmla="*/ 24840 h 1020600"/>
                              <a:gd name="textAreaBottom" fmla="*/ 99576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6">
                                <a:moveTo>
                                  <a:pt x="2111" y="0"/>
                                </a:moveTo>
                                <a:arcTo wR="2111" hR="2111" stAng="16200000" swAng="-5400000"/>
                                <a:lnTo>
                                  <a:pt x="0" y="23005"/>
                                </a:lnTo>
                                <a:arcTo wR="2111" hR="2111" stAng="10800000" swAng="-5400000"/>
                                <a:lnTo>
                                  <a:pt x="19489" y="25116"/>
                                </a:lnTo>
                                <a:arcTo wR="2111" hR="2111" stAng="5400000" swAng="-5400000"/>
                                <a:lnTo>
                                  <a:pt x="21600" y="2111"/>
                                </a:lnTo>
                                <a:arcTo wR="2111" hR="211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tra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qu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av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3706560"/>
                            <a:ext cx="1549440" cy="1836360"/>
                          </a:xfrm>
                          <a:custGeom>
                            <a:avLst/>
                            <a:gdLst>
                              <a:gd name="textAreaLeft" fmla="*/ 24840 w 878400"/>
                              <a:gd name="textAreaRight" fmla="*/ 853560 w 878400"/>
                              <a:gd name="textAreaTop" fmla="*/ 24840 h 1041120"/>
                              <a:gd name="textAreaBottom" fmla="*/ 1016280 h 10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00">
                                <a:moveTo>
                                  <a:pt x="2111" y="0"/>
                                </a:moveTo>
                                <a:arcTo wR="2111" hR="2111" stAng="16200000" swAng="-5400000"/>
                                <a:lnTo>
                                  <a:pt x="0" y="23489"/>
                                </a:lnTo>
                                <a:arcTo wR="2111" hR="2111" stAng="10800000" swAng="-5400000"/>
                                <a:lnTo>
                                  <a:pt x="19489" y="25600"/>
                                </a:lnTo>
                                <a:arcTo wR="2111" hR="2111" stAng="5400000" swAng="-5400000"/>
                                <a:lnTo>
                                  <a:pt x="21600" y="2111"/>
                                </a:lnTo>
                                <a:arcTo wR="2111" hR="211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sil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ar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pur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rim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3706560"/>
                            <a:ext cx="1548000" cy="1836360"/>
                          </a:xfrm>
                          <a:custGeom>
                            <a:avLst/>
                            <a:gdLst>
                              <a:gd name="textAreaLeft" fmla="*/ 24840 w 877680"/>
                              <a:gd name="textAreaRight" fmla="*/ 852840 w 877680"/>
                              <a:gd name="textAreaTop" fmla="*/ 24840 h 1041120"/>
                              <a:gd name="textAreaBottom" fmla="*/ 1016280 h 10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21">
                                <a:moveTo>
                                  <a:pt x="2111" y="0"/>
                                </a:moveTo>
                                <a:arcTo wR="2111" hR="2111" stAng="16200000" swAng="-5400000"/>
                                <a:lnTo>
                                  <a:pt x="0" y="23510"/>
                                </a:lnTo>
                                <a:arcTo wR="2111" hR="2111" stAng="10800000" swAng="-5400000"/>
                                <a:lnTo>
                                  <a:pt x="19489" y="25621"/>
                                </a:lnTo>
                                <a:arcTo wR="2111" hR="2111" stAng="5400000" swAng="-5400000"/>
                                <a:lnTo>
                                  <a:pt x="21600" y="2111"/>
                                </a:lnTo>
                                <a:arcTo wR="2111" hR="211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Ge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Russ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fri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North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p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ocean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3706560"/>
                            <a:ext cx="1548720" cy="1836360"/>
                          </a:xfrm>
                          <a:custGeom>
                            <a:avLst/>
                            <a:gdLst>
                              <a:gd name="textAreaLeft" fmla="*/ 24840 w 878040"/>
                              <a:gd name="textAreaRight" fmla="*/ 853200 w 878040"/>
                              <a:gd name="textAreaTop" fmla="*/ 24840 h 1041120"/>
                              <a:gd name="textAreaBottom" fmla="*/ 1016280 h 10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10">
                                <a:moveTo>
                                  <a:pt x="2111" y="0"/>
                                </a:moveTo>
                                <a:arcTo wR="2111" hR="2111" stAng="16200000" swAng="-5400000"/>
                                <a:lnTo>
                                  <a:pt x="0" y="23499"/>
                                </a:lnTo>
                                <a:arcTo wR="2111" hR="2111" stAng="10800000" swAng="-5400000"/>
                                <a:lnTo>
                                  <a:pt x="19489" y="25610"/>
                                </a:lnTo>
                                <a:arcTo wR="2111" hR="2111" stAng="5400000" swAng="-5400000"/>
                                <a:lnTo>
                                  <a:pt x="21600" y="2111"/>
                                </a:lnTo>
                                <a:arcTo wR="2111" hR="211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la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o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o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te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78760"/>
                            <a:ext cx="125928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opin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878760"/>
                            <a:ext cx="6127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si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891000"/>
                            <a:ext cx="53856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880" y="889560"/>
                            <a:ext cx="898560" cy="3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shap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3356640"/>
                            <a:ext cx="115236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colou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3284280"/>
                            <a:ext cx="97236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orig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3284280"/>
                            <a:ext cx="125928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materi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3.5pt;width:555.6pt;height:459.75pt" coordorigin="-319,-270" coordsize="11112,9195">
                <v:rect id="shape_0" fillcolor="white" stroked="f" o:allowincell="f" style="position:absolute;left:-319;top:-270;width:11111;height:9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71;top:-60;width:3118;height:1133;mso-wrap-style:none;v-text-anchor:middle" type="_x0000_t136">
                  <v:path textpathok="t"/>
                  <v:textpath on="t" fitshape="t" string="Answers" style="font-family:&quot;Kristen ITC&quot;;font-size:12pt"/>
                  <v:imagedata r:id="rId4" o:detectmouseclick="t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87;top:1681;width:2437;height:2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import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leas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ret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marvello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fun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useful</w:t>
                        </w:r>
                      </w:p>
                    </w:txbxContent>
                  </v:textbox>
                  <v:fill o:detectmouseclick="t" type="solid" color2="black"/>
                  <v:stroke color="#c00000" weight="28440" joinstyle="miter" endcap="flat"/>
                  <w10:wrap type="none"/>
                </v:roundrect>
                <v:roundrect id="shape_0" fillcolor="white" stroked="t" o:allowincell="f" style="position:absolute;left:2657;top:1681;width:2437;height:2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enormo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eav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s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i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sm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all</w:t>
                        </w:r>
                      </w:p>
                    </w:txbxContent>
                  </v:textbox>
                  <v:fill o:detectmouseclick="t" type="solid" color2="black"/>
                  <v:stroke color="#00a0a0" weight="28440" joinstyle="miter" endcap="flat"/>
                  <w10:wrap type="none"/>
                </v:roundrect>
                <v:roundrect id="shape_0" fillcolor="white" stroked="t" o:allowincell="f" style="position:absolute;left:5404;top:1681;width:2436;height:2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nci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mod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m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yo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ar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00" weight="28440" joinstyle="miter" endcap="flat"/>
                  <w10:wrap type="none"/>
                </v:roundrect>
                <v:roundrect id="shape_0" fillcolor="white" stroked="t" o:allowincell="f" style="position:absolute;left:8088;top:1681;width:2437;height:2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i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trai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qu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avy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roundrect>
                <v:roundrect id="shape_0" fillcolor="white" stroked="t" o:allowincell="f" style="position:absolute;left:-89;top:5567;width:2439;height:2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sil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aro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pur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ei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rim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28440" joinstyle="miter" endcap="flat"/>
                  <w10:wrap type="none"/>
                </v:roundrect>
                <v:roundrect id="shape_0" fillcolor="white" stroked="t" o:allowincell="f" style="position:absolute;left:2657;top:5567;width:2437;height:2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Ger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Russ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fric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North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pol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oceanic</w:t>
                        </w:r>
                      </w:p>
                    </w:txbxContent>
                  </v:textbox>
                  <v:fill o:detectmouseclick="t" type="solid" color2="black"/>
                  <v:stroke color="#660066" weight="28440" joinstyle="miter" endcap="flat"/>
                  <w10:wrap type="none"/>
                </v:roundrect>
                <v:roundrect id="shape_0" fillcolor="white" stroked="t" o:allowincell="f" style="position:absolute;left:5402;top:5567;width:2438;height:2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la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la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ol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o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h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teel</w:t>
                        </w:r>
                      </w:p>
                    </w:txbxContent>
                  </v:textbox>
                  <v:fill o:detectmouseclick="t" type="solid" color2="black"/>
                  <v:stroke color="aqua" weight="28440" joinstyle="miter" endcap="flat"/>
                  <w10:wrap type="none"/>
                </v:roundrect>
                <v:shape id="shape_0" fillcolor="#c00000" stroked="t" o:allowincell="f" style="position:absolute;left:187;top:1114;width:1982;height:566;mso-wrap-style:none;v-text-anchor:middle" type="_x0000_t136">
                  <v:path textpathok="t"/>
                  <v:textpath on="t" fitshape="t" string="opinion" style="font-family:&quot;Kristen ITC&quot;;font-size:12pt"/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00a0a0" stroked="t" o:allowincell="f" style="position:absolute;left:3485;top:1114;width:964;height:453;mso-wrap-style:none;v-text-anchor:middle" type="_x0000_t136">
                  <v:path textpathok="t"/>
                  <v:textpath on="t" fitshape="t" string="size" style="font-family:&quot;Kristen ITC&quot;;font-size:12pt"/>
                  <v:fill o:detectmouseclick="t" type="solid" color2="#ff5f5f"/>
                  <v:stroke color="black" weight="9360" joinstyle="miter" endcap="flat"/>
                  <w10:wrap type="none"/>
                </v:shape>
                <v:shape id="shape_0" fillcolor="#00cc00" stroked="t" o:allowincell="f" style="position:absolute;left:6273;top:1133;width:847;height:508;mso-wrap-style:none;v-text-anchor:middle" type="_x0000_t136">
                  <v:path textpathok="t"/>
                  <v:textpath on="t" fitshape="t" string="age" style="font-family:&quot;Kristen ITC&quot;;font-size:12pt"/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8643;top:1131;width:1414;height:510;mso-wrap-style:none;v-text-anchor:middle" type="_x0000_t136">
                  <v:path textpathok="t"/>
                  <v:textpath on="t" fitshape="t" string="shape" style="font-family:&quot;Kristen ITC&quot;;font-size:12pt"/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cc0066" stroked="t" o:allowincell="f" style="position:absolute;left:271;top:5016;width:1814;height:453;mso-wrap-style:none;v-text-anchor:middle" type="_x0000_t136">
                  <v:path textpathok="t"/>
                  <v:textpath on="t" fitshape="t" string="colour" style="font-family:&quot;Kristen ITC&quot;;font-size:12pt"/>
                  <v:fill o:detectmouseclick="t" type="solid" color2="#33ff99"/>
                  <v:stroke color="black" weight="9360" joinstyle="miter" endcap="flat"/>
                  <w10:wrap type="none"/>
                </v:shape>
                <v:shape id="shape_0" fillcolor="#660066" stroked="t" o:allowincell="f" style="position:absolute;left:3107;top:4902;width:1530;height:567;mso-wrap-style:none;v-text-anchor:middle" type="_x0000_t136">
                  <v:path textpathok="t"/>
                  <v:textpath on="t" fitshape="t" string="origin" style="font-family:&quot;Kristen ITC&quot;;font-size:12pt"/>
                  <v:fill o:detectmouseclick="t" type="solid" color2="#99ff99"/>
                  <v:stroke color="black" weight="9360" joinstyle="miter" endcap="flat"/>
                  <w10:wrap type="none"/>
                </v:shape>
                <v:shape id="shape_0" fillcolor="aqua" stroked="t" o:allowincell="f" style="position:absolute;left:5657;top:4902;width:1982;height:567;mso-wrap-style:none;v-text-anchor:middle" type="_x0000_t136">
                  <v:path textpathok="t"/>
                  <v:textpath on="t" fitshape="t" string="material" style="font-family:&quot;Kristen ITC&quot;;font-size:12pt"/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3:00Z</dcterms:created>
  <dc:creator>mada_1</dc:creator>
  <dc:description/>
  <dc:language>en-US</dc:language>
  <cp:lastModifiedBy>KKD Windows 7 V.3</cp:lastModifiedBy>
  <dcterms:modified xsi:type="dcterms:W3CDTF">2017-06-21T01:53:00Z</dcterms:modified>
  <cp:revision>2</cp:revision>
  <dc:subject/>
  <dc:title/>
</cp:coreProperties>
</file>