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254000</wp:posOffset>
                </wp:positionV>
                <wp:extent cx="6635750" cy="9688195"/>
                <wp:effectExtent l="5080" t="9525" r="5080" b="55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688320"/>
                          <a:chOff x="0" y="0"/>
                          <a:chExt cx="6635880" cy="968832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655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30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14480"/>
                              <a:ext cx="6404760" cy="40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Grammar Meets Conversation: How often do you...? (12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69800"/>
                            <a:ext cx="6635880" cy="83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1676160"/>
                              <a:ext cx="1600200" cy="160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6. How often do you ………… the Interne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conn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sur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a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5880" cy="83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. How often do you ………… to the cinema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vis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tch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. How often do you ………… shopp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go 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o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bo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3. How often do you ………… eggs for break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oo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ea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a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wall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4. How often do you ………… your tee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lean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bru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ol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hite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5. How often do you ………… aerobic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dance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359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9. How often do you ………… by trai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mo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rav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3. How often do you ………… online gam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u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ign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71184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7. How often do you ………… a hors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e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r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a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7. How often do you ………… your bicycl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y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ract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r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8. How often do you ………… volleybal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pract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0. How often do you ………… your emai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rep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1. How often do you ………… to Faceboo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ign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2. How often do you ………… for virus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e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ete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t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4 How often do you ………… a comput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u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5. How often do you ………… fast foo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or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6. How often do you ……… your grandparen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ee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vis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rote a let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8. How often do you ………… your sho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ru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ol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we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9. How often do you ………… before 6 AM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et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tay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tand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oke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asn’t i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0. How often do you ………… your paren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argue wi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isagree f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fight 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go un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658440"/>
                            <a:ext cx="64638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Complete the questions with the correct question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Interview a friend using your questions. Record the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Tell the class some things about the person you interview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Write a paragraph about one of the topics you asked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30760" y="22320"/>
                              <a:ext cx="1733040" cy="54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88000" y="0"/>
                                <a:ext cx="54468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16320" y="45000"/>
                                <a:ext cx="467280" cy="45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4600"/>
                                <a:ext cx="54468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89520" y="27360"/>
                              <a:ext cx="5904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20pt;width:522.5pt;height:762.85pt" coordorigin="-390,-400" coordsize="10450,15257">
                <v:group id="shape_0" style="position:absolute;left:-335;top:-400;width:10320;height:900">
                  <v:rect id="shape_0" fillcolor="#ccffff" stroked="t" o:allowincell="f" style="position:absolute;left:-335;top:-400;width:10319;height:899;mso-wrap-style:none;v-text-anchor:middle">
                    <v:fill o:detectmouseclick="t" color2="#fefefe"/>
                    <v:stroke color="black" weight="19080" joinstyle="miter" endcap="flat"/>
                    <w10:wrap type="none"/>
                  </v:re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101;top:-220;width:10085;height:6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Grammar Meets Conversation: How often do you...? (12)</w:t>
                          </w:r>
                        </w:p>
                      </w:txbxContent>
                    </v:textbox>
                    <v:path textpathok="t"/>
                    <v:textpath on="t" fitshape="t" string="Grammar Meets Conversation: How often do you...? (12)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90;top:1757;width:10450;height:13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2250;top:4397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6. How often do you ………… the Interne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conn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pl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sur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at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shape>
                  <v:group id="shape_0" style="position:absolute;left:-390;top:1757;width:10450;height:13100">
                    <v:shape id="shape_0" fillcolor="#ffff99" stroked="t" o:allowincell="f" style="position:absolute;left:-390;top:1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. How often do you ………… to the cine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vi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tch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250;top:1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. How often do you ………… shopp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go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b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4890;top:1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3. How often do you ………… eggs for 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oo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ea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wal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530;top:1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4. How often do you ………… your tee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le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o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hit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-380;top:439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5. How often do you ………… aerobic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dance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-380;top:704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9. How often do you ………… by tra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m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-380;top:968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3. How often do you ………… online gam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u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ign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-380;top:123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7. How often do you ………… a hor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r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4890;top:439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7. How often do you ………… your bicyc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rac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r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7530;top:439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8. How often do you ………… volleyba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prac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2260;top:70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0. How often do you ………… your emai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re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0;top:70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1. How often do you ………… to Faceboo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ign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540;top:70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2. How often do you ………… for virus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e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et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260;top:968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4 How often do you ………… a compu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u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900;top:968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5. How often do you ………… fast fo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40;top:968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6. How often do you ……… your grandpar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vi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rote a 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2260;top:1233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8. How often do you ………… your sho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o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w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4900;top:1233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9. How often do you ………… before 6 A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et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tay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tand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oke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asn’t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540;top:1233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0. How often do you ………… your par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argue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isagree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fight on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go u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637;width:10179;height:1020">
                  <v:shape id="shape_0" stroked="f" o:allowincell="f" style="position:absolute;left:-240;top:637;width:596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Complete the questions with the correct question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Interview a friend using your questions. Record the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Tell the class some things about the person you interview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Write a paragraph about one of the topics you asked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0;top:672;width:2729;height:8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81;top:672;width:857;height:85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81;top:743;width:735;height:71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0;top:947;width:857;height:53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3;top:680;width:929;height:9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24765</wp:posOffset>
                </wp:positionV>
                <wp:extent cx="3877945" cy="666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5pt;margin-top:1.95pt;width:305.3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6007100" cy="7762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7762320"/>
                          <a:chOff x="0" y="0"/>
                          <a:chExt cx="6006960" cy="776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6960" y="3697560"/>
                            <a:ext cx="6858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90800" y="3586320"/>
                            <a:ext cx="5392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66960" y="6901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43480" y="5072400"/>
                            <a:ext cx="5320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0640" y="5103360"/>
                            <a:ext cx="8380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960" y="5186520"/>
                            <a:ext cx="7390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9240" y="1757520"/>
                            <a:ext cx="6382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2000" y="271800"/>
                            <a:ext cx="6782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86400" y="228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8800" y="0"/>
                            <a:ext cx="910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05320" y="114480"/>
                            <a:ext cx="75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280" y="1714680"/>
                            <a:ext cx="7329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05320" y="1828800"/>
                            <a:ext cx="76212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05520" y="1828800"/>
                            <a:ext cx="758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600" y="3544560"/>
                            <a:ext cx="986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43680" y="3476160"/>
                            <a:ext cx="8344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81280" y="525780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45200" y="7293600"/>
                            <a:ext cx="7621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78040" y="7156440"/>
                            <a:ext cx="8215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972480"/>
                            <a:ext cx="961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15pt;width:473pt;height:611.2pt" coordorigin="600,163" coordsize="9460,12224">
                <v:shape id="shape_0" stroked="f" o:allowincell="f" style="position:absolute;left:6375;top:5986;width:1079;height:8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5811;width:848;height:8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1031;width:1079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15;top:8151;width:837;height:98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200;width:1319;height:12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8331;width:1163;height:10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931;width:1004;height:119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91;width:1067;height:7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523;width:719;height:7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163;width:1433;height:14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44;width:1193;height:11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2864;width:1153;height:14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043;width:1199;height:7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3043;width:1193;height:8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0;top:5745;width:1553;height:8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5638;width:1313;height:11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8443;width:1075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860;top:11649;width:1199;height:7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00;top:11433;width:1293;height:59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1144;width:1513;height:8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496060</wp:posOffset>
                </wp:positionV>
                <wp:extent cx="6858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ore worksheets a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HYPERLINK "http://www.eslprintables.com/buscador/author.asp?user=60456" \l "thetop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://www.eslprintables.com/buscador/author.asp?user=60456#thetop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Blog 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philiproeland.tumblr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17.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ore worksheets a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instrText xml:space="preserve"> HYPERLINK "http://www.eslprintables.com/buscador/author.asp?user=60456" \l "thetop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</w:rPr>
                        <w:t>http://www.eslprintables.com/buscador/author.asp?user=60456#thetop</w: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Blog a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51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philiproeland.tumblr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-209550</wp:posOffset>
                </wp:positionV>
                <wp:extent cx="6635750" cy="9688195"/>
                <wp:effectExtent l="5080" t="9525" r="5080" b="552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688320"/>
                          <a:chOff x="0" y="0"/>
                          <a:chExt cx="6635880" cy="968832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655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14480"/>
                            <a:ext cx="64047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r Meets Conversation: How often do you...? (1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9800"/>
                            <a:ext cx="6635880" cy="83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167616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6. How often do you ………… the Interne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conn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sur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at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5880" cy="83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. How often do you ………… to the cinema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vis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tch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. How often do you ………… shopp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go 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o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bo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3. How often do you ………… eggs for break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oo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ea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a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wall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4. How often do you ………… your tee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lean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bru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ol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hite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5. How often do you ………… aerobic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dance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359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9. How often do you ………… by trai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mo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rav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3. How often do you ………… online gam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u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ign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71184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7. How often do you ………… a hors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e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r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a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7. How often do you ………… your bicycl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y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ract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r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8. How often do you ………… volleybal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pract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0. How often do you ………… your emai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rep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1. How often do you ………… to Faceboo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log 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sign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2. How often do you ………… for virus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de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ete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t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4 How often do you ………… a comput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u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5. How often do you ………… fast foo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or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p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6. How often do you ……… to your grandparen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ee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vis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rote a let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8. How often do you ………… your sho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ru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poli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we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9. How often do you ………… before 6 AM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get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stay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stand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oke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asn’t i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0. How often do you ………… your paren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argue wi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disagree f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fight 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go un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658440"/>
                            <a:ext cx="64638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Complete the questions with the correct question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Interview a friend using your questions. Record the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Tell the class some things about the person you interview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Write a paragraph about one of the topics you asked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30760" y="22320"/>
                              <a:ext cx="1733040" cy="54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188000" y="0"/>
                                <a:ext cx="54468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616320" y="45000"/>
                                <a:ext cx="467280" cy="45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174600"/>
                                <a:ext cx="54468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989520" y="27360"/>
                              <a:ext cx="5904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6.5pt;width:522.5pt;height:762.85pt" coordorigin="-390,-330" coordsize="10450,15257">
                <v:rect id="shape_0" fillcolor="white" stroked="t" o:allowincell="f" style="position:absolute;left:-335;top:-330;width:1031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black" stroked="t" o:allowincell="f" style="position:absolute;left:-101;top:-150;width:10085;height:6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Grammar Meets Conversation: How often do you...? (12)</w:t>
                        </w:r>
                      </w:p>
                    </w:txbxContent>
                  </v:textbox>
                  <v:path textpathok="t"/>
                  <v:textpath on="t" fitshape="t" string="Grammar Meets Conversation: How often do you...? (12)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90;top:1827;width:10450;height:13100">
                  <v:shape id="shape_0" stroked="t" o:allowincell="f" style="position:absolute;left:2250;top:4467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6. How often do you ………… the Interne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conn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pl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sur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at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90;top:1827;width:10450;height:13100">
                    <v:shape id="shape_0" stroked="t" o:allowincell="f" style="position:absolute;left:-390;top:18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. How often do you ………… to the cine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vi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t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50;top:18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. How often do you ………… shopp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go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b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890;top:18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3. How often do you ………… eggs for 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oo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ea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wal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30;top:18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4. How often do you ………… your tee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le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o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hit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380;top:446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5. How often do you ………… aerobic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danc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380;top:711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9. How often do you ………… by tra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m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380;top:9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3. How often do you ………… online gam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u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ign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380;top:1239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7. How often do you ………… a hor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r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890;top:446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7. How often do you ………… your bicyc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rac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r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30;top:446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8. How often do you ………… volleyba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prac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60;top:71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0. How often do you ………… your emai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re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900;top:71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1. How often do you ………… to Faceboo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log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sign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40;top:712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2. How often do you ………… for virus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de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et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60;top:9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4 How often do you ………… a compu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u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900;top:9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5. How often do you ………… fast fo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40;top:975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6. How often do you ……… to your grandpar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vi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rote a 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60;top:1240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8. How often do you ………… your sho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po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w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900;top:1240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9. How often do you ………… before 6 A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get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stay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stand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oke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asn’t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40;top:12407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0. How often do you ………… your par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argue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disagree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fight on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go u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707;width:10179;height:1020">
                  <v:shape id="shape_0" stroked="f" o:allowincell="f" style="position:absolute;left:-240;top:707;width:596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Complete the questions with the correct question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Interview a friend using your questions. Record the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Tell the class some things about the person you interview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Write a paragraph about one of the topics you asked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0;top:742;width:2729;height:859">
                    <v:shape id="shape_0" stroked="f" o:allowincell="f" style="position:absolute;left:9081;top:742;width:857;height:858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81;top:813;width:735;height:717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0;top:1017;width:857;height:53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3;top:750;width:929;height:92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8572500</wp:posOffset>
                </wp:positionV>
                <wp:extent cx="1714500" cy="4489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48920"/>
                          <a:chOff x="0" y="0"/>
                          <a:chExt cx="171468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>On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>day /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>Tw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 xml:space="preserve">        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>week / 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th-TH"/>
                                </w:rPr>
                                <w:t>Three tim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th-TH" w:val="en-US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00" y="58320"/>
                            <a:ext cx="3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70000" y="0"/>
                              <a:ext cx="113760" cy="3430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75pt;width:135pt;height:35.35pt" coordorigin="1200,13500" coordsize="2700,707">
                <v:shape id="shape_0" fillcolor="white" stroked="t" o:allowincell="f" style="position:absolute;left:1200;top:13500;width:269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>On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>day /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>Tw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 xml:space="preserve">        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>week / mon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th-TH"/>
                          </w:rPr>
                          <w:t>Three tim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th-TH" w:val="en-US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78;top:13592;width:604;height:54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603;top:13592;width:178;height:53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178;top:13592;width:179;height:53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952490" cy="6981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Answer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890510</wp:posOffset>
                </wp:positionV>
                <wp:extent cx="5800090" cy="572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ways – usually, normally – often – sometimes – not often – rarely – hardly ever – n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00%</w:t>
                              <w:tab/>
                              <w:tab/>
                              <w:t>80%</w:t>
                              <w:tab/>
                              <w:t xml:space="preserve">       60%</w:t>
                              <w:tab/>
                              <w:t>40%</w:t>
                              <w:tab/>
                              <w:t xml:space="preserve">   20%</w:t>
                              <w:tab/>
                              <w:t xml:space="preserve">          10%</w:t>
                              <w:tab/>
                              <w:t xml:space="preserve">    5%</w:t>
                              <w:tab/>
                              <w:t xml:space="preserve">    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5.05pt;mso-wrap-distance-left:9.05pt;mso-wrap-distance-right:9.05pt;mso-wrap-distance-top:0pt;mso-wrap-distance-bottom:0pt;margin-top:62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ways – usually, normally – often – sometimes – not often – rarely – hardly ever – n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00%</w:t>
                        <w:tab/>
                        <w:tab/>
                        <w:t>80%</w:t>
                        <w:tab/>
                        <w:t xml:space="preserve">       60%</w:t>
                        <w:tab/>
                        <w:t>40%</w:t>
                        <w:tab/>
                        <w:t xml:space="preserve">   20%</w:t>
                        <w:tab/>
                        <w:t xml:space="preserve">          10%</w:t>
                        <w:tab/>
                        <w:t xml:space="preserve">    5%</w:t>
                        <w:tab/>
                        <w:t xml:space="preserve">     0%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196455</wp:posOffset>
                </wp:positionV>
                <wp:extent cx="23710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-teach or rehearse answers to the interview question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6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-teach or rehearse answers to the interview ques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hyperlink" Target="http://philiproeland.tumblr.com/" TargetMode="External"/><Relationship Id="rId51" Type="http://schemas.openxmlformats.org/officeDocument/2006/relationships/hyperlink" Target="http://philiproeland.tumblr.com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7:00Z</dcterms:created>
  <dc:creator>Philip Roeland</dc:creator>
  <dc:description>Creative Commons Copyright License: Attribution Non-Commercial Share-Alike.</dc:description>
  <dc:language>en-US</dc:language>
  <cp:lastModifiedBy>KKD Windows 7 V.3</cp:lastModifiedBy>
  <cp:lastPrinted>2010-11-16T15:47:00Z</cp:lastPrinted>
  <dcterms:modified xsi:type="dcterms:W3CDTF">2017-06-09T02:07:00Z</dcterms:modified>
  <cp:revision>2</cp:revision>
  <dc:subject/>
  <dc:title/>
</cp:coreProperties>
</file>