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0"/>
          <w:szCs w:val="30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single"/>
        </w:rPr>
        <w:t xml:space="preserve">แบบทดสอบ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  <w:u w:val="single"/>
        </w:rPr>
        <w:t xml:space="preserve">Pre V-Net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single"/>
        </w:rPr>
        <w:t>ปวช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  <w:u w:val="single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0"/>
          <w:sz w:val="30"/>
          <w:szCs w:val="30"/>
          <w:u w:val="single"/>
        </w:rPr>
        <w:t xml:space="preserve">ครั้งที่ </w:t>
      </w:r>
      <w:r>
        <w:rPr>
          <w:rFonts w:cs="TH SarabunPSK;Arial Unicode MS" w:ascii="TH SarabunPSK;Arial Unicode MS" w:hAnsi="TH SarabunPSK;Arial Unicode MS"/>
          <w:b/>
          <w:bCs/>
          <w:sz w:val="30"/>
          <w:szCs w:val="30"/>
          <w:u w:val="single"/>
        </w:rPr>
        <w:t>1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Choose the best answer.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.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A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Good morning. How are you?</w:t>
      </w:r>
    </w:p>
    <w:p>
      <w:pPr>
        <w:pStyle w:val="Normal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B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Good morning. I’m fine thank you. And you?</w:t>
      </w:r>
    </w:p>
    <w:p>
      <w:pPr>
        <w:pStyle w:val="Normal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______________________________.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. I’m a student.</w:t>
        <w:tab/>
        <w:tab/>
        <w:t xml:space="preserve">          2. How about you?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3. I’m very well, thank you.</w:t>
        <w:tab/>
        <w:t>4. How do you do?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>2.  How _________ is it from your home to your school?   It is 5 Kms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. much</w:t>
        <w:tab/>
        <w:tab/>
        <w:tab/>
        <w:t>2. far</w:t>
        <w:tab/>
        <w:tab/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3. long</w:t>
        <w:tab/>
        <w:tab/>
        <w:tab/>
        <w:tab/>
        <w:t>4. Many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Look at the map. You are at the bank. Complete the directions to the office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 No.3-7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drawing>
          <wp:inline distT="0" distB="0" distL="0" distR="0">
            <wp:extent cx="5390515" cy="2789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ab/>
      </w:r>
      <w:r>
        <w:rPr>
          <w:rFonts w:cs="TH SarabunPSK;Arial Unicode MS" w:ascii="TH SarabunPSK;Arial Unicode MS" w:hAnsi="TH SarabunPSK;Arial Unicode MS"/>
          <w:sz w:val="26"/>
          <w:szCs w:val="26"/>
        </w:rPr>
        <w:t>You come out of the bank. Turn ____(3)_____ .  Walk over the bridge and go past the _____(4)_____ on your right.  Turn left at the ______(5)______. Go past the supermarket on y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o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ur _____(6)_____. Go along the road. The office is on your right. 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It’s  ______(7)______  the café.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>3.</w:t>
        <w:tab/>
        <w:t>1. left</w:t>
        <w:tab/>
        <w:tab/>
        <w:tab/>
        <w:t>2. right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3. away</w:t>
        <w:tab/>
        <w:tab/>
        <w:t>4. along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 xml:space="preserve">4. . </w:t>
        <w:tab/>
        <w:t>1. park</w:t>
        <w:tab/>
        <w:tab/>
        <w:tab/>
        <w:t>2. school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station</w:t>
        <w:tab/>
        <w:tab/>
        <w:t>4. traffic light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5.</w:t>
        <w:tab/>
        <w:t>1. traffic lights</w:t>
        <w:tab/>
        <w:tab/>
        <w:t>2. supermarket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park</w:t>
        <w:tab/>
        <w:tab/>
        <w:tab/>
        <w:t>4. zoo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 xml:space="preserve">6.  </w:t>
        <w:tab/>
        <w:t>1. own</w:t>
        <w:tab/>
        <w:tab/>
        <w:tab/>
        <w:t>2. left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right</w:t>
        <w:tab/>
        <w:tab/>
        <w:tab/>
        <w:t>4. hand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7.</w:t>
        <w:tab/>
        <w:t>1. opposite</w:t>
        <w:tab/>
        <w:tab/>
        <w:t>2. next to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by</w:t>
        <w:tab/>
        <w:tab/>
        <w:tab/>
        <w:t>4. out of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8.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A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Excuse me. ___________can I find the internet café’?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Certainly. It’s opposite the library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1.  Where      2.  What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3.  Who     4.  When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9.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 What do you do?</w:t>
      </w:r>
    </w:p>
    <w:p>
      <w:pPr>
        <w:pStyle w:val="Normal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_______________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. I’m fine thank you.</w:t>
        <w:tab/>
        <w:tab/>
        <w:t>2. I’m studying English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3. I’m an engineer.</w:t>
        <w:tab/>
        <w:tab/>
        <w:t>4. I’m in my first year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10.  Where is he from?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. I am from Ranong.</w:t>
        <w:tab/>
        <w:tab/>
        <w:t>2. She is from Bangkok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3. He is from Khon Kaen.</w:t>
        <w:tab/>
        <w:t>4. We are from Suratthani.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1.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Where is the police station?</w:t>
      </w:r>
    </w:p>
    <w:p>
      <w:pPr>
        <w:pStyle w:val="Normal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________________________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. It’s at the school.</w:t>
        <w:tab/>
        <w:tab/>
        <w:t>2. it’s near the bus station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3. It’s on the car.</w:t>
        <w:tab/>
        <w:tab/>
        <w:t>4. It’s in the house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12.  She is from Canada. What is her nationality?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1. She is Cambodian.</w:t>
        <w:tab/>
        <w:t>2.  She is Canadian.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She is Columbian.</w:t>
        <w:tab/>
        <w:t>4.  She is Chinese.</w:t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3.  Where do you live?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1.  I’ve lived here for 10 years.</w:t>
        <w:tab/>
        <w:t>2.  I live in Bangkok.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 No, I don’t.</w:t>
        <w:tab/>
        <w:tab/>
        <w:tab/>
        <w:tab/>
        <w:t>4.  Yes, I do.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4.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Would you mind copying a file on a company?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           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____________________________</w:t>
      </w:r>
    </w:p>
    <w:p>
      <w:pPr>
        <w:sectPr>
          <w:type w:val="nextPage"/>
          <w:pgSz w:w="11906" w:h="16838"/>
          <w:pgMar w:left="1701" w:right="1416" w:gutter="0" w:header="0" w:top="1560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ab/>
        <w:t>1.  I’m afraid. I can’t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ab/>
        <w:t>3.   No, thanks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2.  Don’t bother me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4.  Yes, please.</w:t>
      </w:r>
    </w:p>
    <w:p>
      <w:pPr>
        <w:sectPr>
          <w:type w:val="nextPage"/>
          <w:pgSz w:w="11906" w:h="16838"/>
          <w:pgMar w:left="1701" w:right="1418" w:gutter="0" w:header="0" w:top="1985" w:footer="0" w:bottom="147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5.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Could you tell me if the post office open on Sundays?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_______________________________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ab/>
        <w:t xml:space="preserve">1.  That’s very kind of </w:t>
        <w:tab/>
        <w:tab/>
        <w:tab/>
        <w:t>3.  I’m sorry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2.  Yes, of 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4.  Thanks.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6.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Can I try this shirt on?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____________________________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ab/>
        <w:t>1.  Yes, please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ab/>
        <w:t>3.  Yes, of 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2.  Yes, thank you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4.  Yes, that’s right.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7.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Excuse me, where can I leave my baggage?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   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 xml:space="preserve">                1.  At counter 2.</w:t>
        <w:tab/>
        <w:t xml:space="preserve">              </w:t>
        <w:tab/>
        <w:t>2.  At the fitting 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 xml:space="preserve">     </w:t>
        <w:tab/>
        <w:tab/>
        <w:t xml:space="preserve">3.  I’m sorry. I’m busy.    </w:t>
        <w:tab/>
        <w:tab/>
        <w:t>4.  Not at all.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8.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Hello, SK international ______________________?</w:t>
      </w:r>
    </w:p>
    <w:p>
      <w:pPr>
        <w:pStyle w:val="Normal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 I would like to talk to your manager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. Who is speaking, please?</w:t>
        <w:tab/>
        <w:t>2. Can I talk to your manager?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3. Can I help you?</w:t>
        <w:tab/>
        <w:tab/>
        <w:t>4. I’m a secretary.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19.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Would you like to leave the message?</w:t>
      </w:r>
    </w:p>
    <w:p>
      <w:pPr>
        <w:pStyle w:val="Normal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:  No, I’ll____________________________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1. tell her you call.</w:t>
        <w:tab/>
        <w:tab/>
        <w:t>2. call back later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3. come back here</w:t>
        <w:tab/>
        <w:tab/>
        <w:t>4. go to his house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20.  A : I’m sorry ___________________________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 xml:space="preserve">      B : It’s too bad.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1. He doesn’t have time.</w:t>
        <w:tab/>
        <w:t>2.  He’s in the meeting right now.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He’s here.</w:t>
        <w:tab/>
        <w:tab/>
        <w:t>4.  He’s not away at the moment.</w:t>
        <w:tab/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From number 21-23 use the answer from 1-4 below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Operator: The line is free now. I’ll (21____(2)_______you through.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Information. Good afternoon.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Can I speaking to Miss Julie, please?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(22)___(3)______calling, please?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B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Roger Green.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: (23)______(4)________please. Mr. Green, I’ll get her.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extension</w:t>
      </w:r>
    </w:p>
    <w:p>
      <w:pPr>
        <w:pStyle w:val="Normal"/>
        <w:ind w:left="720" w:firstLine="36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3.   Who’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26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put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4.  Hold on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equalWidth="false" w:sep="false">
            <w:col w:w="4039" w:space="200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-636905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Cs w:val="24"/>
                              </w:rPr>
                              <w:t>Read and 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4"/>
                              </w:rPr>
                              <w:t xml:space="preserve">Today is dry with sunshine, but some cloud is coming in Scotland starts cloudy but become sunny in the afternoon. Generally, today is warm, but wind from the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6"/>
                                <w:szCs w:val="26"/>
                              </w:rPr>
                              <w:t>southwest is keeping the temperature cool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50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Cs w:val="24"/>
                        </w:rPr>
                        <w:t>Read and 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Cs w:val="24"/>
                        </w:rPr>
                        <w:t xml:space="preserve">Today is dry with sunshine, but some cloud is coming in Scotland starts cloudy but become sunny in the afternoon. Generally, today is warm, but wind from the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6"/>
                          <w:szCs w:val="26"/>
                        </w:rPr>
                        <w:t>southwest is keeping the temperature cool</w:t>
                      </w:r>
                      <w:r>
                        <w:rPr>
                          <w:sz w:val="18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24.  What’s the weather like in the Scotland in the morning?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1. sunny</w:t>
        <w:tab/>
        <w:tab/>
        <w:tab/>
        <w:t>2. cloudy</w:t>
      </w:r>
    </w:p>
    <w:p>
      <w:pPr>
        <w:pStyle w:val="Normal"/>
        <w:ind w:left="720" w:firstLine="720"/>
        <w:rPr/>
      </w:pPr>
      <w:r>
        <w:rPr>
          <w:rFonts w:cs="TH SarabunPSK;Arial Unicode MS" w:ascii="TH SarabunPSK;Arial Unicode MS" w:hAnsi="TH SarabunPSK;Arial Unicode MS"/>
          <w:sz w:val="28"/>
        </w:rPr>
        <w:t>3. warm                        4. cool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25. What’s keeping the temperature cool?</w:t>
      </w:r>
    </w:p>
    <w:p>
      <w:pPr>
        <w:pStyle w:val="Normal"/>
        <w:ind w:left="720" w:firstLine="720"/>
        <w:rPr/>
      </w:pPr>
      <w:r>
        <w:rPr>
          <w:rFonts w:cs="TH SarabunPSK;Arial Unicode MS" w:ascii="TH SarabunPSK;Arial Unicode MS" w:hAnsi="TH SarabunPSK;Arial Unicode MS"/>
          <w:sz w:val="28"/>
        </w:rPr>
        <w:t>1. the cloud                   2 the sun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       </w:t>
      </w:r>
      <w:r>
        <w:rPr>
          <w:rFonts w:cs="TH SarabunPSK;Arial Unicode MS" w:ascii="TH SarabunPSK;Arial Unicode MS" w:hAnsi="TH SarabunPSK;Arial Unicode MS"/>
          <w:sz w:val="28"/>
        </w:rPr>
        <w:t xml:space="preserve">3. the southwest           4. the wind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28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5838190" cy="146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I am Sutee. We’re from Kanjanaburi. I have a small resort. My wife’s name is Supee and she is a teacher. We have one son and one daughter. They are Sombat and Somsri. My sister, Suda and her husband Pipop, have a big house in Bangkok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They have only one 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5.6pt;mso-wrap-distance-left:9.05pt;mso-wrap-distance-right:9.05pt;mso-wrap-distance-top:0pt;mso-wrap-distance-bottom:0pt;margin-top:1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>I am Sutee. We’re from Kanjanaburi. I have a small resort. My wife’s name is Supee and she is a teacher. We have one son and one daughter. They are Sombat and Somsri. My sister, Suda and her husband Pipop, have a big house in Bangkok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>They have only one son.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26.  Sutee is……………………………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1.  Supee’s daughter</w:t>
        <w:tab/>
        <w:tab/>
        <w:t>2.  Supee’s husband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3.  Sombat’s daughter</w:t>
        <w:tab/>
        <w:tab/>
        <w:t>4.  Sombat’s husband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27.  How many people are there in this passage?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1.  4</w:t>
        <w:tab/>
        <w:tab/>
        <w:tab/>
        <w:tab/>
        <w:t>2.  5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3.  6</w:t>
        <w:tab/>
        <w:tab/>
        <w:tab/>
        <w:tab/>
        <w:t>4.  7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28.  Whose house is in Kanjanaburi?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1.  Sutee and Suda</w:t>
        <w:tab/>
        <w:tab/>
        <w:t>2.  Sutee and Somsri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28"/>
        </w:rPr>
        <w:tab/>
        <w:t>3.  Suda and Pipop</w:t>
        <w:tab/>
        <w:tab/>
        <w:t>4.  Sombat and Suda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212725</wp:posOffset>
                </wp:positionV>
                <wp:extent cx="6295390" cy="399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9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>At Siam Paragon, Michael, an American foreigner has lost his passpor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 : How can I go to the police station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: You keep walking along this street and then turn right. You will see Soi 15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You go through that Soi and then turn left, then walk about 2 blocks,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police station is opposite the book sto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Arial Unicode MS" w:hAnsi="TH SarabunPSK;Arial Unicode MS" w:cs="TH SarabunPSK;Arial Unicode MS"/>
                                <w:szCs w:val="2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>: Yes, long the street, turn right, go through Soi 15 and then turn left, walk for 2 blocks. It is opposite the book sto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 : That’s righ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 : Thank you very muc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  <w:t xml:space="preserve"> : You’re wel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4.5pt;mso-wrap-distance-left:9.05pt;mso-wrap-distance-right:9.05pt;mso-wrap-distance-top:0pt;mso-wrap-distance-bottom:0pt;margin-top:16.7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>At Siam Paragon, Michael, an American foreigner has lost his passport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 xml:space="preserve"> : How can I go to the police station?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 xml:space="preserve">B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>: You keep walking along this street and then turn right. You will see Soi 15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>You go through that Soi and then turn left, then walk about 2 blocks, the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>police station is opposite the book sto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Arial Unicode MS" w:hAnsi="TH SarabunPSK;Arial Unicode MS" w:cs="TH SarabunPSK;Arial Unicode MS"/>
                          <w:szCs w:val="2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 xml:space="preserve">A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>: Yes, long the street, turn right, go through Soi 15 and then turn left, walk for 2 blocks. It is opposite the book store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 xml:space="preserve"> : That’s right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 xml:space="preserve"> : Thank you very much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  <w:t xml:space="preserve"> : You’re welcome.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equalWidth="false" w:sep="false">
            <w:col w:w="4039" w:space="200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9.  Who might be  A?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. a police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>2. a tourist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 a grocer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. a barber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30.  Where does A want to go?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1.  hospital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2.  book store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3.  police station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4.  Soi 15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28"/>
        </w:rPr>
        <w:t>Read Susan holiday plans. Answer the questions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88595</wp:posOffset>
            </wp:positionV>
            <wp:extent cx="2845435" cy="4278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     </w:t>
      </w:r>
      <w:r>
        <w:rPr>
          <w:rFonts w:cs="TH SarabunPSK;Arial Unicode MS" w:ascii="TH SarabunPSK;Arial Unicode MS" w:hAnsi="TH SarabunPSK;Arial Unicode MS"/>
          <w:sz w:val="28"/>
        </w:rPr>
        <w:t>31.  When will Susan have lunch with her mother?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  <w:t>1.  Monday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  <w:t>3.  Tuesday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8"/>
        </w:rPr>
        <w:tab/>
        <w:t>2.  Wednesday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4.  Thursday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</w:t>
      </w:r>
      <w:r>
        <w:rPr>
          <w:rFonts w:cs="TH SarabunPSK;Arial Unicode MS" w:ascii="TH SarabunPSK;Arial Unicode MS" w:hAnsi="TH SarabunPSK;Arial Unicode MS"/>
          <w:sz w:val="28"/>
        </w:rPr>
        <w:t>32.  How will Susan travel to Mexico?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  <w:t>1.  By bus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ab/>
        <w:t>3.  By sea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2.  By taxi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4.  By air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33.  Why will she leave work early?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1.  go shopping</w:t>
        <w:tab/>
        <w:tab/>
        <w:tab/>
        <w:t xml:space="preserve">      2.  pack the baggage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>3.  see the doctor</w:t>
        <w:tab/>
        <w:t xml:space="preserve">              4.  meet Ed and Lucy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523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   UNDER 18s WILL NOT BE SOLD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1     UNDER 18s WILL NOT BE SOLD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5234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2        PLEASE QUEUE THIS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0" w:leader="none"/>
                        </w:tabs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2        PLEASE QUEUE THIS SIDE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25234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TS ARE NOT ALLOWED HER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PETS ARE NOT ALLOWED HER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4925</wp:posOffset>
                </wp:positionV>
                <wp:extent cx="2523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4     WEAR HARD 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4     WEAR HARD HAT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34.  You can see at the convenience store.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35. You can see at the construction area.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color w:val="FF0000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36. You might see at the theater.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37. You might see at the restaurant.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 xml:space="preserve">Complete the job profiles by choosing the correct answer.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(38 – 40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Actres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Lisa Parker (38)______________two jobs. She (39)______________as a waitress at night but she’s really an actress. She is (40)_______________a lot.</w:t>
      </w:r>
    </w:p>
    <w:p>
      <w:pPr>
        <w:pStyle w:val="Normal"/>
        <w:ind w:left="360"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38. 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1.  have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 ha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2.  had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4.  having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39. 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1.  work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 work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2.  worked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4.  working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40. 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 xml:space="preserve"> 1.  tire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 xml:space="preserve"> 3.  tries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2.  tired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4.  tiring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Video game tester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  <w:t>John Blue (41)____________video games for eight hours a day. And he gets (42)_____________for it! John is a video game tester for a big video game (43)____________. He is never (44)___________with it.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41. 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1.  play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 play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2.  played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4.  playing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42.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1.  pay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 xml:space="preserve">          3.  pay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2.  paid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4.  paying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43.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1.  company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 company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2.  compani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4.  companies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44.  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cs="TH SarabunPSK;Arial Unicode MS" w:ascii="TH SarabunPSK;Arial Unicode MS" w:hAnsi="TH SarabunPSK;Arial Unicode MS"/>
          <w:sz w:val="26"/>
          <w:szCs w:val="26"/>
        </w:rPr>
        <w:t>1.  bore</w:t>
        <w:tab/>
        <w:tab/>
        <w:tab/>
        <w:tab/>
        <w:t xml:space="preserve">  2.  bores</w:t>
      </w:r>
    </w:p>
    <w:p>
      <w:pPr>
        <w:pStyle w:val="Normal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eastAsia="TH SarabunPSK;Arial Unicode MS" w:cs="TH SarabunPSK;Arial Unicode MS" w:ascii="TH SarabunPSK;Arial Unicode MS" w:hAnsi="TH SarabunPSK;Arial Unicode MS"/>
          <w:sz w:val="26"/>
          <w:szCs w:val="26"/>
        </w:rPr>
        <w:t xml:space="preserve">     </w:t>
      </w:r>
      <w:r>
        <w:rPr>
          <w:rFonts w:cs="TH SarabunPSK;Arial Unicode MS" w:ascii="TH SarabunPSK;Arial Unicode MS" w:hAnsi="TH SarabunPSK;Arial Unicode MS"/>
          <w:sz w:val="26"/>
          <w:szCs w:val="26"/>
        </w:rPr>
        <w:tab/>
        <w:tab/>
        <w:t>3.  bored</w:t>
        <w:tab/>
        <w:tab/>
        <w:tab/>
        <w:tab/>
        <w:t xml:space="preserve">  4.  boring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>Teacher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28"/>
        </w:rPr>
        <w:tab/>
        <w:t>Carlos Ruiz is a busy man. He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</w:t>
      </w:r>
      <w:r>
        <w:rPr>
          <w:rFonts w:cs="TH SarabunPSK;Arial Unicode MS" w:ascii="TH SarabunPSK;Arial Unicode MS" w:hAnsi="TH SarabunPSK;Arial Unicode MS"/>
          <w:sz w:val="28"/>
        </w:rPr>
        <w:t>plans lessons, grades homework, helps with after-school activities and of course, he teaches! His students (45)________his class, so he’s happy.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cs="TH SarabunPSK;Arial Unicode MS" w:ascii="TH SarabunPSK;Arial Unicode MS" w:hAnsi="TH SarabunPSK;Arial Unicode MS"/>
          <w:sz w:val="28"/>
        </w:rPr>
        <w:t xml:space="preserve">45.      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>1.  joy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>3.  hate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cs="TH SarabunPSK;Arial Unicode MS" w:ascii="TH SarabunPSK;Arial Unicode MS" w:hAnsi="TH SarabunPSK;Arial Unicode MS"/>
          <w:sz w:val="28"/>
        </w:rPr>
        <w:t>2.  dislike</w: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</w:t>
      </w:r>
      <w:r>
        <w:rPr>
          <w:rFonts w:cs="TH SarabunPSK;Arial Unicode MS" w:ascii="TH SarabunPSK;Arial Unicode MS" w:hAnsi="TH SarabunPSK;Arial Unicode MS"/>
          <w:sz w:val="28"/>
        </w:rPr>
        <w:t>4.  like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6"/>
          <w:szCs w:val="26"/>
        </w:rPr>
      </w:pP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Read this information about the student who wants somewhere to live. Choose the correct information to complete the form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tab/>
        <w:t>To Central Colleg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cs="TH SarabunPSK;Arial Unicode MS" w:ascii="TH SarabunPSK;Arial Unicode MS" w:hAnsi="TH SarabunPSK;Arial Unicode MS"/>
          <w:sz w:val="26"/>
          <w:szCs w:val="26"/>
        </w:rPr>
        <w:t>My name is Angela Parker Simpson. You can call me Angie. I’m from Italy. I’m going to study English at your college for six weeks, from July 19</w:t>
      </w:r>
      <w:r>
        <w:rPr>
          <w:rFonts w:cs="TH SarabunPSK;Arial Unicode MS" w:ascii="TH SarabunPSK;Arial Unicode MS" w:hAnsi="TH SarabunPSK;Arial Unicode MS"/>
          <w:sz w:val="26"/>
          <w:szCs w:val="26"/>
          <w:vertAlign w:val="superscript"/>
        </w:rPr>
        <w:t>th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 until August 31</w:t>
      </w:r>
      <w:r>
        <w:rPr>
          <w:rFonts w:cs="TH SarabunPSK;Arial Unicode MS" w:ascii="TH SarabunPSK;Arial Unicode MS" w:hAnsi="TH SarabunPSK;Arial Unicode MS"/>
          <w:sz w:val="26"/>
          <w:szCs w:val="26"/>
          <w:vertAlign w:val="superscript"/>
        </w:rPr>
        <w:t>st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 Please find me a small flat to rent. My flight is on July 17</w:t>
      </w:r>
      <w:r>
        <w:rPr>
          <w:rFonts w:cs="TH SarabunPSK;Arial Unicode MS" w:ascii="TH SarabunPSK;Arial Unicode MS" w:hAnsi="TH SarabunPSK;Arial Unicode MS"/>
          <w:sz w:val="26"/>
          <w:szCs w:val="26"/>
          <w:vertAlign w:val="superscript"/>
        </w:rPr>
        <w:t>th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, so I have booked a hotel for 2 nights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                                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CENTRAL COLLEGE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6"/>
          <w:szCs w:val="26"/>
        </w:rPr>
        <w:t xml:space="preserve">                            </w:t>
      </w:r>
      <w:r>
        <w:rPr>
          <w:rFonts w:cs="TH SarabunPSK;Arial Unicode MS" w:ascii="TH SarabunPSK;Arial Unicode MS" w:hAnsi="TH SarabunPSK;Arial Unicode MS"/>
          <w:b/>
          <w:bCs/>
          <w:sz w:val="26"/>
          <w:szCs w:val="26"/>
        </w:rPr>
        <w:t>STUDENT ACCOMMODATION FORM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TH SarabunPSK;Arial Unicode MS" w:hAnsi="TH SarabunPSK;Arial Unicode MS" w:cs="TH SarabunPSK;Arial Unicode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752340" cy="2038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6pt;width:374.15pt;height:1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</w:t>
      </w:r>
      <w:r>
        <w:rPr>
          <w:rFonts w:cs="TH SarabunPSK;Arial Unicode MS" w:ascii="TH SarabunPSK;Arial Unicode MS" w:hAnsi="TH SarabunPSK;Arial Unicode MS"/>
          <w:szCs w:val="24"/>
        </w:rPr>
        <w:t>First name:__________Angela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          </w:t>
      </w:r>
      <w:r>
        <w:rPr>
          <w:rFonts w:cs="TH SarabunPSK;Arial Unicode MS" w:ascii="TH SarabunPSK;Arial Unicode MS" w:hAnsi="TH SarabunPSK;Arial Unicode MS"/>
          <w:szCs w:val="24"/>
        </w:rPr>
        <w:t>Surname:__________   (46)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          </w:t>
      </w:r>
      <w:r>
        <w:rPr>
          <w:rFonts w:cs="TH SarabunPSK;Arial Unicode MS" w:ascii="TH SarabunPSK;Arial Unicode MS" w:hAnsi="TH SarabunPSK;Arial Unicode MS"/>
          <w:szCs w:val="24"/>
        </w:rPr>
        <w:t>Nationality:_______________(47)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          </w:t>
      </w:r>
      <w:r>
        <w:rPr>
          <w:rFonts w:cs="TH SarabunPSK;Arial Unicode MS" w:ascii="TH SarabunPSK;Arial Unicode MS" w:hAnsi="TH SarabunPSK;Arial Unicode MS"/>
          <w:szCs w:val="24"/>
        </w:rPr>
        <w:t>Course:____________English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          </w:t>
      </w:r>
      <w:r>
        <w:rPr>
          <w:rFonts w:cs="TH SarabunPSK;Arial Unicode MS" w:ascii="TH SarabunPSK;Arial Unicode MS" w:hAnsi="TH SarabunPSK;Arial Unicode MS"/>
          <w:szCs w:val="24"/>
        </w:rPr>
        <w:t>Starting date:____________(48)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          </w:t>
      </w:r>
      <w:r>
        <w:rPr>
          <w:rFonts w:cs="TH SarabunPSK;Arial Unicode MS" w:ascii="TH SarabunPSK;Arial Unicode MS" w:hAnsi="TH SarabunPSK;Arial Unicode MS"/>
          <w:szCs w:val="24"/>
        </w:rPr>
        <w:t>Number of weeks:__________(49)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         </w:t>
      </w:r>
      <w:r>
        <w:rPr>
          <w:rFonts w:cs="TH SarabunPSK;Arial Unicode MS" w:ascii="TH SarabunPSK;Arial Unicode MS" w:hAnsi="TH SarabunPSK;Arial Unicode MS"/>
          <w:szCs w:val="24"/>
        </w:rPr>
        <w:t>Wants to live in:____________(50)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Cs w:val="24"/>
        </w:rPr>
        <w:t xml:space="preserve">46.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1. Angela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3. Park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2. Simpson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4. Angie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tab/>
        <w:t xml:space="preserve">47.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1. Italy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3. Italian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2. England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4. English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tab/>
        <w:t xml:space="preserve">48.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1. August 2</w:t>
      </w:r>
      <w:r>
        <w:rPr>
          <w:rFonts w:cs="TH SarabunPSK;Arial Unicode MS" w:ascii="TH SarabunPSK;Arial Unicode MS" w:hAnsi="TH SarabunPSK;Arial Unicode MS"/>
          <w:szCs w:val="24"/>
          <w:vertAlign w:val="superscript"/>
        </w:rPr>
        <w:t>nd</w:t>
      </w:r>
      <w:r>
        <w:rPr>
          <w:rFonts w:cs="TH SarabunPSK;Arial Unicode MS" w:ascii="TH SarabunPSK;Arial Unicode MS" w:hAnsi="TH SarabunPSK;Arial Unicode MS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3. July 17</w:t>
      </w:r>
      <w:r>
        <w:rPr>
          <w:rFonts w:cs="TH SarabunPSK;Arial Unicode MS" w:ascii="TH SarabunPSK;Arial Unicode MS" w:hAnsi="TH SarabunPSK;Arial Unicode MS"/>
          <w:szCs w:val="24"/>
          <w:vertAlign w:val="superscript"/>
        </w:rPr>
        <w:t>th</w:t>
      </w:r>
      <w:r>
        <w:rPr>
          <w:rFonts w:cs="TH SarabunPSK;Arial Unicode MS" w:ascii="TH SarabunPSK;Arial Unicode MS" w:hAnsi="TH SarabunPSK;Arial Unicode MS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2. August 31</w:t>
      </w:r>
      <w:r>
        <w:rPr>
          <w:rFonts w:cs="TH SarabunPSK;Arial Unicode MS" w:ascii="TH SarabunPSK;Arial Unicode MS" w:hAnsi="TH SarabunPSK;Arial Unicode MS"/>
          <w:szCs w:val="24"/>
          <w:vertAlign w:val="superscript"/>
        </w:rPr>
        <w:t>st</w:t>
      </w:r>
      <w:r>
        <w:rPr>
          <w:rFonts w:cs="TH SarabunPSK;Arial Unicode MS" w:ascii="TH SarabunPSK;Arial Unicode MS" w:hAnsi="TH SarabunPSK;Arial Unicode MS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4. July 19</w:t>
      </w:r>
      <w:r>
        <w:rPr>
          <w:rFonts w:cs="TH SarabunPSK;Arial Unicode MS" w:ascii="TH SarabunPSK;Arial Unicode MS" w:hAnsi="TH SarabunPSK;Arial Unicode MS"/>
          <w:szCs w:val="24"/>
          <w:vertAlign w:val="superscript"/>
        </w:rPr>
        <w:t>th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;Arial Unicode MS" w:ascii="TH SarabunPSK;Arial Unicode MS" w:hAnsi="TH SarabunPSK;Arial Unicode MS"/>
          <w:sz w:val="26"/>
          <w:szCs w:val="26"/>
        </w:rPr>
        <w:tab/>
      </w:r>
      <w:r>
        <w:rPr>
          <w:rFonts w:cs="TH SarabunPSK;Arial Unicode MS" w:ascii="TH SarabunPSK;Arial Unicode MS" w:hAnsi="TH SarabunPSK;Arial Unicode MS"/>
          <w:szCs w:val="24"/>
        </w:rPr>
        <w:t xml:space="preserve">49. 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1. 5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ab/>
        <w:tab/>
        <w:t>3. 6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2. 7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</w:t>
      </w:r>
      <w:r>
        <w:rPr>
          <w:rFonts w:cs="TH SarabunPSK;Arial Unicode MS" w:ascii="TH SarabunPSK;Arial Unicode MS" w:hAnsi="TH SarabunPSK;Arial Unicode MS"/>
          <w:szCs w:val="24"/>
        </w:rPr>
        <w:t>4. 8</w:t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  <w:tab/>
        <w:t xml:space="preserve">50.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</w:r>
    </w:p>
    <w:p>
      <w:pPr>
        <w:sectPr>
          <w:type w:val="continuous"/>
          <w:pgSz w:w="11906" w:h="16838"/>
          <w:pgMar w:left="1701" w:right="1418" w:gutter="0" w:header="0" w:top="1985" w:footer="0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;Arial Unicode MS" w:ascii="TH SarabunPSK;Arial Unicode MS" w:hAnsi="TH SarabunPSK;Arial Unicode MS"/>
          <w:szCs w:val="24"/>
        </w:rPr>
        <w:tab/>
        <w:tab/>
        <w:t>1. house                              2. colleg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szCs w:val="24"/>
        </w:rPr>
        <w:t xml:space="preserve">                               </w:t>
      </w:r>
      <w:r>
        <w:rPr>
          <w:rFonts w:cs="TH SarabunPSK;Arial Unicode MS" w:ascii="TH SarabunPSK;Arial Unicode MS" w:hAnsi="TH SarabunPSK;Arial Unicode MS"/>
          <w:szCs w:val="24"/>
        </w:rPr>
        <w:t>3. flat                                     4.hotel</w:t>
      </w:r>
    </w:p>
    <w:sectPr>
      <w:type w:val="continuous"/>
      <w:pgSz w:w="11906" w:h="16838"/>
      <w:pgMar w:left="1701" w:right="1418" w:gutter="0" w:header="0" w:top="1985" w:footer="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6:00Z</dcterms:created>
  <dc:creator>Smart Computer</dc:creator>
  <dc:description/>
  <cp:keywords/>
  <dc:language>en-US</dc:language>
  <cp:lastModifiedBy>ATC</cp:lastModifiedBy>
  <dcterms:modified xsi:type="dcterms:W3CDTF">2017-06-07T03:43:00Z</dcterms:modified>
  <cp:revision>11</cp:revision>
  <dc:subject/>
  <dc:title>รายชื่อสมาชิกกลุ่มครูแกนนำพัฒนาศักยภาพผู้เรียน</dc:title>
</cp:coreProperties>
</file>