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ู่มือการจัดทำ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ะดับปวส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2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-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การประกอบธุรกิจขนาดย่อมและจัดทำบัญชี 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201-850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รายวิชา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้าใจขั้นตอนและกระบวนการสร้างและหรือพัฒนางานอาชีพอย่างเป็นระบบ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บูรณาการความรู้และทักษะในการสร้างและหรือพัฒนางานในสาขาวิชาชีพตามกระบวนการวางแผน  ดำเนินงาน  แก้ไขปัญหา  ประเมินผล  ทำรายงานและนำเสนอผลงาน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เจตคติและกิจนิสัยในการศึกษาค้นคว้าเพื่อสร้างและหรือพัฒนางานอาชีพด้วยความรับผิดชอบ  มีวินัยคุณธรรม  จริยธรรม  ความคิดริเริ่มสร้างสรรค์  ขยัน  อดทน  และสามารถทำงานร่วมกับ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รรถนะรายวิชา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ความรู้เกี่ยวกับหลักการและกระบวนการสร้างและหรือพัฒนางานอาชีพอย่างเป็นระบบ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โครงการสร้างและหรือพัฒนางานตามหลักการ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งานตามแผนงานโครงการตามหลักการและกระบวนการ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็บข้อมูลวิเคราะห์สรุปและประเมินผลการดำเนินงานโครงการตามหลักการ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งานผลการปฏิบัติงานโครงการตามรูปแบบ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เสนอผลการดำเนินงานด้วยรูปแบบวิธีการต่าง ๆ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และปฏิบัติเกี่ยวกับการบูรณาการความรู้และทักษะในระดับเทคนิคที่สอดคล้องกับสาขาวิชาชีพ ที่ศึกษาเพื่อสร้างและหรือพัฒนางานด้วยกระบวนการทดลอง  สำรวจ  ประดิษฐ์คิดค้น  หรือการปฏิบัติงานเชิงระบบ  การเลือกหัวข้อโครงการ การศึกษาค้นคว้าข้อมูลและเอกสารอ้างอิง  การเขียนโครงการ  การดำเนินงานโครงการ  การเก็บรวบรวมข้อมูล  วิเคราะห์และแปลผล  การสรุปจัดทำรายงาน  การนำเสนอผลงานโครงการดำเนินการเป็นรายบุคคลหรือกลุ่มตามลักษณะของงานให้แล้วเสร็จในระยะเวลา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วิชาการบัญชี  มีมาตรฐานของสาขาวิชาการบัญชี 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นักศึกษาเรียนถึงระดับชั้น ปวส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การบัญชี  นักศึกษาทุกคนต้องจัดทำโครงงานโดยสามารถเลือกได้ตามที่นักศึกษาถนัด คือ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ศึกษาวิเคราะห์งบการเงินของบริษัทในตลาดหลักทรัพย์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างระบบบัญชีและจัดทำบัญชีให้กับธุรกิจขนาดย่อม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กอบธุรกิจขนาดย่อมและจัดทำบัญชี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นำเสนอต่ออาจารย์คณะกรรมการ  โดยมีอาจารย์ที่ปรึกษาประจำกลุ่มให้คำปรึกษา   เมื่อนักศึกษานำเสนอโครงงานผ่านความเห็นชอบของคณะกรรมการ 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ท่าน  ถือว่านักศึกษาผ่านมาตรฐานตามที่ทางสาขากำหนด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ขั้นตอนการทำโครงการ</w:t>
            </w:r>
          </w:p>
        </w:tc>
      </w:tr>
    </w:tbl>
    <w:p>
      <w:pPr>
        <w:pStyle w:val="Normal"/>
        <w:ind w:left="1080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26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นักศึกษาแบ่งกลุ่ม ๆ  ละ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 w:cs="Angsana New"/>
          <w:sz w:val="32"/>
          <w:sz w:val="32"/>
          <w:szCs w:val="32"/>
        </w:rPr>
        <w:t>หรือน้อยกว่านี้ขึ้นอยู่กับความเหมาะสมของสมาชิก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้อง   และให้อยู่ในดุลพินิจของท่านอาจารย์ที่ปรึกษาเห็นสมควร แต่ห้ามเกิ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โดยเด็ดขาด 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26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ศึกษาเสนอธุรกิจขนาดย่อมที่นักศึกษามีความสนใจในการจัดทำ โดยจัดทำเป็นบริษั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ำลองขนาดย่อม  เสนอต่ออาจารย์ปนิตา  ตุ้มเจริญ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26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ธุรกิจด้านการซื้อขายสินค้า หรือบริการ   การวางระบบบัญชี  ตามความรู้ที่ได้เรีย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ลอดทั้งออกแบบเอกสารต่าง ๆ ให้สอดคล้อง  พร้อมทั้งจัดทำบัญชีและงบการเงินในโปรแกรม </w:t>
      </w:r>
      <w:r>
        <w:rPr>
          <w:rFonts w:cs="Angsana New" w:ascii="Angsana New" w:hAnsi="Angsana New"/>
          <w:sz w:val="32"/>
          <w:szCs w:val="32"/>
        </w:rPr>
        <w:t xml:space="preserve">SmartBiz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ระยะ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260" w:hanging="18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เสนอโครงการเพื่อพิจารณาอนุมัติ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ามารถดาวน์โหลดแบบฟอร์มเสนอขอพิจารณา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ได้ที่เว็ปไซด์วิทยาลัยฯ   สาขาวิชาการบัญช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ใบ สค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26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การทำรูปเล่มโครงการประกอบ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่วน  คือ  ส่วนนำ  ส่วนเนื้อความ  ส่วนอ้างอิง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คผนวก  มีรายละเอียดดังนี้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ปกน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รองป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ะดาษเปล่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ปก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รับรอง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บทคัดย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ิตติกรรมประ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คำ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สารบ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สารบัญตาร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สารบัญภาพ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เนื้อความ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:   </w:t>
      </w:r>
      <w:r>
        <w:rPr>
          <w:rFonts w:ascii="Angsana New" w:hAnsi="Angsana New" w:cs="Angsana New"/>
          <w:sz w:val="32"/>
          <w:sz w:val="32"/>
          <w:szCs w:val="32"/>
        </w:rPr>
        <w:t>บทนำ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: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คิด  และทฤษฎีที่เกี่ยวข้องกับการบัญช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:   </w:t>
      </w:r>
      <w:r>
        <w:rPr>
          <w:rFonts w:ascii="Angsana New" w:hAnsi="Angsana New" w:cs="Angsana New"/>
          <w:sz w:val="32"/>
          <w:sz w:val="32"/>
          <w:szCs w:val="32"/>
        </w:rPr>
        <w:t>การดำเนินโครง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ดำเนินงา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ทสรุปและข้อเสนอแนะ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อ้างอิงและภาคผนวก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บรรณานุกรม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ภาคผนวก 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บเสนอโครงการ สค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รางการส่งงา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คะแนนวิชา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ใส่เ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ผนวก ข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ฟอร์มเอกสารที่บริษัทจัดทำ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ภาคผนวก 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ฟอร์มการยื่นแบบภาษี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คผนวก 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อกสารการนำเสนอโครง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ต่าง ๆ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งบประมาณที่เสนอกับที่ดำเนินการจริ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ภาคผนวก 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มวลภาพการดำเนินโครง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ประวัติคณะผู้จัดทำ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เสนอผลงานต่อคณะกรรมการตามวันและเวลาที่กำหน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esent Project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ถ้ากลุ่มใดไม่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กำหนด หรือสมาชิกในกลุ่มไม่ครบจะถูกตัดสิทธิ์นำเสนอผล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แผ่น </w:t>
      </w:r>
      <w:r>
        <w:rPr>
          <w:rFonts w:cs="Angsana New" w:ascii="Angsana New" w:hAnsi="Angsana New"/>
          <w:sz w:val="32"/>
          <w:szCs w:val="32"/>
        </w:rPr>
        <w:t xml:space="preserve">CD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  นักศึกษาต้องสร้าง </w:t>
      </w:r>
      <w:r>
        <w:rPr>
          <w:rFonts w:cs="Angsana New" w:ascii="Angsana New" w:hAnsi="Angsana New"/>
          <w:sz w:val="32"/>
          <w:szCs w:val="32"/>
        </w:rPr>
        <w:t xml:space="preserve">Folder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Folder  </w:t>
      </w:r>
      <w:r>
        <w:rPr>
          <w:rFonts w:ascii="Angsana New" w:hAnsi="Angsana New" w:cs="Angsana New"/>
          <w:sz w:val="32"/>
          <w:sz w:val="32"/>
          <w:szCs w:val="32"/>
        </w:rPr>
        <w:t>มีรายละเอียด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Folder 1</w:t>
        <w:tab/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ไฟล์ ดังนี้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ูปเล่มโครงการเรียงตั้งแต่หน้าปกจนถึงภาคผนวกโดยบันทึกเป็น </w:t>
      </w:r>
      <w:r>
        <w:rPr>
          <w:rFonts w:cs="Angsana New" w:ascii="Angsana New" w:hAnsi="Angsana New"/>
          <w:sz w:val="32"/>
          <w:szCs w:val="32"/>
        </w:rPr>
        <w:t>Ms-wor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ันทึกไว้ชื่อ “บริษัท</w:t>
      </w:r>
      <w:r>
        <w:rPr>
          <w:rFonts w:cs="Angsana New" w:ascii="Angsana New" w:hAnsi="Angsana New"/>
          <w:sz w:val="32"/>
          <w:szCs w:val="32"/>
        </w:rPr>
        <w:t>....”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ูปเล่มโครงการเรียงตั้งแต่หน้าปกจนถึงภาคผนวกโดยบันทึกเป็น </w:t>
      </w:r>
      <w:r>
        <w:rPr>
          <w:rFonts w:cs="Angsana New" w:ascii="Angsana New" w:hAnsi="Angsana New"/>
          <w:sz w:val="32"/>
          <w:szCs w:val="32"/>
        </w:rPr>
        <w:t>PDF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ันทึกไว้ชื่อ “บริษัท</w:t>
      </w:r>
      <w:r>
        <w:rPr>
          <w:rFonts w:cs="Angsana New" w:ascii="Angsana New" w:hAnsi="Angsana New"/>
          <w:sz w:val="32"/>
          <w:szCs w:val="32"/>
        </w:rPr>
        <w:t>....”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Folder 2</w:t>
        <w:tab/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ที่ปรากฏในแฟ้มเอกสารทั้งหม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Folder 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ำเสนอผลง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wer Point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การเขียนรายงานส่วนนำ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เขียนรายงานโครงการให้ใช้รูปแบบของการวิจัยเบื้องต้น  โดยทั้งฉบับสมบูรณ์ต้องจัดพิมพ์ด้วยแบบอักษร </w:t>
      </w:r>
      <w:r>
        <w:rPr>
          <w:rFonts w:cs="Angsana New" w:ascii="Angsana New" w:hAnsi="Angsana New"/>
          <w:sz w:val="32"/>
          <w:szCs w:val="32"/>
        </w:rPr>
        <w:t>TH Sarabun PSK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นั้น ขนาด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้นแต่ที่ระบุ  และจัดพิมพ์กั้นหน้า  กั้นหลังของกระดาษ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11780</wp:posOffset>
                      </wp:positionH>
                      <wp:positionV relativeFrom="paragraph">
                        <wp:posOffset>55245</wp:posOffset>
                      </wp:positionV>
                      <wp:extent cx="0" cy="68580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4pt,4.35pt" to="221.4pt,58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67640</wp:posOffset>
                      </wp:positionV>
                      <wp:extent cx="6858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3.5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ซม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13.2pt;mso-position-vertical-relative:text;margin-left:23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46685</wp:posOffset>
                      </wp:positionV>
                      <wp:extent cx="9144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11.55pt" to="72.35pt,11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48580</wp:posOffset>
                      </wp:positionH>
                      <wp:positionV relativeFrom="paragraph">
                        <wp:posOffset>260985</wp:posOffset>
                      </wp:positionV>
                      <wp:extent cx="9144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4pt,20.55pt" to="477.35pt,2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60985</wp:posOffset>
                      </wp:positionV>
                      <wp:extent cx="571500" cy="4572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ซม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0.55pt;mso-position-vertical-relative:text;margin-left:1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77180</wp:posOffset>
                      </wp:positionH>
                      <wp:positionV relativeFrom="paragraph">
                        <wp:posOffset>100965</wp:posOffset>
                      </wp:positionV>
                      <wp:extent cx="680720" cy="4572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ซม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pt;height:36pt;mso-wrap-distance-left:9.05pt;mso-wrap-distance-right:9.05pt;mso-wrap-distance-top:0pt;mso-wrap-distance-bottom:0pt;margin-top:7.95pt;mso-position-vertical-relative:text;margin-left:42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3971925</wp:posOffset>
                      </wp:positionV>
                      <wp:extent cx="571500" cy="4572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ซม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312.75pt;mso-position-vertical-relative:text;margin-left:28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3971925</wp:posOffset>
                      </wp:positionV>
                      <wp:extent cx="571500" cy="4572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ซม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312.75pt;mso-position-vertical-relative:text;margin-left:28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79375</wp:posOffset>
                      </wp:positionV>
                      <wp:extent cx="0" cy="6858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6pt,6.25pt" to="231.6pt,60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50190</wp:posOffset>
                      </wp:positionV>
                      <wp:extent cx="795020" cy="4572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02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ซม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6pt;height:36pt;mso-wrap-distance-left:9.05pt;mso-wrap-distance-right:9.05pt;mso-wrap-distance-top:0pt;mso-wrap-distance-bottom:0pt;margin-top:19.7pt;mso-position-vertical-relative:text;margin-left:24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1106" w:gutter="0" w:header="708" w:top="1440" w:footer="0" w:bottom="9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sz w:val="30"/>
          <w:szCs w:val="30"/>
        </w:rPr>
        <w:drawing>
          <wp:inline distT="0" distB="0" distL="0" distR="0">
            <wp:extent cx="1077595" cy="107759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44525</wp:posOffset>
                </wp:positionH>
                <wp:positionV relativeFrom="paragraph">
                  <wp:posOffset>-804545</wp:posOffset>
                </wp:positionV>
                <wp:extent cx="3666490" cy="4660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ัวอย่างการจัดทำปกนอก  ตัวอักษรขนาด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ธรรมด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-63.3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ัวอย่างการจัดทำปกนอก  ตัวอักษรขนาด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6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ธรรมด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9700</wp:posOffset>
                </wp:positionH>
                <wp:positionV relativeFrom="paragraph">
                  <wp:posOffset>-123190</wp:posOffset>
                </wp:positionV>
                <wp:extent cx="1731010" cy="6356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โลโก้ขนาด </w:t>
                            </w: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 xml:space="preserve">x </w:t>
                            </w: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 xml:space="preserve">นิ้ว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อยู่กลางหน้า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50.05pt;mso-wrap-distance-left:9.05pt;mso-wrap-distance-right:9.05pt;mso-wrap-distance-top:0pt;mso-wrap-distance-bottom:0pt;margin-top:-9.7pt;mso-position-vertical-relative:text;margin-left:31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โลโก้ขนาด </w:t>
                      </w:r>
                      <w:r>
                        <w:rPr/>
                        <w:t xml:space="preserve">1.5 </w:t>
                      </w:r>
                      <w:r>
                        <w:rPr/>
                        <w:t xml:space="preserve">x </w:t>
                      </w:r>
                      <w:r>
                        <w:rPr/>
                        <w:t xml:space="preserve">1.5 </w:t>
                      </w:r>
                      <w:r>
                        <w:rPr/>
                        <w:t xml:space="preserve">นิ้ว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อยู่กลางหน้า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81145</wp:posOffset>
                </wp:positionH>
                <wp:positionV relativeFrom="paragraph">
                  <wp:posOffset>146685</wp:posOffset>
                </wp:positionV>
                <wp:extent cx="90805" cy="925195"/>
                <wp:effectExtent l="635" t="571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5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3680 h 524520"/>
                            <a:gd name="textAreaBottom" fmla="*/ 510840 h 52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1.35pt;margin-top:11.55pt;width:7.1pt;height:72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31640</wp:posOffset>
                </wp:positionH>
                <wp:positionV relativeFrom="paragraph">
                  <wp:posOffset>252730</wp:posOffset>
                </wp:positionV>
                <wp:extent cx="1731010" cy="6356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อักษรขนาด </w:t>
                            </w:r>
                            <w:r>
                              <w:rPr/>
                              <w:t xml:space="preserve">16 </w:t>
                            </w:r>
                            <w:r>
                              <w:rPr/>
                              <w:t>ธรรมดาทั้งหน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ระยะห่างจากโลโก้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50.05pt;mso-wrap-distance-left:9.05pt;mso-wrap-distance-right:9.05pt;mso-wrap-distance-top:0pt;mso-wrap-distance-bottom:0pt;margin-top:19.9pt;mso-position-vertical-relative:text;margin-left:333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อักษรขนาด </w:t>
                      </w:r>
                      <w:r>
                        <w:rPr/>
                        <w:t xml:space="preserve">16 </w:t>
                      </w:r>
                      <w:r>
                        <w:rPr/>
                        <w:t>ธรรมดาทั้งหน้า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ระยะห่างจากโลโก้ </w:t>
                      </w:r>
                      <w:r>
                        <w:rPr/>
                        <w:t xml:space="preserve">1 </w:t>
                      </w:r>
                      <w:r>
                        <w:rPr/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กอบธุรกิจ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 w:cs="Angsana New"/>
          <w:sz w:val="32"/>
          <w:sz w:val="32"/>
          <w:szCs w:val="32"/>
        </w:rPr>
        <w:t>และจัดทำบัญชี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stablishment of……………and Accounting Record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0615</wp:posOffset>
                </wp:positionH>
                <wp:positionV relativeFrom="paragraph">
                  <wp:posOffset>48260</wp:posOffset>
                </wp:positionV>
                <wp:extent cx="90805" cy="925195"/>
                <wp:effectExtent l="635" t="571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5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3680 h 524520"/>
                            <a:gd name="textAreaBottom" fmla="*/ 510840 h 52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5pt;margin-top:3.8pt;width:7.1pt;height:72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3040</wp:posOffset>
                </wp:positionH>
                <wp:positionV relativeFrom="paragraph">
                  <wp:posOffset>195580</wp:posOffset>
                </wp:positionV>
                <wp:extent cx="1731010" cy="6356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ระยะห่างจากชื่อโครง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7-8 </w:t>
                            </w:r>
                            <w:r>
                              <w:rPr/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50.05pt;mso-wrap-distance-left:9.05pt;mso-wrap-distance-right:9.05pt;mso-wrap-distance-top:0pt;mso-wrap-distance-bottom:0pt;margin-top:15.4pt;mso-position-vertical-relative:text;margin-left:315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ระยะห่างจากชื่อโครงการ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7-8 </w:t>
                      </w:r>
                      <w:r>
                        <w:rPr/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สาวธนตวรร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วัญแก้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62425</wp:posOffset>
                </wp:positionH>
                <wp:positionV relativeFrom="paragraph">
                  <wp:posOffset>213360</wp:posOffset>
                </wp:positionV>
                <wp:extent cx="1731010" cy="63563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ชื่อ และ นามสกุ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ควรตรงกันทุก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50.05pt;mso-wrap-distance-left:9.05pt;mso-wrap-distance-right:9.05pt;mso-wrap-distance-top:0pt;mso-wrap-distance-bottom:0pt;margin-top:16.8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ชื่อ และ นามสกุล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ควรตรงกันทุก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นางสาวตติยาภรณ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ิลเห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างสาวอุษา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งษ์รักษา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0615</wp:posOffset>
                </wp:positionH>
                <wp:positionV relativeFrom="paragraph">
                  <wp:posOffset>156210</wp:posOffset>
                </wp:positionV>
                <wp:extent cx="90805" cy="925195"/>
                <wp:effectExtent l="635" t="571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5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3680 h 524520"/>
                            <a:gd name="textAreaBottom" fmla="*/ 510840 h 52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5pt;margin-top:12.3pt;width:7.1pt;height:72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49700</wp:posOffset>
                </wp:positionH>
                <wp:positionV relativeFrom="paragraph">
                  <wp:posOffset>15875</wp:posOffset>
                </wp:positionV>
                <wp:extent cx="1731010" cy="63563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ระยะห่างจากชื่อโครง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7-8 </w:t>
                            </w:r>
                            <w:r>
                              <w:rPr/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50.05pt;mso-wrap-distance-left:9.05pt;mso-wrap-distance-right:9.05pt;mso-wrap-distance-top:0pt;mso-wrap-distance-bottom:0pt;margin-top:1.25pt;mso-position-vertical-relative:text;margin-left:31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ระยะห่างจากชื่อโครงการ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7-8 </w:t>
                      </w:r>
                      <w:r>
                        <w:rPr/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นี้เป็นส่วนหนึ่งของวิชาโครงการ  หลักสูตรประกาศนียบัตรวิชาชีพชั้นสู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วิชาการบัญชี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ทยาลัยเทคโนโลยีอรรถวิทย์พณิชย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46120</wp:posOffset>
                </wp:positionH>
                <wp:positionV relativeFrom="paragraph">
                  <wp:posOffset>302260</wp:posOffset>
                </wp:positionV>
                <wp:extent cx="680720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6pt;margin-top:23.8pt;width:53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077595" cy="107759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44525</wp:posOffset>
                </wp:positionH>
                <wp:positionV relativeFrom="paragraph">
                  <wp:posOffset>-804545</wp:posOffset>
                </wp:positionV>
                <wp:extent cx="3809365" cy="4660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ัวอย่างใบรับรองโครงการ  ตัวอักษรขนาด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6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ธรรมด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36.7pt;mso-wrap-distance-left:9.05pt;mso-wrap-distance-right:9.05pt;mso-wrap-distance-top:0pt;mso-wrap-distance-bottom:0pt;margin-top:-63.3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ัวอย่างใบรับรองโครงการ  ตัวอักษรขนาด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6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ธรรมด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70020</wp:posOffset>
                </wp:positionH>
                <wp:positionV relativeFrom="paragraph">
                  <wp:posOffset>-46990</wp:posOffset>
                </wp:positionV>
                <wp:extent cx="1731010" cy="63563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โลโก้ขนาด </w:t>
                            </w: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 xml:space="preserve">x </w:t>
                            </w: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 xml:space="preserve">นิ้ว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อยู่กลางหน้า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50.05pt;mso-wrap-distance-left:9.05pt;mso-wrap-distance-right:9.05pt;mso-wrap-distance-top:0pt;mso-wrap-distance-bottom:0pt;margin-top:-3.7pt;mso-position-vertical-relative:text;margin-left:312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โลโก้ขนาด </w:t>
                      </w:r>
                      <w:r>
                        <w:rPr/>
                        <w:t xml:space="preserve">1.5 </w:t>
                      </w:r>
                      <w:r>
                        <w:rPr/>
                        <w:t xml:space="preserve">x </w:t>
                      </w:r>
                      <w:r>
                        <w:rPr/>
                        <w:t xml:space="preserve">1.5 </w:t>
                      </w:r>
                      <w:r>
                        <w:rPr/>
                        <w:t xml:space="preserve">นิ้ว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อยู่กลางหน้า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27500</wp:posOffset>
                </wp:positionH>
                <wp:positionV relativeFrom="paragraph">
                  <wp:posOffset>706120</wp:posOffset>
                </wp:positionV>
                <wp:extent cx="1731010" cy="63563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อักษรขนาด </w:t>
                            </w:r>
                            <w:r>
                              <w:rPr/>
                              <w:t xml:space="preserve">16 </w:t>
                            </w:r>
                            <w:r>
                              <w:rPr/>
                              <w:t>ธรรมดาทั้งหน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ระยะห่างจากโลโก้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50.05pt;mso-wrap-distance-left:9.05pt;mso-wrap-distance-right:9.05pt;mso-wrap-distance-top:0pt;mso-wrap-distance-bottom:0pt;margin-top:55.6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อักษรขนาด </w:t>
                      </w:r>
                      <w:r>
                        <w:rPr/>
                        <w:t xml:space="preserve">16 </w:t>
                      </w:r>
                      <w:r>
                        <w:rPr/>
                        <w:t>ธรรมดาทั้งหน้า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ระยะห่างจากโลโก้ </w:t>
                      </w:r>
                      <w:r>
                        <w:rPr/>
                        <w:t xml:space="preserve">1 </w:t>
                      </w:r>
                      <w:r>
                        <w:rPr/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84145</wp:posOffset>
                </wp:positionH>
                <wp:positionV relativeFrom="paragraph">
                  <wp:posOffset>-4445</wp:posOffset>
                </wp:positionV>
                <wp:extent cx="1453515" cy="181610"/>
                <wp:effectExtent l="0" t="5080" r="63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40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5pt;margin-top:-0.35pt;width:114.4pt;height:14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โครงการภาษาไท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กอบธุรกิ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และจัดทำบัญช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โครงการภาษาอังกฤษ</w:t>
      </w:r>
      <w:r>
        <w:rPr>
          <w:rFonts w:cs="Angsana New" w:ascii="Angsana New" w:hAnsi="Angsana New"/>
          <w:sz w:val="32"/>
          <w:szCs w:val="32"/>
        </w:rPr>
        <w:tab/>
        <w:tab/>
        <w:t>Establishment of ……….....and Accounting Recor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นางสาวธนตวรร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วัญแก้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หัสนักศึกษา</w:t>
      </w:r>
      <w:r>
        <w:rPr>
          <w:rFonts w:ascii="Angsana New" w:hAnsi="Angsana New" w:cs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</w:t>
        <w:tab/>
      </w:r>
    </w:p>
    <w:p>
      <w:pPr>
        <w:pStyle w:val="Normal"/>
        <w:numPr>
          <w:ilvl w:val="0"/>
          <w:numId w:val="1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นางสาวตติยาภรณ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ิลเห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หัสนักศึกษา</w:t>
      </w:r>
      <w:r>
        <w:rPr>
          <w:rFonts w:ascii="Angsana New" w:hAnsi="Angsana New" w:cs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</w:t>
        <w:tab/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างสาวอุษา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งษ์รักษา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หัสนักศึกษา</w:t>
      </w:r>
      <w:r>
        <w:rPr>
          <w:rFonts w:ascii="Angsana New" w:hAnsi="Angsana New" w:cs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94710</wp:posOffset>
                </wp:positionH>
                <wp:positionV relativeFrom="paragraph">
                  <wp:posOffset>635000</wp:posOffset>
                </wp:positionV>
                <wp:extent cx="90805" cy="574040"/>
                <wp:effectExtent l="1270" t="5080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74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280 h 325440"/>
                            <a:gd name="textAreaBottom" fmla="*/ 317160 h 32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50pt;width:7.1pt;height:45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อนุมัติให้เอกสารโครงการฉบับนี้เป็นส่วนหนึ่งของการศึกษา วิชาโครงการ    ตามหลักสูตรประกาศนียบัตรวิชาชีพชั้นสู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2)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การบัญชี  วิทยาลัยเทคโนโลยีอรรถวิทย์พณิชยก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T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69665</wp:posOffset>
                </wp:positionH>
                <wp:positionV relativeFrom="paragraph">
                  <wp:posOffset>516255</wp:posOffset>
                </wp:positionV>
                <wp:extent cx="1731010" cy="83756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ระยะห่าง </w:t>
                            </w:r>
                            <w:r>
                              <w:rPr/>
                              <w:t xml:space="preserve">2-3 </w:t>
                            </w:r>
                            <w:r>
                              <w:rPr/>
                              <w:t>ent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ชื่อแรกให้ใส่ชื่ออาจารย์ผู้สอนวิชา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65.95pt;mso-wrap-distance-left:9.05pt;mso-wrap-distance-right:9.05pt;mso-wrap-distance-top:0pt;mso-wrap-distance-bottom:0pt;margin-top:40.65pt;mso-position-vertical-relative:text;margin-left:288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ระยะห่าง </w:t>
                      </w:r>
                      <w:r>
                        <w:rPr/>
                        <w:t xml:space="preserve">2-3 </w:t>
                      </w:r>
                      <w:r>
                        <w:rPr/>
                        <w:t>enter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ชื่อแรกให้ใส่ชื่ออาจารย์ผู้สอนวิชา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………………………………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จารย์</w:t>
      </w:r>
      <w:r>
        <w:rPr>
          <w:rFonts w:cs="Angsana New" w:ascii="Angsana New" w:hAnsi="Angsana New"/>
          <w:sz w:val="32"/>
          <w:szCs w:val="32"/>
        </w:rPr>
        <w:t>.................................)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94710</wp:posOffset>
                </wp:positionH>
                <wp:positionV relativeFrom="paragraph">
                  <wp:posOffset>143510</wp:posOffset>
                </wp:positionV>
                <wp:extent cx="90805" cy="574040"/>
                <wp:effectExtent l="1270" t="5080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74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280 h 325440"/>
                            <a:gd name="textAreaBottom" fmla="*/ 317160 h 32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11.3pt;width:7.1pt;height:45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79190</wp:posOffset>
                </wp:positionH>
                <wp:positionV relativeFrom="paragraph">
                  <wp:posOffset>69215</wp:posOffset>
                </wp:positionV>
                <wp:extent cx="1731010" cy="92265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ระยะห่าง </w:t>
                            </w:r>
                            <w:r>
                              <w:rPr/>
                              <w:t xml:space="preserve">2-3 </w:t>
                            </w:r>
                            <w:r>
                              <w:rPr/>
                              <w:t>ent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ชื่อที่สองให้ใส่ชื่ออาจารย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ที่ปรึกษาร่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72.65pt;mso-wrap-distance-left:9.05pt;mso-wrap-distance-right:9.05pt;mso-wrap-distance-top:0pt;mso-wrap-distance-bottom:0pt;margin-top:5.45pt;mso-position-vertical-relative:text;margin-left:289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ระยะห่าง </w:t>
                      </w:r>
                      <w:r>
                        <w:rPr/>
                        <w:t xml:space="preserve">2-3 </w:t>
                      </w:r>
                      <w:r>
                        <w:rPr/>
                        <w:t>enter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ชื่อที่สองให้ใส่ชื่ออาจารย์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ที่ปรึกษา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……………………………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จารย์ปนิตา  ตุ้มเจริญ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94710</wp:posOffset>
                </wp:positionH>
                <wp:positionV relativeFrom="paragraph">
                  <wp:posOffset>140970</wp:posOffset>
                </wp:positionV>
                <wp:extent cx="90805" cy="574040"/>
                <wp:effectExtent l="1270" t="5080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74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280 h 325440"/>
                            <a:gd name="textAreaBottom" fmla="*/ 317160 h 32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11.1pt;width:7.1pt;height:45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ร่ว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69665</wp:posOffset>
                </wp:positionH>
                <wp:positionV relativeFrom="paragraph">
                  <wp:posOffset>240030</wp:posOffset>
                </wp:positionV>
                <wp:extent cx="1731010" cy="38036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ระยะห่าง </w:t>
                            </w:r>
                            <w:r>
                              <w:rPr/>
                              <w:t xml:space="preserve">2-3 </w:t>
                            </w:r>
                            <w:r>
                              <w:rPr/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9.95pt;mso-wrap-distance-left:9.05pt;mso-wrap-distance-right:9.05pt;mso-wrap-distance-top:0pt;mso-wrap-distance-bottom:0pt;margin-top:18.9pt;mso-position-vertical-relative:text;margin-left:288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ระยะห่าง </w:t>
                      </w:r>
                      <w:r>
                        <w:rPr/>
                        <w:t xml:space="preserve">2-3 </w:t>
                      </w:r>
                      <w:r>
                        <w:rPr/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……………………………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จารย์บุญผ่อง  พงศ์พันเท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ัวหน้าสาขาวิชาการบัญชี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48610</wp:posOffset>
                </wp:positionH>
                <wp:positionV relativeFrom="paragraph">
                  <wp:posOffset>174625</wp:posOffset>
                </wp:positionV>
                <wp:extent cx="1202690" cy="71120"/>
                <wp:effectExtent l="0" t="33655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03120" cy="7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13.75pt;width:94.65pt;height:5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คัดย่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7340</wp:posOffset>
                </wp:positionH>
                <wp:positionV relativeFrom="paragraph">
                  <wp:posOffset>1744345</wp:posOffset>
                </wp:positionV>
                <wp:extent cx="1731010" cy="40132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อักษรขนาด </w:t>
                            </w:r>
                            <w:r>
                              <w:rPr/>
                              <w:t xml:space="preserve">16 </w:t>
                            </w:r>
                            <w:r>
                              <w:rPr/>
                              <w:t>ธรรมดาทั้งหน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31.6pt;mso-wrap-distance-left:9.05pt;mso-wrap-distance-right:9.05pt;mso-wrap-distance-top:0pt;mso-wrap-distance-bottom:0pt;margin-top:137.35pt;mso-position-vertical-relative:text;margin-left:324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อักษรขนาด </w:t>
                      </w:r>
                      <w:r>
                        <w:rPr/>
                        <w:t xml:space="preserve">16 </w:t>
                      </w:r>
                      <w:r>
                        <w:rPr/>
                        <w:t>ธรรมดาทั้ง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41140</wp:posOffset>
                </wp:positionH>
                <wp:positionV relativeFrom="paragraph">
                  <wp:posOffset>-13970</wp:posOffset>
                </wp:positionV>
                <wp:extent cx="1731010" cy="58229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อักษรขนาด </w:t>
                            </w:r>
                            <w:r>
                              <w:rPr/>
                              <w:t xml:space="preserve">16 </w:t>
                            </w:r>
                            <w:r>
                              <w:rPr/>
                              <w:t xml:space="preserve">หนา และ </w:t>
                            </w:r>
                            <w:r>
                              <w:rPr/>
                              <w:t>enter 1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45.85pt;mso-wrap-distance-left:9.05pt;mso-wrap-distance-right:9.05pt;mso-wrap-distance-top:0pt;mso-wrap-distance-bottom:0pt;margin-top:-1.1pt;mso-position-vertical-relative:text;margin-left:318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อักษรขนาด </w:t>
                      </w:r>
                      <w:r>
                        <w:rPr/>
                        <w:t xml:space="preserve">16 </w:t>
                      </w:r>
                      <w:r>
                        <w:rPr/>
                        <w:t xml:space="preserve">หนา และ </w:t>
                      </w:r>
                      <w:r>
                        <w:rPr/>
                        <w:t>enter 1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ข้อโครง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กอบธุรกิ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และจัดทำบัญชี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Establishment of ……….....and Accounting Recor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จัดทำ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>นางสาวธนตวรร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วัญแก้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สาวตติยาภรณ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ิลเห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างสาวอุษา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งษ์รักษา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าจารย์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ร่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จารย์ปนิตา  ตุ้มเจริญ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ขาวิชาการบัญช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าบ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ลัยเทคโนโลยีอรรถวิทย์พณิชยการ  ปีการศึกษา 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87800</wp:posOffset>
                </wp:positionH>
                <wp:positionV relativeFrom="paragraph">
                  <wp:posOffset>220980</wp:posOffset>
                </wp:positionV>
                <wp:extent cx="1731010" cy="58229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อักษรขนาด </w:t>
                            </w:r>
                            <w:r>
                              <w:rPr/>
                              <w:t xml:space="preserve">16 </w:t>
                            </w:r>
                            <w:r>
                              <w:rPr/>
                              <w:t xml:space="preserve">หนา และ </w:t>
                            </w:r>
                            <w:r>
                              <w:rPr/>
                              <w:t>enter 1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45.85pt;mso-wrap-distance-left:9.05pt;mso-wrap-distance-right:9.05pt;mso-wrap-distance-top:0pt;mso-wrap-distance-bottom:0pt;margin-top:17.4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อักษรขนาด </w:t>
                      </w:r>
                      <w:r>
                        <w:rPr/>
                        <w:t xml:space="preserve">16 </w:t>
                      </w:r>
                      <w:r>
                        <w:rPr/>
                        <w:t xml:space="preserve">หนา และ </w:t>
                      </w:r>
                      <w:r>
                        <w:rPr/>
                        <w:t>enter 1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61640</wp:posOffset>
                </wp:positionH>
                <wp:positionV relativeFrom="paragraph">
                  <wp:posOffset>166370</wp:posOffset>
                </wp:positionV>
                <wp:extent cx="979170" cy="43180"/>
                <wp:effectExtent l="0" t="34925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9560" cy="4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pt;margin-top:13.1pt;width:77pt;height:3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โครงการครั้งนี้มีวัตถุประสงค์เพื่อ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เอาวัตถุประสงค์ตอนเสนอโครงการมาใส่ โดยเขียนบรรยาย ไม่ต้องพิมพ์เป็นข้อ   </w:t>
      </w:r>
      <w:r>
        <w:rPr>
          <w:rFonts w:cs="Angsana New" w:ascii="Angsana New" w:hAnsi="Angsana New"/>
          <w:sz w:val="32"/>
          <w:szCs w:val="32"/>
          <w:u w:val="dotted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ทำการประกอบธุรกิจ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 w:cs="Angsana New"/>
          <w:sz w:val="32"/>
          <w:sz w:val="32"/>
          <w:szCs w:val="32"/>
        </w:rPr>
        <w:t>และจัดทำบัญชี ในการทำโครงการนี้ ได้ทำการวางแผนธุรกิจ  การดำเนินธุรกิจโดย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บอกของตนเอง เช่น ขายของออนไลน์  ขายที่ตลาดน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   และจัดทำบัญชีของธุรกิจตามกระบวนการบัญชี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jc w:val="both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ทำโครงการพบว่า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อธิบายสรุปผลการดำเนินงานของเรา ว่าในทั้ง </w:t>
      </w:r>
      <w:r>
        <w:rPr>
          <w:rFonts w:cs="Angsana New" w:ascii="Angsana New" w:hAnsi="Angsana New"/>
          <w:sz w:val="32"/>
          <w:szCs w:val="32"/>
          <w:u w:val="dotted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>เดือน ได้กำไรสุทธิ</w:t>
      </w:r>
      <w:r>
        <w:rPr>
          <w:rFonts w:cs="Angsana New" w:ascii="Angsana New" w:hAnsi="Angsana New"/>
          <w:sz w:val="32"/>
          <w:szCs w:val="32"/>
          <w:u w:val="dotted"/>
        </w:rPr>
        <w:t>/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ขาดทุนสุทธิ จำนวนเท่าไหร่ พร้อมอธิบายถึงสาเหตุการได้กำไรขาดทุนของกิจการของเรา พร้อมทั้งแนวทางการแก้ไขหรือเสนอแนะ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ทำโครงการนี้ ได้รับประโยชน์คือ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ได้รับประโยชน์อย่างไร  และใครบ้าง  สามารถพัฒนาปรับปรุ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95500" cy="342900"/>
                <wp:effectExtent l="0" t="5080" r="5080" b="16319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343080"/>
                          <a:chOff x="0" y="0"/>
                          <a:chExt cx="209556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17136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ตัวอักษรขนาด 18 ตัวห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65pt;height:27pt" coordorigin="5220,0" coordsize="3300,540">
                <v:line id="shape_0" from="5220,270" to="6119,27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80;top:0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ตัวอักษรขนาด 18 ตัวหน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ตติกรรมประกา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92125</wp:posOffset>
                </wp:positionH>
                <wp:positionV relativeFrom="paragraph">
                  <wp:posOffset>-804545</wp:posOffset>
                </wp:positionV>
                <wp:extent cx="3666490" cy="46609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กิตติกรรมประกา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-63.35pt;mso-position-vertical-relative:text;margin-left:-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กิตติกรรมประกาศ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ฉบับนี้สำเร็จลงได้ด้วยความกรุณาเป็นอย่างสูงจากท่านอาจารย์ที่ปรึกษา         และท่านคณะกรรมการทุกท่าน    ที่คอยให้คำแนะนำ    คำปรึกษาที่มีประโยชน์ทั้งยังคอยกระตุ้นและเป็นกำลังใจผลักดันจนโครงการฉบับนี้เสร็จสมบูรณ์     คณะผู้จัดทำขอกราบขอบพระคุณอาจารย์ทุกท่านเป็นอย่างสูงไว้  ณ  ที่นี้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าบขอบพระคุณ 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มศักดิ์    รุ่งเรือง   ผู้อำนวยการวิทยาลัยเทคโนโลยีอรรถวิทย์พณิชยการ  ที่ให้โอกาสในการศึกษา   คณาจารย์ทุกท่านที่ได้กรุณาให้ความรู้   และคำแนะนำที่เป็นประโยชน์   ตลอดจนให้ความห่วงใยแก่คณะผู้จัดทำตลอดระยะเวลาที่ศึกษาอยู่ในวิทยาลัยเทคโนโลยีอรรถวิทย์พณิชยการแห่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ุดท้ายนี้คณะผู้จัดทำขอน้อมรำลึกถึง  พระคุณบิดา  มารดา  ครูอาจารย์ทุกท่านที่ได้กรุณาอบรมสั่งสอน   รวมทั้งบุคคลในครอบครัวทุกคน และเพื่อน ๆ  ที่อยู่เบื้องหลังความสำเร็จในครั้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ผู้จัดทำ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คำ</w:t>
      </w:r>
      <w:bookmarkStart w:id="0" w:name="_GoBack"/>
      <w:bookmarkEnd w:id="0"/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24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>...</w:t>
      </w:r>
      <w:r>
        <w:rPr>
          <w:rFonts w:ascii="Angsana New" w:hAnsi="Angsana New" w:cs="Angsana New"/>
          <w:sz w:val="24"/>
          <w:sz w:val="24"/>
          <w:szCs w:val="32"/>
        </w:rPr>
        <w:t xml:space="preserve">ย่อหน้าที่ </w:t>
      </w:r>
      <w:r>
        <w:rPr>
          <w:rFonts w:cs="Angsana New" w:ascii="Angsana New" w:hAnsi="Angsana New"/>
          <w:sz w:val="24"/>
          <w:szCs w:val="32"/>
        </w:rPr>
        <w:t>1..........</w:t>
      </w:r>
      <w:r>
        <w:rPr>
          <w:rFonts w:ascii="Angsana New" w:hAnsi="Angsana New" w:cs="Angsana New"/>
          <w:sz w:val="24"/>
          <w:sz w:val="24"/>
          <w:szCs w:val="32"/>
        </w:rPr>
        <w:t>เป็นการอธิบาย ว่ารูปเล่มโดยรวมเป็นเรื่องอะไร ใครเป็นผู้จัดทำ และมีวัตถุประสงค์ในการจัดทำอย่างไร</w:t>
      </w:r>
      <w:r>
        <w:rPr>
          <w:rFonts w:cs="Angsana New" w:ascii="Angsana New" w:hAnsi="Angsana New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24"/>
          <w:szCs w:val="32"/>
        </w:rPr>
        <w:tab/>
        <w:t>...</w:t>
      </w:r>
      <w:r>
        <w:rPr>
          <w:rFonts w:ascii="Angsana New" w:hAnsi="Angsana New" w:cs="Angsana New"/>
          <w:sz w:val="24"/>
          <w:sz w:val="24"/>
          <w:szCs w:val="32"/>
        </w:rPr>
        <w:t xml:space="preserve">ย่อหน้าที่ </w:t>
      </w:r>
      <w:r>
        <w:rPr>
          <w:rFonts w:cs="Angsana New" w:ascii="Angsana New" w:hAnsi="Angsana New"/>
          <w:sz w:val="24"/>
          <w:szCs w:val="32"/>
        </w:rPr>
        <w:t>2............</w:t>
      </w:r>
      <w:r>
        <w:rPr>
          <w:rFonts w:ascii="Angsana New" w:hAnsi="Angsana New" w:cs="Angsana New"/>
          <w:sz w:val="24"/>
          <w:sz w:val="24"/>
          <w:szCs w:val="32"/>
        </w:rPr>
        <w:t xml:space="preserve">เป็นการอธิบายผลรวม และเนื้อหาความรู้ที่จะได้รับภายในหนังสือเล่มนี้ ว่า นำไปใช้อะไรได้บ้างเพื่อก่อให้เกิดความรู้ และการพัฒนาต่อยอด </w:t>
      </w:r>
      <w:r>
        <w:rPr>
          <w:rFonts w:cs="Angsana New" w:ascii="Angsana New" w:hAnsi="Angsana New"/>
          <w:sz w:val="24"/>
          <w:szCs w:val="32"/>
        </w:rPr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4"/>
          <w:szCs w:val="32"/>
        </w:rPr>
        <w:t>..</w:t>
      </w:r>
    </w:p>
    <w:p>
      <w:pPr>
        <w:pStyle w:val="Normal"/>
        <w:jc w:val="both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>...</w:t>
      </w:r>
      <w:r>
        <w:rPr>
          <w:rFonts w:ascii="Angsana New" w:hAnsi="Angsana New" w:cs="Angsana New"/>
          <w:sz w:val="24"/>
          <w:sz w:val="24"/>
          <w:szCs w:val="32"/>
        </w:rPr>
        <w:t xml:space="preserve">ย่อหน้าที่ </w:t>
      </w:r>
      <w:r>
        <w:rPr>
          <w:rFonts w:cs="Angsana New" w:ascii="Angsana New" w:hAnsi="Angsana New"/>
          <w:sz w:val="24"/>
          <w:szCs w:val="32"/>
        </w:rPr>
        <w:t>3 ..........</w:t>
      </w:r>
      <w:r>
        <w:rPr>
          <w:rFonts w:ascii="Angsana New" w:hAnsi="Angsana New" w:cs="Angsana New"/>
          <w:sz w:val="24"/>
          <w:sz w:val="24"/>
          <w:szCs w:val="32"/>
        </w:rPr>
        <w:t xml:space="preserve">เป็นการกล่าวสรุปเนื้อหา ประโยชน์ที่จะได้หลังการศึกษา </w:t>
      </w:r>
    </w:p>
    <w:p>
      <w:pPr>
        <w:pStyle w:val="Normal"/>
        <w:jc w:val="both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ind w:left="43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คณะผู้จัดทำ</w:t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095500" cy="342900"/>
                <wp:effectExtent l="0" t="5080" r="5080" b="16319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343080"/>
                          <a:chOff x="0" y="0"/>
                          <a:chExt cx="209556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17136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ตัวอักษรขนาด 16 ตัวห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65pt;height:27pt" coordorigin="4680,0" coordsize="3300,540">
                <v:line id="shape_0" from="4680,270" to="5579,27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40;top:0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ตัวอักษรขนาด 16 ตัวหน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914400" cy="404495"/>
                <wp:effectExtent l="5080" t="5715" r="0" b="7366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04640"/>
                          <a:chOff x="0" y="0"/>
                          <a:chExt cx="914400" cy="404640"/>
                        </a:xfrm>
                      </wpg:grpSpPr>
                      <wps:wsp>
                        <wps:cNvSpPr/>
                        <wps:spPr>
                          <a:xfrm flipH="1">
                            <a:off x="799560" y="0"/>
                            <a:ext cx="114840" cy="40464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23400 w 65160"/>
                              <a:gd name="textAreaTop" fmla="*/ 5760 h 229320"/>
                              <a:gd name="textAreaBottom" fmla="*/ 223560 h 22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480"/>
                                </a:lnTo>
                                <a:cubicBezTo>
                                  <a:pt x="10800" y="10380"/>
                                  <a:pt x="16200" y="11280"/>
                                  <a:pt x="21600" y="11280"/>
                                </a:cubicBezTo>
                                <a:cubicBezTo>
                                  <a:pt x="16200" y="11280"/>
                                  <a:pt x="10800" y="12180"/>
                                  <a:pt x="10800" y="1308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1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8pt;width:71.95pt;height:31.85pt" coordorigin="2160,360" coordsize="1439,637">
                <v:shape id="shape_0" stroked="t" o:allowincell="f" style="position:absolute;left:3419;top:360;width:180;height:636;flip:x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60;width:10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1  บรรทั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39725</wp:posOffset>
                </wp:positionH>
                <wp:positionV relativeFrom="paragraph">
                  <wp:posOffset>-690245</wp:posOffset>
                </wp:positionV>
                <wp:extent cx="3666490" cy="46609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สารบั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-54.35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สารบัญ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8425</wp:posOffset>
                </wp:positionH>
                <wp:positionV relativeFrom="paragraph">
                  <wp:posOffset>132715</wp:posOffset>
                </wp:positionV>
                <wp:extent cx="914400" cy="404495"/>
                <wp:effectExtent l="5080" t="5715" r="0" b="7366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04640"/>
                          <a:chOff x="0" y="0"/>
                          <a:chExt cx="914400" cy="404640"/>
                        </a:xfrm>
                      </wpg:grpSpPr>
                      <wps:wsp>
                        <wps:cNvSpPr/>
                        <wps:spPr>
                          <a:xfrm flipH="1">
                            <a:off x="799560" y="0"/>
                            <a:ext cx="114840" cy="40464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23400 w 65160"/>
                              <a:gd name="textAreaTop" fmla="*/ 5760 h 229320"/>
                              <a:gd name="textAreaBottom" fmla="*/ 223560 h 22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480"/>
                                </a:lnTo>
                                <a:cubicBezTo>
                                  <a:pt x="10800" y="10380"/>
                                  <a:pt x="16200" y="11280"/>
                                  <a:pt x="21600" y="11280"/>
                                </a:cubicBezTo>
                                <a:cubicBezTo>
                                  <a:pt x="16200" y="11280"/>
                                  <a:pt x="10800" y="12180"/>
                                  <a:pt x="10800" y="1308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1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5pt;margin-top:10.45pt;width:71.95pt;height:31.85pt" coordorigin="2155,209" coordsize="1439,637">
                <v:shape id="shape_0" stroked="t" o:allowincell="f" style="position:absolute;left:3414;top:209;width:180;height:636;flip:x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5;top:209;width:10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1  บรรทั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ทคัดย่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</w:t>
        <w:tab/>
        <w:t>(1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ิตติกรรมประกาศ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(2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น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รบัญ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รบัญตาร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(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219075</wp:posOffset>
                </wp:positionV>
                <wp:extent cx="694690" cy="35179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เคา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7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 </w:t>
                      </w:r>
                      <w:r>
                        <w:rPr/>
                        <w:t>เค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30505</wp:posOffset>
                </wp:positionV>
                <wp:extent cx="114300" cy="389255"/>
                <wp:effectExtent l="635" t="5715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8916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23760 w 64800"/>
                            <a:gd name="textAreaTop" fmla="*/ 5760 h 220680"/>
                            <a:gd name="textAreaBottom" fmla="*/ 214920 h 22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480"/>
                              </a:lnTo>
                              <a:cubicBezTo>
                                <a:pt x="10800" y="10380"/>
                                <a:pt x="16200" y="11280"/>
                                <a:pt x="21600" y="11280"/>
                              </a:cubicBezTo>
                              <a:cubicBezTo>
                                <a:pt x="16200" y="11280"/>
                                <a:pt x="10800" y="12180"/>
                                <a:pt x="10800" y="1308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8.15pt;width:8.95pt;height:30.6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สารบัญภา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(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33145</wp:posOffset>
                </wp:positionH>
                <wp:positionV relativeFrom="paragraph">
                  <wp:posOffset>226060</wp:posOffset>
                </wp:positionV>
                <wp:extent cx="690880" cy="34163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บรรท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26.9pt;mso-wrap-distance-left:9.05pt;mso-wrap-distance-right:9.05pt;mso-wrap-distance-top:0pt;mso-wrap-distance-bottom:0pt;margin-top:17.8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 </w:t>
                      </w:r>
                      <w:r>
                        <w:rPr/>
                        <w:t>บรรท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36830</wp:posOffset>
                </wp:positionV>
                <wp:extent cx="0" cy="33337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2.9pt" to="22.5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525</wp:posOffset>
                </wp:positionH>
                <wp:positionV relativeFrom="paragraph">
                  <wp:posOffset>208280</wp:posOffset>
                </wp:positionV>
                <wp:extent cx="0" cy="161925"/>
                <wp:effectExtent l="38100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6.4pt" to="30.75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47625</wp:posOffset>
                </wp:positionV>
                <wp:extent cx="685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.75pt" to="77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</wp:posOffset>
                </wp:positionH>
                <wp:positionV relativeFrom="paragraph">
                  <wp:posOffset>209550</wp:posOffset>
                </wp:positionV>
                <wp:extent cx="685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6.5pt" to="84.7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127635</wp:posOffset>
                </wp:positionV>
                <wp:extent cx="694690" cy="35179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 </w:t>
                            </w:r>
                            <w:r>
                              <w:rPr/>
                              <w:t>เคา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0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 </w:t>
                      </w:r>
                      <w:r>
                        <w:rPr/>
                        <w:t>เค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น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.1   </w:t>
      </w:r>
      <w:r>
        <w:rPr>
          <w:rFonts w:ascii="Angsana New" w:hAnsi="Angsana New" w:cs="Angsana New"/>
          <w:sz w:val="32"/>
          <w:sz w:val="32"/>
          <w:szCs w:val="32"/>
        </w:rPr>
        <w:t>ความเป็นมาและความสำคัญของโครง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>ขอบเขตของการดำเนิน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 </w:t>
      </w:r>
      <w:r>
        <w:rPr>
          <w:rFonts w:ascii="Angsana New" w:hAnsi="Angsana New" w:cs="Angsana New"/>
          <w:sz w:val="32"/>
          <w:sz w:val="32"/>
          <w:szCs w:val="32"/>
        </w:rPr>
        <w:t>ประโยชน์ที่คาดว่าจะได้รับจากการทำโครง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5 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ดำเนินโครง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4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ิดและทฤษฎีที่เกี่ยวข้องกับการบัญช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5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ที่เกี่ยวกับการบัญชี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5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1.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ของการบัญชี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1.2  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งบการเงิ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36265</wp:posOffset>
                </wp:positionH>
                <wp:positionV relativeFrom="paragraph">
                  <wp:posOffset>-1666875</wp:posOffset>
                </wp:positionV>
                <wp:extent cx="1101090" cy="563245"/>
                <wp:effectExtent l="5080" t="5080" r="697865" b="2101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563400"/>
                        </a:xfrm>
                        <a:prstGeom prst="wedgeRectCallout">
                          <a:avLst>
                            <a:gd name="adj1" fmla="val 113092"/>
                            <a:gd name="adj2" fmla="val 69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 xml:space="preserve">ใส่เลขหน้าเรียงไปทุกบท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6.95pt;margin-top:-131.25pt;width:86.65pt;height:44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 xml:space="preserve">ใส่เลขหน้าเรียงไปทุกบท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.1.3  </w:t>
      </w:r>
      <w:r>
        <w:rPr>
          <w:rFonts w:ascii="Angsana New" w:hAnsi="Angsana New" w:cs="Angsana New"/>
          <w:sz w:val="32"/>
          <w:sz w:val="32"/>
          <w:szCs w:val="32"/>
        </w:rPr>
        <w:t>ความหมายเกี่ยวกับธุรกิ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แนวคิดการประกอบธุรกิจขนาดย่อ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2.1  …………………………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2.2  …………………………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2.3  …………………………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2.4  …………………………..</w:t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63700</wp:posOffset>
                </wp:positionH>
                <wp:positionV relativeFrom="paragraph">
                  <wp:posOffset>-61595</wp:posOffset>
                </wp:positionV>
                <wp:extent cx="3800475" cy="1259205"/>
                <wp:effectExtent l="5080" t="5080" r="5080" b="7366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1259280"/>
                          <a:chOff x="0" y="0"/>
                          <a:chExt cx="3800520" cy="1259280"/>
                        </a:xfrm>
                      </wpg:grpSpPr>
                      <wpg:grpSp>
                        <wpg:cNvGrpSpPr/>
                        <wpg:grpSpPr>
                          <a:xfrm>
                            <a:off x="1501920" y="605880"/>
                            <a:ext cx="17773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ตัวอักษรขนาด 16 ตัวหน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85360" y="161280"/>
                              <a:ext cx="292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4960" y="0"/>
                            <a:ext cx="209556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7136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480" y="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ตัวอักษรขนาด 16 ตัวหน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40" y="298440"/>
                            <a:ext cx="914400" cy="404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99560" y="0"/>
                              <a:ext cx="114840" cy="404640"/>
                            </a:xfrm>
                            <a:custGeom>
                              <a:avLst/>
                              <a:gdLst>
                                <a:gd name="textAreaLeft" fmla="*/ 0 w 65160"/>
                                <a:gd name="textAreaRight" fmla="*/ 23400 w 65160"/>
                                <a:gd name="textAreaTop" fmla="*/ 5760 h 229320"/>
                                <a:gd name="textAreaBottom" fmla="*/ 223560 h 229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480"/>
                                  </a:lnTo>
                                  <a:cubicBezTo>
                                    <a:pt x="10800" y="10380"/>
                                    <a:pt x="16200" y="11280"/>
                                    <a:pt x="21600" y="11280"/>
                                  </a:cubicBezTo>
                                  <a:cubicBezTo>
                                    <a:pt x="16200" y="11280"/>
                                    <a:pt x="10800" y="12180"/>
                                    <a:pt x="10800" y="1308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1  บรรท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4640"/>
                            <a:ext cx="914400" cy="404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99560" y="0"/>
                              <a:ext cx="114840" cy="404640"/>
                            </a:xfrm>
                            <a:custGeom>
                              <a:avLst/>
                              <a:gdLst>
                                <a:gd name="textAreaLeft" fmla="*/ 0 w 65160"/>
                                <a:gd name="textAreaRight" fmla="*/ 23400 w 65160"/>
                                <a:gd name="textAreaTop" fmla="*/ 5760 h 229320"/>
                                <a:gd name="textAreaBottom" fmla="*/ 223560 h 229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480"/>
                                  </a:lnTo>
                                  <a:cubicBezTo>
                                    <a:pt x="10800" y="10380"/>
                                    <a:pt x="16200" y="11280"/>
                                    <a:pt x="21600" y="11280"/>
                                  </a:cubicBezTo>
                                  <a:cubicBezTo>
                                    <a:pt x="16200" y="11280"/>
                                    <a:pt x="10800" y="12180"/>
                                    <a:pt x="10800" y="1308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1  บรรท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pt;margin-top:-4.85pt;width:299.25pt;height:99.15pt" coordorigin="2620,-97" coordsize="5985,1983">
                <v:group id="shape_0" style="position:absolute;left:4985;top:857;width:2798;height:540">
                  <v:shape id="shape_0" fillcolor="white" stroked="t" o:allowincell="f" style="position:absolute;left:4985;top:857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ตัวอักษรขนาด 16 ตัวหน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324;top:1111;width:459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5305;top:-97;width:3300;height:540">
                  <v:line id="shape_0" from="5305,173" to="6204,173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265;top:-97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ตัวอักษรขนาด 16 ตัวหน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625;top:373;width:1439;height:637">
                  <v:shape id="shape_0" stroked="t" o:allowincell="f" style="position:absolute;left:3884;top:373;width:180;height:636;flip:x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25;top:373;width:107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1  บรรทั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620;top:1249;width:1439;height:637">
                  <v:shape id="shape_0" stroked="t" o:allowincell="f" style="position:absolute;left:3879;top:1249;width:180;height:636;flip:x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20;top:1249;width:107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1  บรรทั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บัญ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  <w:tab/>
        <w:t xml:space="preserve">     </w:t>
        <w:tab/>
        <w:t xml:space="preserve">        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แนวคิดการจัดทำบัญชีโดยใช้โปรแกรมสำเร็จรู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3.1  …………………………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3.2  …………………………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3.3  …………………………..</w:t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4  </w:t>
      </w:r>
      <w:r>
        <w:rPr>
          <w:rFonts w:ascii="Angsana New" w:hAnsi="Angsana New" w:cs="Angsana New"/>
          <w:sz w:val="32"/>
          <w:sz w:val="32"/>
          <w:szCs w:val="32"/>
        </w:rPr>
        <w:t>งานโครงการที่เกี่ยวข้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โครง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ร้านและระยะเวล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การวางแผนองค์ก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ธุรกิจ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4  </w:t>
      </w:r>
      <w:r>
        <w:rPr>
          <w:rFonts w:ascii="Angsana New" w:hAnsi="Angsana New" w:cs="Angsana New"/>
          <w:sz w:val="32"/>
          <w:sz w:val="32"/>
          <w:szCs w:val="32"/>
        </w:rPr>
        <w:t>การจัดทำบัญชีของธุรกิ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สมุดรายว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บัญชีแยกประเภ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3  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4  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สรุป   และข้อเสนอแน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 w:cs="Angsana New"/>
          <w:sz w:val="32"/>
          <w:sz w:val="32"/>
          <w:szCs w:val="32"/>
        </w:rPr>
        <w:t>สรุปผลการดำเนิน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 </w:t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ในการดำเนิน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3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ปัญหาและอุปสรรค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4  </w:t>
      </w:r>
      <w:r>
        <w:rPr>
          <w:rFonts w:ascii="Angsana New" w:hAnsi="Angsana New" w:cs="Angsana New"/>
          <w:sz w:val="32"/>
          <w:sz w:val="32"/>
          <w:szCs w:val="32"/>
        </w:rPr>
        <w:t>ประโยชน์ที่ได้รับจากการทำโครง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5  </w:t>
      </w:r>
      <w:r>
        <w:rPr>
          <w:rFonts w:ascii="Angsana New" w:hAnsi="Angsana New" w:cs="Angsana New"/>
          <w:sz w:val="32"/>
          <w:sz w:val="32"/>
          <w:szCs w:val="32"/>
        </w:rPr>
        <w:t>ข้อเสนอแนะ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49400</wp:posOffset>
                </wp:positionH>
                <wp:positionV relativeFrom="paragraph">
                  <wp:posOffset>-61595</wp:posOffset>
                </wp:positionV>
                <wp:extent cx="3800475" cy="1259205"/>
                <wp:effectExtent l="5080" t="5080" r="5080" b="7366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1259280"/>
                          <a:chOff x="0" y="0"/>
                          <a:chExt cx="3800520" cy="1259280"/>
                        </a:xfrm>
                      </wpg:grpSpPr>
                      <wpg:grpSp>
                        <wpg:cNvGrpSpPr/>
                        <wpg:grpSpPr>
                          <a:xfrm>
                            <a:off x="1501920" y="605880"/>
                            <a:ext cx="17773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ตัวอักษรขนาด 16 ตัวหน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85000" y="161280"/>
                              <a:ext cx="292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4960" y="0"/>
                            <a:ext cx="209556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7136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480" y="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ตัวอักษรขนาด 16 ตัวหน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40" y="298440"/>
                            <a:ext cx="914400" cy="404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99560" y="0"/>
                              <a:ext cx="114840" cy="404640"/>
                            </a:xfrm>
                            <a:custGeom>
                              <a:avLst/>
                              <a:gdLst>
                                <a:gd name="textAreaLeft" fmla="*/ 0 w 65160"/>
                                <a:gd name="textAreaRight" fmla="*/ 23400 w 65160"/>
                                <a:gd name="textAreaTop" fmla="*/ 5760 h 229320"/>
                                <a:gd name="textAreaBottom" fmla="*/ 223560 h 229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480"/>
                                  </a:lnTo>
                                  <a:cubicBezTo>
                                    <a:pt x="10800" y="10380"/>
                                    <a:pt x="16200" y="11280"/>
                                    <a:pt x="21600" y="11280"/>
                                  </a:cubicBezTo>
                                  <a:cubicBezTo>
                                    <a:pt x="16200" y="11280"/>
                                    <a:pt x="10800" y="12180"/>
                                    <a:pt x="10800" y="1308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1  บรรท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4640"/>
                            <a:ext cx="914400" cy="404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99560" y="0"/>
                              <a:ext cx="114840" cy="404640"/>
                            </a:xfrm>
                            <a:custGeom>
                              <a:avLst/>
                              <a:gdLst>
                                <a:gd name="textAreaLeft" fmla="*/ 0 w 65160"/>
                                <a:gd name="textAreaRight" fmla="*/ 23400 w 65160"/>
                                <a:gd name="textAreaTop" fmla="*/ 5760 h 229320"/>
                                <a:gd name="textAreaBottom" fmla="*/ 223560 h 229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480"/>
                                  </a:lnTo>
                                  <a:cubicBezTo>
                                    <a:pt x="10800" y="10380"/>
                                    <a:pt x="16200" y="11280"/>
                                    <a:pt x="21600" y="11280"/>
                                  </a:cubicBezTo>
                                  <a:cubicBezTo>
                                    <a:pt x="16200" y="11280"/>
                                    <a:pt x="10800" y="12180"/>
                                    <a:pt x="10800" y="1308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1  บรรท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pt;margin-top:-4.85pt;width:299.25pt;height:99.15pt" coordorigin="2440,-97" coordsize="5985,1983">
                <v:group id="shape_0" style="position:absolute;left:4805;top:857;width:2798;height:540">
                  <v:shape id="shape_0" fillcolor="white" stroked="t" o:allowincell="f" style="position:absolute;left:4805;top:857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ตัวอักษรขนาด 16 ตัวหน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144;top:1111;width:460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5125;top:-97;width:3300;height:540">
                  <v:line id="shape_0" from="5125,173" to="6024,173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85;top:-97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ตัวอักษรขนาด 16 ตัวหน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445;top:373;width:1440;height:637">
                  <v:shape id="shape_0" stroked="t" o:allowincell="f" style="position:absolute;left:3704;top:373;width:180;height:636;flip:x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45;top:373;width:107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1  บรรทั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440;top:1249;width:1439;height:637">
                  <v:shape id="shape_0" stroked="t" o:allowincell="f" style="position:absolute;left:3699;top:1249;width:180;height:636;flip:x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40;top:1249;width:107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1  บรรทั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บัญ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  <w:tab/>
        <w:t xml:space="preserve">     </w:t>
        <w:tab/>
        <w:t xml:space="preserve">        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รณานุกรม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คผนวก ก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คผนวก ข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คผนวก 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คผนวก ง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ภาคผนวก 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วัติคณะผู้จัดทำ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34720</wp:posOffset>
                </wp:positionH>
                <wp:positionV relativeFrom="paragraph">
                  <wp:posOffset>635</wp:posOffset>
                </wp:positionV>
                <wp:extent cx="4241165" cy="1261745"/>
                <wp:effectExtent l="0" t="5080" r="5080" b="7366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1160" cy="1261800"/>
                          <a:chOff x="0" y="0"/>
                          <a:chExt cx="4241160" cy="1261800"/>
                        </a:xfrm>
                      </wpg:grpSpPr>
                      <wpg:grpSp>
                        <wpg:cNvGrpSpPr/>
                        <wpg:grpSpPr>
                          <a:xfrm>
                            <a:off x="0" y="590040"/>
                            <a:ext cx="3186360" cy="3430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161280"/>
                              <a:ext cx="1009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09080" y="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ตัวอักษรขนาด 16 ตัวหน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94440" y="161280"/>
                              <a:ext cx="692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5600" y="0"/>
                            <a:ext cx="209556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7136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840" y="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ตัวอักษรขนาด 16 ตัวหน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5320" y="227880"/>
                            <a:ext cx="914400" cy="404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99560" y="0"/>
                              <a:ext cx="114840" cy="404640"/>
                            </a:xfrm>
                            <a:custGeom>
                              <a:avLst/>
                              <a:gdLst>
                                <a:gd name="textAreaLeft" fmla="*/ 0 w 65160"/>
                                <a:gd name="textAreaRight" fmla="*/ 23400 w 65160"/>
                                <a:gd name="textAreaTop" fmla="*/ 5760 h 229320"/>
                                <a:gd name="textAreaBottom" fmla="*/ 223560 h 229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480"/>
                                  </a:lnTo>
                                  <a:cubicBezTo>
                                    <a:pt x="10800" y="10380"/>
                                    <a:pt x="16200" y="11280"/>
                                    <a:pt x="21600" y="11280"/>
                                  </a:cubicBezTo>
                                  <a:cubicBezTo>
                                    <a:pt x="16200" y="11280"/>
                                    <a:pt x="10800" y="12180"/>
                                    <a:pt x="10800" y="1308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1  บรรท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5320" y="857160"/>
                            <a:ext cx="914400" cy="404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99560" y="0"/>
                              <a:ext cx="114840" cy="404640"/>
                            </a:xfrm>
                            <a:custGeom>
                              <a:avLst/>
                              <a:gdLst>
                                <a:gd name="textAreaLeft" fmla="*/ 0 w 65160"/>
                                <a:gd name="textAreaRight" fmla="*/ 23400 w 65160"/>
                                <a:gd name="textAreaTop" fmla="*/ 5760 h 229320"/>
                                <a:gd name="textAreaBottom" fmla="*/ 223560 h 229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480"/>
                                  </a:lnTo>
                                  <a:cubicBezTo>
                                    <a:pt x="10800" y="10380"/>
                                    <a:pt x="16200" y="11280"/>
                                    <a:pt x="21600" y="11280"/>
                                  </a:cubicBezTo>
                                  <a:cubicBezTo>
                                    <a:pt x="16200" y="11280"/>
                                    <a:pt x="10800" y="12180"/>
                                    <a:pt x="10800" y="1308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1  บรรท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pt;margin-top:0pt;width:333.95pt;height:99.35pt" coordorigin="1472,0" coordsize="6679,1987">
                <v:group id="shape_0" style="position:absolute;left:1472;top:929;width:5018;height:540">
                  <v:shape id="shape_0" stroked="t" o:allowincell="f" style="position:absolute;left:1472;top:1183;width:1587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061;top:929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ตัวอักษรขนาด 16 ตัวหน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400;top:1183;width:1090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4851;top:0;width:3301;height:540">
                  <v:line id="shape_0" from="4851,270" to="5750,270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11;top:0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ตัวอักษรขนาด 16 ตัวหน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90;top:359;width:1440;height:637">
                  <v:shape id="shape_0" stroked="t" o:allowincell="f" style="position:absolute;left:3149;top:359;width:180;height:636;flip:x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90;top:359;width:107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1  บรรทั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90;top:1350;width:1440;height:637">
                  <v:shape id="shape_0" stroked="t" o:allowincell="f" style="position:absolute;left:3149;top:1350;width:180;height:636;flip:x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90;top:1350;width:107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1  บรรทั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บัญตาร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6865</wp:posOffset>
                </wp:positionH>
                <wp:positionV relativeFrom="paragraph">
                  <wp:posOffset>-793115</wp:posOffset>
                </wp:positionV>
                <wp:extent cx="3666490" cy="46609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สารบั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ารา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-62.45pt;mso-position-vertical-relative:text;margin-left:-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สารบัญ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ารา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ind w:left="144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บกำไรขาดทุ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</w:t>
        <w:tab/>
        <w:t>26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ind w:left="144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บแสดงฐานะทางการเง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28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ind w:left="144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บต้นทุนผล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29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63295</wp:posOffset>
                </wp:positionH>
                <wp:positionV relativeFrom="paragraph">
                  <wp:posOffset>635</wp:posOffset>
                </wp:positionV>
                <wp:extent cx="4241165" cy="1261745"/>
                <wp:effectExtent l="0" t="5080" r="5080" b="7366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1160" cy="1261800"/>
                          <a:chOff x="0" y="0"/>
                          <a:chExt cx="4241160" cy="1261800"/>
                        </a:xfrm>
                      </wpg:grpSpPr>
                      <wpg:grpSp>
                        <wpg:cNvGrpSpPr/>
                        <wpg:grpSpPr>
                          <a:xfrm>
                            <a:off x="0" y="590040"/>
                            <a:ext cx="3186360" cy="3430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161280"/>
                              <a:ext cx="1008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09080" y="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ตัวอักษรขนาด 16 ตัวหน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94080" y="161280"/>
                              <a:ext cx="692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5600" y="0"/>
                            <a:ext cx="209556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7136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840" y="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ตัวอักษรขนาด 16 ตัวหน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5320" y="227880"/>
                            <a:ext cx="914400" cy="404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99560" y="0"/>
                              <a:ext cx="114840" cy="404640"/>
                            </a:xfrm>
                            <a:custGeom>
                              <a:avLst/>
                              <a:gdLst>
                                <a:gd name="textAreaLeft" fmla="*/ 0 w 65160"/>
                                <a:gd name="textAreaRight" fmla="*/ 23400 w 65160"/>
                                <a:gd name="textAreaTop" fmla="*/ 5760 h 229320"/>
                                <a:gd name="textAreaBottom" fmla="*/ 223560 h 229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480"/>
                                  </a:lnTo>
                                  <a:cubicBezTo>
                                    <a:pt x="10800" y="10380"/>
                                    <a:pt x="16200" y="11280"/>
                                    <a:pt x="21600" y="11280"/>
                                  </a:cubicBezTo>
                                  <a:cubicBezTo>
                                    <a:pt x="16200" y="11280"/>
                                    <a:pt x="10800" y="12180"/>
                                    <a:pt x="10800" y="1308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1  บรรท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5320" y="857160"/>
                            <a:ext cx="914400" cy="404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99560" y="0"/>
                              <a:ext cx="114840" cy="404640"/>
                            </a:xfrm>
                            <a:custGeom>
                              <a:avLst/>
                              <a:gdLst>
                                <a:gd name="textAreaLeft" fmla="*/ 0 w 65160"/>
                                <a:gd name="textAreaRight" fmla="*/ 23400 w 65160"/>
                                <a:gd name="textAreaTop" fmla="*/ 5760 h 229320"/>
                                <a:gd name="textAreaBottom" fmla="*/ 223560 h 229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480"/>
                                  </a:lnTo>
                                  <a:cubicBezTo>
                                    <a:pt x="10800" y="10380"/>
                                    <a:pt x="16200" y="11280"/>
                                    <a:pt x="21600" y="11280"/>
                                  </a:cubicBezTo>
                                  <a:cubicBezTo>
                                    <a:pt x="16200" y="11280"/>
                                    <a:pt x="10800" y="12180"/>
                                    <a:pt x="10800" y="1308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1  บรรท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85pt;margin-top:0pt;width:334pt;height:99.35pt" coordorigin="1517,0" coordsize="6680,1987">
                <v:group id="shape_0" style="position:absolute;left:1517;top:929;width:5019;height:540">
                  <v:shape id="shape_0" stroked="t" o:allowincell="f" style="position:absolute;left:1517;top:1183;width:1586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106;top:929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ตัวอักษรขนาด 16 ตัวหน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445;top:1183;width:1090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4896;top:0;width:3301;height:540">
                  <v:line id="shape_0" from="4896,270" to="5795,270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56;top:0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ตัวอักษรขนาด 16 ตัวหน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935;top:359;width:1439;height:637">
                  <v:shape id="shape_0" stroked="t" o:allowincell="f" style="position:absolute;left:3194;top:359;width:180;height:636;flip:x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35;top:359;width:107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1  บรรทั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935;top:1350;width:1439;height:637">
                  <v:shape id="shape_0" stroked="t" o:allowincell="f" style="position:absolute;left:3194;top:1350;width:180;height:636;flip:x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35;top:1350;width:107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1  บรรทั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บัญ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7325</wp:posOffset>
                </wp:positionH>
                <wp:positionV relativeFrom="paragraph">
                  <wp:posOffset>-804545</wp:posOffset>
                </wp:positionV>
                <wp:extent cx="3666490" cy="46609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สารบั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พ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-63.3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สารบัญ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พ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พที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440" w:hanging="108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โลโก้บริษั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1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44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ังองค์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1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44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การนำเสนอผล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6"/>
          <w:type w:val="nextPage"/>
          <w:pgSz w:w="11906" w:h="16838"/>
          <w:pgMar w:left="2268" w:right="1418" w:gutter="0" w:header="709" w:top="198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การเขียนรายงานส่วนเนื้อความ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: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ทนำประกอบด้วยหัวข้อต่าง  ๆ  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ความเป็นมาและความสำคัญของโครง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>ขอบเขตของการดำเนิน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.1  </w:t>
      </w:r>
      <w:r>
        <w:rPr>
          <w:rFonts w:ascii="Angsana New" w:hAnsi="Angsana New" w:cs="Angsana New"/>
          <w:sz w:val="32"/>
          <w:sz w:val="32"/>
          <w:szCs w:val="32"/>
        </w:rPr>
        <w:t>บริษัทที่จัดทำ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.2  </w:t>
      </w:r>
      <w:r>
        <w:rPr>
          <w:rFonts w:ascii="Angsana New" w:hAnsi="Angsana New" w:cs="Angsana New"/>
          <w:sz w:val="32"/>
          <w:sz w:val="32"/>
          <w:szCs w:val="32"/>
        </w:rPr>
        <w:t>ประเภทธุรกิ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.3  </w:t>
      </w:r>
      <w:r>
        <w:rPr>
          <w:rFonts w:ascii="Angsana New" w:hAnsi="Angsana New" w:cs="Angsana New"/>
          <w:sz w:val="32"/>
          <w:sz w:val="32"/>
          <w:szCs w:val="32"/>
        </w:rPr>
        <w:t>ประเภทสินค้าหรือบริ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.4  </w:t>
      </w:r>
      <w:r>
        <w:rPr>
          <w:rFonts w:ascii="Angsana New" w:hAnsi="Angsana New" w:cs="Angsana New"/>
          <w:sz w:val="32"/>
          <w:sz w:val="32"/>
          <w:szCs w:val="32"/>
        </w:rPr>
        <w:t>ระยะเวลาดำเนินการประกอบธุรกิ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4  </w:t>
      </w:r>
      <w:r>
        <w:rPr>
          <w:rFonts w:ascii="Angsana New" w:hAnsi="Angsana New" w:cs="Angsana New"/>
          <w:sz w:val="32"/>
          <w:sz w:val="32"/>
          <w:szCs w:val="32"/>
        </w:rPr>
        <w:t>ประโยชน์ที่คาดว่าจะได้รับจากการทำโครง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5 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ดำเนินโครง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นวคิดและทฤษฎีที่เกี่ยวข้องกับการบัญช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ที่เกี่ยวข้องกับการบัญชี  บทนี้เป็นเรื่องที่ผู้ทำโครงการนำมาเป็นหลักของการทำโครงการด้วยการ ระบ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อกความหมาย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คือ   การให้ความหมายของธุรกิจที่ผู้ทำโครงการได้ดำเนินธุรกิจประเภทนั้น  ๆ    รวมถึงความหมายของการบัญชี    ความหมายของการทำบัญชี   ความหมายของงบการเงิน  ความหมายของอัตราส่วนทางการเงิน  ความหมายของการวางระบบบัญช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มีมากกว่านี้ตามความเหมาะสม แต่ต้อ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หัว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ของการบัญช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ย่างน้อ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 แล้วจึงสรุ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ของงบการเง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พร้อมทั้งประเภทของงบการเง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เกี่ยวกับธุรกิ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หมายเกี่ยวกับธุรกิจของตนเ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แนวคิดการประกอบธุรกิจขนาดย่อม อธิบายถึงประเภทของธุรกิจขนาดย่อม  การวางแผ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ัพยากร  ปัจจัยที่เกี่ยวข้องกับการประกอบธุรกิจ  กระบวนการบริหารธุรกิจ  ช่องทางการจัดจำหน่าย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แนวคิดการจัดทำบัญชีโดยใช้โปรแกรมสำเร็จรูป ให้นักศึกษาอธิบายหลักการทำบัญชี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ปรแกรมสำเร็จรูป  ประโยชน์  ข้อดี  ข้อเสีย  ของการทำบัญชีด้วยโปรแกรมสำเร็จ ฯลฯ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โครงการที่เกี่ยวข้อง  อ้างถึงงานโครงการที่นักศึกษาได้ศึกษาค้นคว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ย่างน้อ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: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ดำเนินโครง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านและระยะเวลา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างแผนองค์กร จัดทำโครงสร้างขององค์กร หลักการและเหตุผล นโยบายบริษัท พันธกิจ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สัยทัศน์ รูปตัวอย่างสินค้าหรือบริการ แผนที่ตั้งของธุรกิจเรา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ธุรกิจ  อธิบายวิธีการดำเนินธุรกิจของนักศึกษา ขั้นตอน  การจัดหาสินค้า  การจัดจำหน่าย  ทั้งนี้อาจมีรูปภาพประกอบถึงการอธิบ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สอดคล้องกับหัวข้อ </w:t>
      </w:r>
      <w:r>
        <w:rPr>
          <w:rFonts w:cs="Angsana New" w:ascii="Angsana New" w:hAnsi="Angsana New"/>
          <w:sz w:val="32"/>
          <w:szCs w:val="32"/>
        </w:rPr>
        <w:t>2.2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ทำบัญชีของธุรกิจ   ให้นักศึกษาอธิบายการทำโปรแกรมบัญชี เช่น </w:t>
      </w:r>
      <w:r>
        <w:rPr>
          <w:rFonts w:cs="Angsana New" w:ascii="Angsana New" w:hAnsi="Angsana New"/>
          <w:sz w:val="32"/>
          <w:szCs w:val="32"/>
        </w:rPr>
        <w:t>SmartBiz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ริ่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้งแต่การลงโปรแกรม การเข้าโปรแกรม  การทำฐานข้อมูลในระบบต่าง ๆ  วิธีการบันทึกใน ตามที่นักศึกษาได้ไปประกอบธุรกิจจริง และต้องเป็นไปตามวงจรบัญชี  พร้อมทั้งวิธีการทำบัญชีแยกประเภทและปิดบัญชี วิธีการออกรายงานต่าง ๆ รวมถึงรายงานทางการเง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การดำเนินง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ผลงานที่อยู่ในโปรแกรม </w:t>
      </w:r>
      <w:r>
        <w:rPr>
          <w:rFonts w:cs="Angsana New" w:ascii="Angsana New" w:hAnsi="Angsana New"/>
          <w:sz w:val="32"/>
          <w:szCs w:val="32"/>
        </w:rPr>
        <w:t xml:space="preserve">SmartBiz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ิ่มตั้งแต่สมุดรายวัน แยกประเภท  งบทดลอง  กระดาษทำการ  งบการเงิน  รายงานต่าง ๆ ที่จำเป็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ทสรุป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ข้อเสนอแน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ศึกษาสรุปโครงการที่ปฏิบัติมา โดยการประมวลความรู้ในการปฏิบัติงานจริงทางด้านบัญชีในทุก ๆ  ด้าน  และอาจสรุปปัญหาที่เกิดขึ้น   อุปสรรคต่าง ๆ  ที่นักศึกษาพบในการปฏิบัติงานครั้งนี้   และแนวทางที่นักศึกษาใช้ในการแก้ไขปัญหาและอุปสรรคต่าง ๆ  ให้ผ่านพ้นไปได้จนประสบความสำเร็จ      รวมถึงบอกข้อเสนอแนะในการปฏิบัติงานตามโครงการดังกล่าวโดยประกอบไปด้วยหัวข้อดังนี้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ดำเนินงาน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และอุปสรรคในการดำเนินงาน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แก้ไขปัญหาและอุปสรรค  </w:t>
      </w:r>
    </w:p>
    <w:p>
      <w:pPr>
        <w:pStyle w:val="Normal"/>
        <w:spacing w:lineRule="auto" w:line="216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โยชน์ที่ได้รับจากการจัดทำโครงการ   </w:t>
      </w:r>
    </w:p>
    <w:p>
      <w:pPr>
        <w:sectPr>
          <w:headerReference w:type="default" r:id="rId7"/>
          <w:type w:val="nextPage"/>
          <w:pgSz w:w="11906" w:h="16838"/>
          <w:pgMar w:left="1259" w:right="1106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8975</wp:posOffset>
                </wp:positionH>
                <wp:positionV relativeFrom="paragraph">
                  <wp:posOffset>260985</wp:posOffset>
                </wp:positionV>
                <wp:extent cx="3666490" cy="65659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ตัวอย่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การแบ่งบทและหัวข้อ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1.7pt;mso-wrap-distance-left:9.05pt;mso-wrap-distance-right:9.05pt;mso-wrap-distance-top:0pt;mso-wrap-distance-bottom:0pt;margin-top:20.55pt;mso-position-vertical-relative:text;margin-left: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ตัวอย่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การแบ่งบทและหัวข้อ</w:t>
                      </w: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4625</wp:posOffset>
                </wp:positionH>
                <wp:positionV relativeFrom="paragraph">
                  <wp:posOffset>-114300</wp:posOffset>
                </wp:positionV>
                <wp:extent cx="2428875" cy="1600200"/>
                <wp:effectExtent l="1270" t="5080" r="5080" b="11557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1600200"/>
                          <a:chOff x="0" y="0"/>
                          <a:chExt cx="2428920" cy="1600200"/>
                        </a:xfrm>
                      </wpg:grpSpPr>
                      <wps:wsp>
                        <wps:cNvSpPr/>
                        <wps:spPr>
                          <a:xfrm>
                            <a:off x="0" y="370800"/>
                            <a:ext cx="123840" cy="63828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25200 w 70200"/>
                              <a:gd name="textAreaTop" fmla="*/ 9360 h 361800"/>
                              <a:gd name="textAreaBottom" fmla="*/ 352440 h 36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5518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2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2376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1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1257480"/>
                            <a:ext cx="113760" cy="34308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23400 w 6444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หัวข้ออักษรขนาด 16 ตัวห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5pt;margin-top:-9pt;width:191.25pt;height:126pt" coordorigin="4275,-180" coordsize="3825,2520">
                <v:shape id="shape_0" stroked="t" o:allowincell="f" style="position:absolute;left:4275;top:404;width:194;height:100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68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2  บรรทั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76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1  บรรทั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20;top:1800;width:178;height:5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500,180" to="5219,1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-18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หัวข้ออักษรขนาด 16 ตัวหน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ป็นมาและความสำคัญของโครง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ในปัจจุบันมีสถานประกอบ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ธุรกิจ</w:t>
      </w:r>
      <w:r>
        <w:rPr>
          <w:rFonts w:ascii="Angsana New" w:hAnsi="Angsana New" w:cs="Angsana New"/>
          <w:sz w:val="32"/>
          <w:sz w:val="32"/>
          <w:szCs w:val="32"/>
        </w:rPr>
        <w:t>ประเภท</w:t>
      </w:r>
      <w:r>
        <w:rPr>
          <w:rFonts w:ascii="Angsana New" w:hAnsi="Angsana New" w:cs="Angsana New"/>
          <w:sz w:val="32"/>
          <w:sz w:val="32"/>
          <w:szCs w:val="32"/>
        </w:rPr>
        <w:t>ต่าง ๆ  เกิดขึ้นอย่างมาก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ซึ่งในการประกอบธุรกิจประเภทต่างๆ   นั้น   ต่างก็มีวัตถุประสงค์เพื่อมุ่งหวังผลกำ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ังนั้น</w:t>
      </w:r>
      <w:r>
        <w:rPr>
          <w:rFonts w:ascii="Angsana New" w:hAnsi="Angsana New" w:cs="Angsana New"/>
          <w:sz w:val="32"/>
          <w:sz w:val="32"/>
          <w:szCs w:val="32"/>
        </w:rPr>
        <w:t>ผู้ประกอบการ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…………………………………….……………………………………………………………………………………………….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9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ของการจัดทำโครงก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จัดทำโครงการครั้งนี้  คณะผู้จัดทำได้กำหนดวัตถุประสงค์ของการจัดทำโครงการไว้ดังต่อไปนี้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44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44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44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44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44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numPr>
          <w:ilvl w:val="1"/>
          <w:numId w:val="9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ของการดำเนินงาน</w:t>
      </w:r>
    </w:p>
    <w:p>
      <w:pPr>
        <w:pStyle w:val="Normal"/>
        <w:ind w:left="360" w:first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ธุรกิ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3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ธุรกิ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3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สินค้าหรือบริ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3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ดำเนินการประกอบธุรกิ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9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ชน์ที่คาดว่าจะได้รับจากการทำโครงการ</w:t>
      </w:r>
    </w:p>
    <w:p>
      <w:pPr>
        <w:pStyle w:val="Normal"/>
        <w:numPr>
          <w:ilvl w:val="2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numPr>
          <w:ilvl w:val="2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numPr>
          <w:ilvl w:val="2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numPr>
          <w:ilvl w:val="2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9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ึ้นตอนการดำเนินโครงการ</w:t>
      </w:r>
    </w:p>
    <w:p>
      <w:pPr>
        <w:pStyle w:val="Normal"/>
        <w:numPr>
          <w:ilvl w:val="2"/>
          <w:numId w:val="9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เตรียมง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5.1.1  </w:t>
      </w:r>
      <w:r>
        <w:rPr>
          <w:rFonts w:ascii="Angsana New" w:hAnsi="Angsana New" w:cs="Angsana New"/>
          <w:sz w:val="32"/>
          <w:sz w:val="32"/>
          <w:szCs w:val="32"/>
        </w:rPr>
        <w:t>นำเสนอโครงการฯ เพื่อขออนุมัติ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5.1.2  .....................................................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5.1.3  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5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5.21  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5.2.2  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5.2.3  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5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สรุป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5.3.1  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5.3.2  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5.3.3  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09875</wp:posOffset>
                </wp:positionH>
                <wp:positionV relativeFrom="paragraph">
                  <wp:posOffset>-152400</wp:posOffset>
                </wp:positionV>
                <wp:extent cx="2428875" cy="1600200"/>
                <wp:effectExtent l="1270" t="5080" r="5080" b="11557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1600200"/>
                          <a:chOff x="0" y="0"/>
                          <a:chExt cx="2428920" cy="1600200"/>
                        </a:xfrm>
                      </wpg:grpSpPr>
                      <wps:wsp>
                        <wps:cNvSpPr/>
                        <wps:spPr>
                          <a:xfrm>
                            <a:off x="0" y="370800"/>
                            <a:ext cx="123840" cy="63828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25200 w 70200"/>
                              <a:gd name="textAreaTop" fmla="*/ 9360 h 361800"/>
                              <a:gd name="textAreaBottom" fmla="*/ 352440 h 36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5518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2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2376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1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1257480"/>
                            <a:ext cx="113760" cy="34308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23400 w 6444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หัวข้ออักษรขนาด 16 ตัวห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5pt;margin-top:-12pt;width:191.25pt;height:126.05pt" coordorigin="4425,-240" coordsize="3825,2521">
                <v:shape id="shape_0" stroked="t" o:allowincell="f" style="position:absolute;left:4425;top:344;width:194;height:100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2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2  บรรทั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170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1  บรรทั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70;top:1740;width:178;height:5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650,120" to="5369,1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50;top:-24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หัวข้ออักษรขนาด 16 ตัวหน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ิด  และทฤษฎีที่เกี่ยวข้องกับการบัญช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ทำโครงการครั้งนี้เพื่อศึกษาวิเคราะห์งบการเงินของบริษัทในตลาด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องผู้ประกอบการธุรกิจ ซึ่งได้นำความรู้เกี่ยวกับเนื้อหาวิชา หรือรายวิชาที่ประยุกต์ใช้ในการจัดทำโครงการคือ วิชา</w:t>
      </w:r>
      <w:r>
        <w:rPr>
          <w:rFonts w:cs="Angsana New" w:ascii="Angsana New" w:hAnsi="Angsana New"/>
          <w:sz w:val="32"/>
          <w:szCs w:val="32"/>
        </w:rPr>
        <w:t xml:space="preserve">.............  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cs="Angsana New" w:ascii="Angsana New" w:hAnsi="Angsana New"/>
          <w:sz w:val="32"/>
          <w:szCs w:val="32"/>
        </w:rPr>
        <w:t xml:space="preserve">............  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cs="Angsana New" w:ascii="Angsana New" w:hAnsi="Angsana New"/>
          <w:sz w:val="32"/>
          <w:szCs w:val="32"/>
        </w:rPr>
        <w:t xml:space="preserve">..........   </w:t>
      </w:r>
      <w:r>
        <w:rPr>
          <w:rFonts w:ascii="Angsana New" w:hAnsi="Angsana New" w:cs="Angsana New"/>
          <w:sz w:val="32"/>
          <w:sz w:val="32"/>
          <w:szCs w:val="32"/>
        </w:rPr>
        <w:t>ทั้งนี้คณะผู้จัดทำได้ศึกษาแนวคิดทฤษฎีที่เกี่ยวข้องกับการบัญชีไว้ดังต่อไปนี้</w:t>
      </w:r>
    </w:p>
    <w:p>
      <w:pPr>
        <w:pStyle w:val="Normal"/>
        <w:numPr>
          <w:ilvl w:val="1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หมายที่เกี่ยวการบัญชี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25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หมายของการบัญชี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25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หมายของงบการเงิน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25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หมายเกี่ยวกับธุรกิจ</w:t>
      </w:r>
    </w:p>
    <w:p>
      <w:pPr>
        <w:pStyle w:val="Normal"/>
        <w:numPr>
          <w:ilvl w:val="1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คิดการประกอบธุรกิจขนาดย่อม</w:t>
      </w:r>
    </w:p>
    <w:p>
      <w:pPr>
        <w:pStyle w:val="Normal"/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1    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ธุรกิจขนาดย่อม</w:t>
      </w:r>
    </w:p>
    <w:p>
      <w:pPr>
        <w:pStyle w:val="Normal"/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2    </w:t>
      </w:r>
      <w:r>
        <w:rPr>
          <w:rFonts w:ascii="Angsana New" w:hAnsi="Angsana New" w:cs="Angsana New"/>
          <w:sz w:val="32"/>
          <w:sz w:val="32"/>
          <w:szCs w:val="32"/>
        </w:rPr>
        <w:t>ประเภทของธุรกิจขนาดย่อม</w:t>
      </w:r>
    </w:p>
    <w:p>
      <w:pPr>
        <w:pStyle w:val="Normal"/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.3    ......................................</w:t>
      </w:r>
    </w:p>
    <w:p>
      <w:pPr>
        <w:pStyle w:val="Normal"/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.4    ......................................</w:t>
      </w:r>
    </w:p>
    <w:p>
      <w:pPr>
        <w:pStyle w:val="Normal"/>
        <w:numPr>
          <w:ilvl w:val="1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คิดการจัดทำบัญชีโดยใช้โปรแกรมสำเร็จรูป</w:t>
      </w:r>
    </w:p>
    <w:p>
      <w:pPr>
        <w:pStyle w:val="Normal"/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.1    </w:t>
      </w:r>
      <w:r>
        <w:rPr>
          <w:rFonts w:ascii="Angsana New" w:hAnsi="Angsana New" w:cs="Angsana New"/>
          <w:sz w:val="32"/>
          <w:sz w:val="32"/>
          <w:szCs w:val="32"/>
        </w:rPr>
        <w:t>ความหมายโปรแกรมสำเร็จรูปทางด้านบัญชี</w:t>
      </w:r>
    </w:p>
    <w:p>
      <w:pPr>
        <w:pStyle w:val="Normal"/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.2    </w:t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การทำบัญชีด้วยโปรแกรมสำเร็จรูป</w:t>
      </w:r>
    </w:p>
    <w:p>
      <w:pPr>
        <w:pStyle w:val="Normal"/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3.3    ............................................</w:t>
      </w:r>
    </w:p>
    <w:p>
      <w:pPr>
        <w:pStyle w:val="Normal"/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0125</wp:posOffset>
                </wp:positionH>
                <wp:positionV relativeFrom="paragraph">
                  <wp:posOffset>-3452495</wp:posOffset>
                </wp:positionV>
                <wp:extent cx="2034540" cy="377825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3778200"/>
                          <a:chOff x="0" y="0"/>
                          <a:chExt cx="2034720" cy="377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080" cy="3778200"/>
                          </a:xfrm>
                          <a:custGeom>
                            <a:avLst/>
                            <a:gdLst>
                              <a:gd name="textAreaLeft" fmla="*/ 0 w 301680"/>
                              <a:gd name="textAreaRight" fmla="*/ 108720 w 301680"/>
                              <a:gd name="textAreaTop" fmla="*/ 55800 h 2142000"/>
                              <a:gd name="textAreaBottom" fmla="*/ 2086200 h 214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481"/>
                                </a:lnTo>
                                <a:cubicBezTo>
                                  <a:pt x="10800" y="9381"/>
                                  <a:pt x="16200" y="10281"/>
                                  <a:pt x="21600" y="10281"/>
                                </a:cubicBezTo>
                                <a:cubicBezTo>
                                  <a:pt x="16200" y="10281"/>
                                  <a:pt x="10800" y="11181"/>
                                  <a:pt x="10800" y="12081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7680" y="1364040"/>
                            <a:ext cx="1426680" cy="10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หัวข้อเป็นไปตามที่เห็นสมควรของข้อมูลที่นักศึกษาจะนำมาใช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75pt;margin-top:-271.85pt;width:160.2pt;height:297.5pt" coordorigin="5575,-5437" coordsize="3204,5950">
                <v:shape id="shape_0" stroked="t" o:allowincell="f" style="position:absolute;left:5575;top:-5437;width:837;height:594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532;top:-3289;width:2246;height:1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หัวข้อเป็นไปตามที่เห็นสมควรของข้อมูลที่นักศึกษาจะนำมาใช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.3.4    ............................................</w:t>
      </w:r>
    </w:p>
    <w:p>
      <w:pPr>
        <w:pStyle w:val="Normal"/>
        <w:numPr>
          <w:ilvl w:val="1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โครงการที่เกี่ยวข้อง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4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เกี่ยวกับการบัญช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2160" w:hanging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หมายของการบัญชี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บัญชี  หมายถึง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</w:t>
      </w:r>
      <w:r>
        <w:rPr>
          <w:rFonts w:ascii="Angsana New" w:hAnsi="Angsana New" w:cs="Angsana New"/>
          <w:sz w:val="32"/>
          <w:sz w:val="32"/>
          <w:szCs w:val="32"/>
        </w:rPr>
        <w:t xml:space="preserve">จิรพันธ์     สิทธิเขตการ </w:t>
      </w:r>
      <w:r>
        <w:rPr>
          <w:rFonts w:cs="Angsana New" w:ascii="Angsana New" w:hAnsi="Angsana New"/>
          <w:sz w:val="32"/>
          <w:szCs w:val="32"/>
        </w:rPr>
        <w:t xml:space="preserve">, 2546 </w:t>
      </w:r>
      <w:r>
        <w:rPr>
          <w:rFonts w:cs="Angsana New" w:ascii="Angsana New" w:hAnsi="Angsana New"/>
          <w:sz w:val="32"/>
          <w:szCs w:val="32"/>
        </w:rPr>
        <w:t>:  3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ำจำกัดความของการบัญชีนั้นมีผู้ให้ความหมายไว้แตกต่างกัน 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าตรี   สิทธิเดชและคณะ  </w:t>
      </w:r>
      <w:r>
        <w:rPr>
          <w:rFonts w:cs="Angsana New" w:ascii="Angsana New" w:hAnsi="Angsana New"/>
          <w:sz w:val="32"/>
          <w:szCs w:val="32"/>
        </w:rPr>
        <w:t xml:space="preserve">( 2546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cs="Angsana New" w:ascii="Angsana New" w:hAnsi="Angsana New"/>
          <w:sz w:val="32"/>
          <w:szCs w:val="32"/>
        </w:rPr>
        <w:t xml:space="preserve">5 )  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การบัญชี  คือ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คำนิยามหรือความหมายของการบัญชีของนักวิชาการ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วามหมาย แล้วสรุ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ความหมายของการบัญชีที่มีนักวิชาการให้นิยามไว้แล้วนั้น  สามารถนำมาสรุปได้ว่า  การบัญชีนั้นหมายถึ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หมายของงบการเงิ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 วิธีการจัดทำงบต่าง 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การเงิน  หมายถึ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3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บแสดงฐานะการเงิน  </w:t>
      </w:r>
    </w:p>
    <w:p>
      <w:pPr>
        <w:pStyle w:val="Normal"/>
        <w:numPr>
          <w:ilvl w:val="3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บกำไรขาดทุน  </w:t>
      </w:r>
    </w:p>
    <w:p>
      <w:pPr>
        <w:pStyle w:val="Normal"/>
        <w:numPr>
          <w:ilvl w:val="3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บแสดงฐานะของผู้ถือหุ้น  </w:t>
      </w:r>
    </w:p>
    <w:p>
      <w:pPr>
        <w:pStyle w:val="Normal"/>
        <w:numPr>
          <w:ilvl w:val="3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บกระแสเงินสด  </w:t>
      </w:r>
    </w:p>
    <w:p>
      <w:pPr>
        <w:pStyle w:val="Normal"/>
        <w:numPr>
          <w:ilvl w:val="3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ายเหตุประกอบงบการเงิ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หมายเกี่ยวกับธุรกิ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ที่เกี่ยวข้องกับธุรกิจของนักศึกษา อย่าง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วามหม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ค้าปลีก  หมายถึง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ขายของออนไลน์  หมายถึง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ธุรกรรมทางบัญชี  หมายถึง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ิดการประกอบธุรกิจขนาดย่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2.2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ธุรกิจขนาดย่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ของธุรกิจขนาดย่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2.2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างแผนทรัพยา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ที่เกี่ยวข้องกับการประกอบ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2.2.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บริหาร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2.2.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่องทางการจัดจำหน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ัวข้อตามความเหมาะส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คิดการจัดทำบัญชีโดยใช้โปรแกรมสำเร็จรูป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3.1  …………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     2.3.2  …………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ัวข้อตามความเหมาะส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4</w:t>
      </w:r>
      <w:r>
        <w:rPr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โครงการที่เกี่ยวข้อง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อ้างถึงโครงการที่นักศึกษาได้ค้นคว้า  อย่าง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</w:tabs>
        <w:spacing w:lineRule="atLeast" w:line="2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นิตา  ตุ้มเจริญ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560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ึกษาเรื่อง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ในการศึกษา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ว่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ผลดังนี้ </w:t>
      </w:r>
      <w:r>
        <w:rPr>
          <w:rFonts w:cs="Angsana New" w:ascii="Angsana New" w:hAnsi="Angsana New"/>
          <w:sz w:val="32"/>
          <w:szCs w:val="32"/>
        </w:rPr>
        <w:t>/ 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tabs>
          <w:tab w:val="left" w:pos="720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tLeast" w:line="2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ภาวดี  สิงสีท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560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ึกษาเรื่อง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ในการศึกษา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ว่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ผลดังนี้ </w:t>
      </w:r>
      <w:r>
        <w:rPr>
          <w:rFonts w:cs="Angsana New" w:ascii="Angsana New" w:hAnsi="Angsana New"/>
          <w:sz w:val="32"/>
          <w:szCs w:val="32"/>
        </w:rPr>
        <w:t>/ 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tabs>
          <w:tab w:val="left" w:pos="720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วิสรา  สุนทรโอวา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561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ึกษาเรื่อง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ในการศึกษา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ว่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ผลดังนี้ </w:t>
      </w:r>
      <w:r>
        <w:rPr>
          <w:rFonts w:cs="Angsana New" w:ascii="Angsana New" w:hAnsi="Angsana New"/>
          <w:sz w:val="32"/>
          <w:szCs w:val="32"/>
        </w:rPr>
        <w:t>/ 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tabs>
          <w:tab w:val="left" w:pos="720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94050</wp:posOffset>
                </wp:positionH>
                <wp:positionV relativeFrom="paragraph">
                  <wp:posOffset>53975</wp:posOffset>
                </wp:positionV>
                <wp:extent cx="2428875" cy="1600200"/>
                <wp:effectExtent l="635" t="5080" r="5080" b="11557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1600200"/>
                          <a:chOff x="0" y="0"/>
                          <a:chExt cx="2428920" cy="1600200"/>
                        </a:xfrm>
                      </wpg:grpSpPr>
                      <wps:wsp>
                        <wps:cNvSpPr/>
                        <wps:spPr>
                          <a:xfrm>
                            <a:off x="0" y="370800"/>
                            <a:ext cx="123840" cy="63828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25200 w 70200"/>
                              <a:gd name="textAreaTop" fmla="*/ 9360 h 361800"/>
                              <a:gd name="textAreaBottom" fmla="*/ 352440 h 36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5518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2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2376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1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1257480"/>
                            <a:ext cx="113760" cy="34308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23400 w 6444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หัวข้ออักษรขนาด 16 ตัวห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5pt;margin-top:4.25pt;width:191.25pt;height:126.05pt" coordorigin="5030,85" coordsize="3825,2521">
                <v:shape id="shape_0" stroked="t" o:allowincell="f" style="position:absolute;left:5030;top:669;width:194;height:100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5;top:95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2  บรรทั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5;top:203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1  บรรทั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75;top:2065;width:178;height:5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5255,445" to="5974,4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55;top:85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หัวข้ออักษรขนาด 16 ตัวหน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tLeast" w:line="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110" w:leader="none"/>
          <w:tab w:val="left" w:pos="643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ดำเนิน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ทำโครงการครั้งนี้เพื่อการศึกษาการประกอบธุรกิจขนาดย่อมและจัดทำบัญชี  คณะผู้จัดทำได้เลือกจัดทำธุรกิจ</w:t>
      </w:r>
      <w:r>
        <w:rPr>
          <w:rFonts w:cs="Angsana New" w:ascii="Angsana New" w:hAnsi="Angsana New"/>
          <w:color w:val="000000"/>
          <w:sz w:val="32"/>
          <w:szCs w:val="32"/>
        </w:rPr>
        <w:t>....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ส่ชื่อร้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........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ประกอบการธุรกิจประเภ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ทำการจัดตั้งธุรกิจ</w:t>
      </w:r>
      <w:r>
        <w:rPr>
          <w:rFonts w:cs="Angsana New" w:ascii="Angsana New" w:hAnsi="Angsana New"/>
          <w:color w:val="000000"/>
          <w:sz w:val="32"/>
          <w:szCs w:val="32"/>
        </w:rPr>
        <w:t>......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ส่ชื่อร้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....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างแผนองค์กร  ดำเนินธุรกิจ  และจัดทำบัญชีของธุรกิจ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ผู้จัดทำได้ดำเนินการจัดตั้งธุรกิจขนาดย่อมและบันทึกรายการค้าตามวงจรบัญชี โดยมีขั้นตอน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ริษัท  และระยะเวล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การวางแผนองค์ก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>การดำเนินธุรกิ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4  </w:t>
      </w:r>
      <w:r>
        <w:rPr>
          <w:rFonts w:ascii="Angsana New" w:hAnsi="Angsana New" w:cs="Angsana New"/>
          <w:sz w:val="32"/>
          <w:sz w:val="32"/>
          <w:szCs w:val="32"/>
        </w:rPr>
        <w:t>การจัดทำบัญชีของธุรกิ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้านและระยะเวล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้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้าน </w:t>
      </w:r>
      <w:r>
        <w:rPr>
          <w:rFonts w:cs="Angsana New" w:ascii="Angsana New" w:hAnsi="Angsana New"/>
          <w:sz w:val="32"/>
          <w:szCs w:val="32"/>
        </w:rPr>
        <w:t xml:space="preserve">........................     </w:t>
      </w:r>
      <w:r>
        <w:rPr>
          <w:rFonts w:ascii="Angsana New" w:hAnsi="Angsana New" w:cs="Angsana New"/>
          <w:sz w:val="32"/>
          <w:sz w:val="32"/>
          <w:szCs w:val="32"/>
        </w:rPr>
        <w:t>สถานที่ตั้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นค้า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ิต  </w:t>
      </w:r>
      <w:r>
        <w:rPr>
          <w:rFonts w:cs="Angsana New" w:ascii="Angsana New" w:hAnsi="Angsana New"/>
          <w:sz w:val="32"/>
          <w:szCs w:val="32"/>
        </w:rPr>
        <w:t xml:space="preserve">..........................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การวางแผนธุรกิจ  ตลอดจนถึงการบันทึกรายการค้า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งแผนองค์กรองค์ก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ัดทำโครงสร้างขององค์กร หลักการและเหตุผล นโยบายบริษัท พันธกิจ  วิสัยทัศน์      รูปตัวอย่างสินค้าหรือบริการ แผนที่ตั้งของธุรกิจเรา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างระบบบัญชีและการควบคุมภายใ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ดำเนินธุรกิจของนักศึกษา ขั้นตอน  การจัดหาสินค้า  การจัดจำหน่าย  ทั้งนี้อาจมีรูปภาพประกอบถึงการอธิบ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สอดคล้องกับหัวข้อ </w:t>
      </w:r>
      <w:r>
        <w:rPr>
          <w:rFonts w:cs="Angsana New" w:ascii="Angsana New" w:hAnsi="Angsana New"/>
          <w:sz w:val="32"/>
          <w:szCs w:val="32"/>
        </w:rPr>
        <w:t>2.2) 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จัดทำบัญชีของธุรกิจ 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ศึกษาอธิบายการทำโปรแกรมบัญชี เช่น </w:t>
      </w:r>
      <w:r>
        <w:rPr>
          <w:rFonts w:cs="Angsana New" w:ascii="Angsana New" w:hAnsi="Angsana New"/>
          <w:sz w:val="32"/>
          <w:szCs w:val="32"/>
        </w:rPr>
        <w:t>SmartBiz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ริ่มตั้งแต่การล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ปรแกรม การเข้าโปรแกรม  การทำฐานข้อมูลในระบบต่าง ๆ  วิธีการบันทึกใน ตามที่นักศึกษาได้ไปประกอบธุรกิจจริง และต้องเป็นไปตามวงจรบัญชี  พร้อมทั้งวิธีการทำบัญชีแยกประเภทและปิดบัญชี วิธีการออกรายงานต่าง ๆ รวมถึงรายงานทางการเง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8"/>
          <w:type w:val="nextPage"/>
          <w:pgSz w:w="11906" w:h="16838"/>
          <w:pgMar w:left="2268" w:right="1418" w:gutter="0" w:header="709" w:top="198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การเขียนรายงาน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ส่วนอ้างอิงและภาคผนว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บรรณานุกร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หม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หมายถึงระยะการเว้นวรรค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ังส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แต่ง</w:t>
      </w:r>
      <w:r>
        <w:rPr>
          <w:rFonts w:cs="Angsana New" w:ascii="Angsana New" w:hAnsi="Angsana New"/>
          <w:sz w:val="32"/>
          <w:szCs w:val="32"/>
        </w:rPr>
        <w:t>. // (</w:t>
      </w:r>
      <w:r>
        <w:rPr>
          <w:rFonts w:ascii="Angsana New" w:hAnsi="Angsana New" w:cs="Angsana New"/>
          <w:sz w:val="32"/>
          <w:sz w:val="32"/>
          <w:szCs w:val="32"/>
        </w:rPr>
        <w:t>ปีพิมพ์</w:t>
      </w:r>
      <w:r>
        <w:rPr>
          <w:rFonts w:cs="Angsana New" w:ascii="Angsana New" w:hAnsi="Angsana New"/>
          <w:sz w:val="32"/>
          <w:szCs w:val="32"/>
        </w:rPr>
        <w:t xml:space="preserve">). /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/ </w:t>
      </w:r>
      <w:r>
        <w:rPr>
          <w:rFonts w:ascii="Angsana New" w:hAnsi="Angsana New" w:cs="Angsana New"/>
          <w:sz w:val="32"/>
          <w:sz w:val="32"/>
          <w:szCs w:val="32"/>
        </w:rPr>
        <w:t>จำนวนเล่ม</w:t>
      </w:r>
      <w:r>
        <w:rPr>
          <w:rFonts w:cs="Angsana New" w:ascii="Angsana New" w:hAnsi="Angsana New"/>
          <w:sz w:val="32"/>
          <w:szCs w:val="32"/>
        </w:rPr>
        <w:t>. // (</w:t>
      </w:r>
      <w:r>
        <w:rPr>
          <w:rFonts w:ascii="Angsana New" w:hAnsi="Angsana New" w:cs="Angsana New"/>
          <w:sz w:val="32"/>
          <w:sz w:val="32"/>
          <w:szCs w:val="32"/>
        </w:rPr>
        <w:t>พิมพ์ครั้งที่</w:t>
      </w:r>
      <w:r>
        <w:rPr>
          <w:rFonts w:cs="Angsana New" w:ascii="Angsana New" w:hAnsi="Angsana New"/>
          <w:sz w:val="32"/>
          <w:szCs w:val="32"/>
        </w:rPr>
        <w:t xml:space="preserve">). // </w:t>
      </w:r>
      <w:r>
        <w:rPr>
          <w:rFonts w:ascii="Angsana New" w:hAnsi="Angsana New" w:cs="Angsana New"/>
          <w:sz w:val="32"/>
          <w:sz w:val="32"/>
          <w:szCs w:val="32"/>
        </w:rPr>
        <w:t>ชื่อชุดหนังสื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//////// </w:t>
      </w:r>
      <w:r>
        <w:rPr>
          <w:rFonts w:ascii="Angsana New" w:hAnsi="Angsana New" w:cs="Angsana New"/>
          <w:sz w:val="32"/>
          <w:sz w:val="32"/>
          <w:szCs w:val="32"/>
        </w:rPr>
        <w:t>และลำดับที่</w:t>
      </w:r>
      <w:r>
        <w:rPr>
          <w:rFonts w:cs="Angsana New" w:ascii="Angsana New" w:hAnsi="Angsana New"/>
          <w:sz w:val="32"/>
          <w:szCs w:val="32"/>
        </w:rPr>
        <w:t xml:space="preserve">. //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พิมพ์ </w:t>
      </w:r>
      <w:r>
        <w:rPr>
          <w:rFonts w:cs="Angsana New" w:ascii="Angsana New" w:hAnsi="Angsana New"/>
          <w:sz w:val="32"/>
          <w:szCs w:val="32"/>
        </w:rPr>
        <w:t xml:space="preserve">/ : /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หรือโรง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1485</wp:posOffset>
                </wp:positionH>
                <wp:positionV relativeFrom="paragraph">
                  <wp:posOffset>247650</wp:posOffset>
                </wp:positionV>
                <wp:extent cx="5269230" cy="2070735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0707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ุภาพรรณ ณ บางช้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(2551)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นบธรรมเนียมประเพณ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5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ล่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 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ิมพ์ครั้ง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รุงเทพมหานค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ถาบันไทยศึกษ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ุฬาลงกรณ์มหาวิทยาลั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Herren.R.V.  (1994).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The Science of Agriculture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 New York : Delmar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4.9pt;height:163.05pt;mso-wrap-distance-left:9.05pt;mso-wrap-distance-right:9.05pt;mso-wrap-distance-top:0pt;mso-wrap-distance-bottom:0pt;margin-top:19.5pt;mso-position-vertical-relative:text;margin-left:3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ุภาพรรณ ณ บางช้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(2551)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นบธรรมเนียมประเพณ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5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ล่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 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ิมพ์ครั้ง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)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รุงเทพมหานค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ถาบันไทยศึกษ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ุฬาลงกรณ์มหาวิทยาลั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Herren.R.V.  (1994).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The Science of Agriculture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 New York : Delm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ส่วนไหนไม่มี  ไม่ต้องลงราย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ความ หรือบทหนึ่งในหนังส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เขียนบทความ</w:t>
      </w:r>
      <w:r>
        <w:rPr>
          <w:rFonts w:cs="Angsana New" w:ascii="Angsana New" w:hAnsi="Angsana New"/>
          <w:sz w:val="32"/>
          <w:szCs w:val="32"/>
        </w:rPr>
        <w:t>. // (</w:t>
      </w:r>
      <w:r>
        <w:rPr>
          <w:rFonts w:ascii="Angsana New" w:hAnsi="Angsana New" w:cs="Angsana New"/>
          <w:sz w:val="32"/>
          <w:sz w:val="32"/>
          <w:szCs w:val="32"/>
        </w:rPr>
        <w:t>ปีพิมพ์</w:t>
      </w:r>
      <w:r>
        <w:rPr>
          <w:rFonts w:cs="Angsana New" w:ascii="Angsana New" w:hAnsi="Angsana New"/>
          <w:sz w:val="32"/>
          <w:szCs w:val="32"/>
        </w:rPr>
        <w:t xml:space="preserve">). //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>บทความ</w:t>
      </w:r>
      <w:r>
        <w:rPr>
          <w:rFonts w:cs="Angsana New" w:ascii="Angsana New" w:hAnsi="Angsana New"/>
          <w:sz w:val="32"/>
          <w:szCs w:val="32"/>
        </w:rPr>
        <w:t xml:space="preserve">. //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หนังสือ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/ (</w:t>
      </w:r>
      <w:r>
        <w:rPr>
          <w:rFonts w:ascii="Angsana New" w:hAnsi="Angsana New" w:cs="Angsana New"/>
          <w:sz w:val="32"/>
          <w:sz w:val="32"/>
          <w:szCs w:val="32"/>
        </w:rPr>
        <w:t>พิมพ์ครั้งที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ลขหน้า</w:t>
      </w:r>
      <w:r>
        <w:rPr>
          <w:rFonts w:cs="Angsana New" w:ascii="Angsana New" w:hAnsi="Angsana New"/>
          <w:sz w:val="32"/>
          <w:szCs w:val="32"/>
        </w:rPr>
        <w:t xml:space="preserve">)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////////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พิมพ์ </w:t>
      </w:r>
      <w:r>
        <w:rPr>
          <w:rFonts w:cs="Angsana New" w:ascii="Angsana New" w:hAnsi="Angsana New"/>
          <w:sz w:val="32"/>
          <w:szCs w:val="32"/>
        </w:rPr>
        <w:t xml:space="preserve">/ : /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หรือโรง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1485</wp:posOffset>
                </wp:positionH>
                <wp:positionV relativeFrom="paragraph">
                  <wp:posOffset>149860</wp:posOffset>
                </wp:positionV>
                <wp:extent cx="5269230" cy="2061845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0618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ือชัย  จุลสั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 (25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าวะเศรษฐกิจภาคเหนือของประเทศไท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น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ศรษฐกิจภาคเหน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ไทยในปัจจุบั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ิมพ์ครั้ง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, 105-12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รุงเทพมหานค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รีสมบัติการพิมพ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Morrow, Keith.  (1981).  Principles of Communicative Methodology.  In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Communication i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the Classroom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 (59-69).  London : Longman Group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4.9pt;height:162.35pt;mso-wrap-distance-left:9.05pt;mso-wrap-distance-right:9.05pt;mso-wrap-distance-top:0pt;mso-wrap-distance-bottom:0pt;margin-top:11.8pt;mso-position-vertical-relative:text;margin-left:3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ือชัย  จุลสั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 (25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าวะเศรษฐกิจภาคเหนือของประเทศไท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น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ศรษฐกิจภาคเหนื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ทศไทยในปัจจุบั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ิมพ์ครั้ง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, 105-12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รุงเทพมหานค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รีสมบัติการพิมพ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Morrow, Keith.  (1981).  Principles of Communicative Methodology.  In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Communication i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the Classroom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 (59-69).  London : Longman Grou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ส่วนไหนไม่มี  ไม่ต้องลงรายกา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9"/>
          <w:type w:val="nextPage"/>
          <w:pgSz w:w="11906" w:h="16838"/>
          <w:pgMar w:left="1259" w:right="1106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 w:cs="Angsana New"/>
          <w:b/>
          <w:b/>
          <w:bCs/>
          <w:sz w:val="80"/>
          <w:sz w:val="80"/>
          <w:szCs w:val="80"/>
        </w:rPr>
        <w:t>ภาคผนวก ก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ักษรขนาด </w:t>
      </w:r>
      <w:r>
        <w:rPr>
          <w:rFonts w:cs="Angsana New" w:ascii="Angsana New" w:hAnsi="Angsana New"/>
          <w:sz w:val="32"/>
          <w:szCs w:val="32"/>
        </w:rPr>
        <w:t>40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่าใช้จ่ายในการดำเนิน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10"/>
        <w:gridCol w:w="2820"/>
        <w:gridCol w:w="1398"/>
      </w:tblGrid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่าใช้จ่ายตามงบประมาณ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ี่เสนอ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่าใช้จ่ายตามการดำเนินการจริ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 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 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 ................................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 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 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 ................................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.0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0.00</w:t>
            </w:r>
          </w:p>
        </w:tc>
        <w:tc>
          <w:tcPr>
            <w:tcW w:w="2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0.00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สรุป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่าใช้จ่ายตามการดำเนินการจริงสูงกว่าที่เสนอ จำนวน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คณะผู้จัดทำ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สกุล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3030</wp:posOffset>
                </wp:positionH>
                <wp:positionV relativeFrom="paragraph">
                  <wp:posOffset>19685</wp:posOffset>
                </wp:positionV>
                <wp:extent cx="933450" cy="1104265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6.95pt;mso-wrap-distance-left:9.05pt;mso-wrap-distance-right:9.05pt;mso-wrap-distance-top:0pt;mso-wrap-distance-bottom:0pt;margin-top:1.5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รหัสนักศึกษา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ปี เกิด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ประวัติ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3505</wp:posOffset>
                </wp:positionH>
                <wp:positionV relativeFrom="paragraph">
                  <wp:posOffset>29210</wp:posOffset>
                </wp:positionV>
                <wp:extent cx="914400" cy="108521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8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5pt;margin-top:2.3pt;width:71.95pt;height:8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สกุล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รหัสนักศึกษา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ปี เกิด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ประวัติ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10"/>
          <w:type w:val="nextPage"/>
          <w:pgSz w:w="11906" w:h="16838"/>
          <w:pgMar w:left="2268" w:right="1418" w:gutter="0" w:header="709" w:top="198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แบบปกกล่อง ใส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CD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ด้านหน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พื้นหลัง ตกแต่งด้วยรูปภาพหรือสีสันสวยงาม   จัดวางให้เหมาะส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52830</wp:posOffset>
                </wp:positionH>
                <wp:positionV relativeFrom="paragraph">
                  <wp:posOffset>204470</wp:posOffset>
                </wp:positionV>
                <wp:extent cx="980440" cy="437515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สันปกซี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34.45pt;mso-wrap-distance-left:9.05pt;mso-wrap-distance-right:9.05pt;mso-wrap-distance-top:0pt;mso-wrap-distance-bottom:0pt;margin-top:16.1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สันปกซี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3060</wp:posOffset>
                </wp:positionH>
                <wp:positionV relativeFrom="paragraph">
                  <wp:posOffset>128905</wp:posOffset>
                </wp:positionV>
                <wp:extent cx="638175" cy="429260"/>
                <wp:effectExtent l="0" t="4445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828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pt;margin-top:10.15pt;width:50.15pt;height:33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195</wp:posOffset>
                </wp:positionH>
                <wp:positionV relativeFrom="paragraph">
                  <wp:posOffset>248920</wp:posOffset>
                </wp:positionV>
                <wp:extent cx="6056630" cy="4929505"/>
                <wp:effectExtent l="9525" t="12065" r="1270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4929480"/>
                          <a:chOff x="0" y="0"/>
                          <a:chExt cx="6056640" cy="4929480"/>
                        </a:xfrm>
                      </wpg:grpSpPr>
                      <wpg:grpSp>
                        <wpg:cNvGrpSpPr/>
                        <wpg:grpSpPr>
                          <a:xfrm>
                            <a:off x="592920" y="720"/>
                            <a:ext cx="5463720" cy="49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3720" cy="49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283400"/>
                              <a:ext cx="502920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pacing w:val="10"/>
                                    <w:szCs w:val="44"/>
                                    <w:b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การประกอบธุรกิจ..................และจัดทำบัญช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2806560"/>
                              <a:ext cx="5315040" cy="145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pacing w:val="10"/>
                                    <w:szCs w:val="40"/>
                                    <w:b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หลักสูตรประกาศนียบัตรวิชาชีพชั้นสู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pacing w:val="10"/>
                                    <w:szCs w:val="40"/>
                                    <w:b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สาขาวิชาการบัญช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pacing w:val="10"/>
                                    <w:szCs w:val="40"/>
                                    <w:b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ประจำปีการศึกษา 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pacing w:val="10"/>
                                    <w:szCs w:val="40"/>
                                    <w:b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วิทยาลัยเทคโนโลยีอรรถวิทย์พณิชยกา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136240" y="118800"/>
                              <a:ext cx="1074960" cy="107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 rot="16200000">
                            <a:off x="-2168280" y="2168280"/>
                            <a:ext cx="492948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    </w:t>
                                <w:br/>
                              </w:r>
                            </w:p>
                          </w:txbxContent>
                        </wps:txbx>
                        <wps:bodyPr wrap="square" lIns="45720" rIns="45720"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119520"/>
                            <a:ext cx="304920" cy="32904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7.85pt;margin-top:19.65pt;width:647.65pt;height:388.1pt" coordorigin="-3357,393" coordsize="12953,7762">
                <v:group id="shape_0" style="position:absolute;left:991;top:393;width:8604;height:7762">
                  <v:rect id="shape_0" ID="Rectangle 1" fillcolor="white" stroked="t" o:allowincell="f" style="position:absolute;left:991;top:393;width:8603;height:7761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shape id="shape_0" stroked="f" o:allowincell="f" style="position:absolute;left:1351;top:2414;width:79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pacing w:val="10"/>
                              <w:szCs w:val="44"/>
                              <w:b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การประกอบธุรกิจ..................และจัดทำบัญช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1;top:4813;width:8369;height:2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pacing w:val="10"/>
                              <w:szCs w:val="40"/>
                              <w:b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หลักสูตรประกาศนียบัตรวิชาชีพชั้นสู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pacing w:val="10"/>
                              <w:szCs w:val="40"/>
                              <w:b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สาขาวิชาการบัญช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pacing w:val="10"/>
                              <w:szCs w:val="40"/>
                              <w:b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ประจำปีการศึกษา 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pacing w:val="10"/>
                              <w:szCs w:val="40"/>
                              <w:b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วิทยาลัยเทคโนโลยีอรรถวิทย์พณิชยกา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355;top:580;width:1692;height:1692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3357;top:3806;width:7762;height:933;mso-wrap-style:square;v-text-anchor:middle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#8064a2" stroked="t" o:allowincell="f" style="position:absolute;left:272;top:580;width:479;height:517;mso-wrap-style:none;v-text-anchor:middle"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ด้านหลัง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พื้นหลัง ตกแต่งด้วยรูปภาพหรือสีสันสวยงาม   จัดวางให้เหมาะส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8775</wp:posOffset>
                </wp:positionH>
                <wp:positionV relativeFrom="paragraph">
                  <wp:posOffset>46355</wp:posOffset>
                </wp:positionV>
                <wp:extent cx="5463540" cy="4928870"/>
                <wp:effectExtent l="12700" t="12700" r="12700" b="12700"/>
                <wp:wrapNone/>
                <wp:docPr id="7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49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8.25pt;margin-top:3.65pt;width:430.15pt;height:388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208915</wp:posOffset>
                </wp:positionV>
                <wp:extent cx="4800600" cy="388620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คณะผู้จัดท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. ...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.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. ...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.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06pt;mso-wrap-distance-left:9.05pt;mso-wrap-distance-right:9.05pt;mso-wrap-distance-top:0pt;mso-wrap-distance-bottom:0pt;margin-top:16.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คณะผู้จัดท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. ......................................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..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. ......................................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..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200</wp:posOffset>
                </wp:positionH>
                <wp:positionV relativeFrom="paragraph">
                  <wp:posOffset>669290</wp:posOffset>
                </wp:positionV>
                <wp:extent cx="5187950" cy="1870075"/>
                <wp:effectExtent l="0" t="0" r="0" b="0"/>
                <wp:wrapSquare wrapText="bothSides"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 w:val="52"/>
                                <w:szCs w:val="52"/>
                              </w:rPr>
                              <w:t>รายชื่อสมาช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 w:val="52"/>
                                <w:szCs w:val="52"/>
                              </w:rPr>
                              <w:t>นา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 w:val="52"/>
                                <w:szCs w:val="52"/>
                              </w:rPr>
                              <w:t xml:space="preserve">ระดับชั้น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  <w:t xml:space="preserve">.....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 w:val="52"/>
                                <w:szCs w:val="52"/>
                              </w:rPr>
                              <w:t xml:space="preserve">ห้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 w:val="52"/>
                                <w:szCs w:val="52"/>
                              </w:rPr>
                              <w:t>นา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 w:val="52"/>
                                <w:szCs w:val="52"/>
                              </w:rPr>
                              <w:t xml:space="preserve">ระดับชั้น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  <w:t xml:space="preserve">.....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 w:val="52"/>
                                <w:szCs w:val="52"/>
                              </w:rPr>
                              <w:t xml:space="preserve">ห้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 w:val="52"/>
                                <w:szCs w:val="52"/>
                              </w:rPr>
                              <w:t>นา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 w:val="52"/>
                                <w:szCs w:val="52"/>
                              </w:rPr>
                              <w:t xml:space="preserve">ระดับชั้น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  <w:t xml:space="preserve">.....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 w:val="52"/>
                                <w:szCs w:val="52"/>
                              </w:rPr>
                              <w:t xml:space="preserve">ห้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147.25pt;mso-wrap-distance-left:9.05pt;mso-wrap-distance-right:9.05pt;mso-wrap-distance-top:0pt;mso-wrap-distance-bottom:0pt;margin-top:52.7pt;mso-position-vertical-relative:text;margin-left: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 w:val="52"/>
                          <w:szCs w:val="52"/>
                        </w:rPr>
                        <w:t>รายชื่อสมาช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 w:val="52"/>
                          <w:szCs w:val="52"/>
                        </w:rPr>
                        <w:t>นา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  <w:t xml:space="preserve">........................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 w:val="52"/>
                          <w:szCs w:val="52"/>
                        </w:rPr>
                        <w:t xml:space="preserve">ระดับชั้น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  <w:t xml:space="preserve">.....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 w:val="52"/>
                          <w:szCs w:val="52"/>
                        </w:rPr>
                        <w:t xml:space="preserve">ห้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 w:val="52"/>
                          <w:szCs w:val="52"/>
                        </w:rPr>
                        <w:t>นา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  <w:t xml:space="preserve">........................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 w:val="52"/>
                          <w:szCs w:val="52"/>
                        </w:rPr>
                        <w:t xml:space="preserve">ระดับชั้น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  <w:t xml:space="preserve">.....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 w:val="52"/>
                          <w:szCs w:val="52"/>
                        </w:rPr>
                        <w:t xml:space="preserve">ห้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 w:val="52"/>
                          <w:szCs w:val="52"/>
                        </w:rPr>
                        <w:t>นา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  <w:t xml:space="preserve">........................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 w:val="52"/>
                          <w:szCs w:val="52"/>
                        </w:rPr>
                        <w:t xml:space="preserve">ระดับชั้น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  <w:t xml:space="preserve">.....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 w:val="52"/>
                          <w:szCs w:val="52"/>
                        </w:rPr>
                        <w:t xml:space="preserve">ห้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type w:val="nextPage"/>
          <w:pgSz w:w="11906" w:h="16838"/>
          <w:pgMar w:left="1259" w:right="1106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เกณฑ์การให้คะแน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ส่งงานแต่ละครั้งจะมีการให้คะแนนความรับผิดชอบ  เช่น  ความตรงต่อเวลา   เป็นต้น</w:t>
      </w:r>
    </w:p>
    <w:p>
      <w:pPr>
        <w:pStyle w:val="Normal"/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ในการส่งงานแต่ละครั้งจะต้องส่งอาจารย์ที่ปรึกษาทุกครั้งและต้องได้รับความอนุมัติจากอาจารย์ที่ปรึกษาก่อนที่จะลงมือปฏิบัติงานในขั้นต่อไ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ส่งงานทุกครั้งนักศึกษาจะต้องติดตามงานที่ส่งอาจารย์แล้วเพื่อนำไปปรับปรุงแก้ไขให้ถูกต้องตามหลักการบัญช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เล่มโครงการ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บท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แนวคิดและทฤษฎีที่เกี่ยวข้องกับการบัญช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ิธี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ำเสน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บุคคล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รายกลุ่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เล่มโครงการ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 </w:t>
        <w:tab/>
        <w:tab/>
        <w:t xml:space="preserve">  </w:t>
        <w:tab/>
        <w:t xml:space="preserve">  </w:t>
        <w:tab/>
        <w:t xml:space="preserve">25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ผลการดำเนินงานและการบันทึกบัญช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บทสรุป และข้อ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มบูรณ์ของรูปเล่มโครงการ และ ซีด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 xml:space="preserve">)  </w:t>
        <w:tab/>
        <w:tab/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ิตพิส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ายบุคคล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  <w:tab/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บปลายภาค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ายบุคคล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1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4"/>
      <w:type w:val="nextPage"/>
      <w:pgSz w:w="11906" w:h="16838"/>
      <w:pgMar w:left="1259" w:right="1106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95" w:hanging="57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1440" w:hanging="720"/>
      </w:pPr>
      <w:rPr/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22"/>
      <w:numFmt w:val="decimal"/>
      <w:lvlText w:val="%1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decimal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decimal"/>
      <w:lvlText w:val="%3.)"/>
      <w:lvlJc w:val="left"/>
      <w:pPr>
        <w:tabs>
          <w:tab w:val="num" w:pos="1872"/>
        </w:tabs>
        <w:ind w:left="1872" w:hanging="360"/>
      </w:pPr>
      <w:rPr/>
    </w:lvl>
    <w:lvl w:ilvl="3">
      <w:start w:val="2"/>
      <w:numFmt w:val="bullet"/>
      <w:lvlText w:val="-"/>
      <w:lvlJc w:val="left"/>
      <w:pPr>
        <w:tabs>
          <w:tab w:val="num" w:pos="0"/>
        </w:tabs>
        <w:ind w:left="2412" w:hanging="360"/>
      </w:pPr>
      <w:rPr>
        <w:rFonts w:ascii="Angsana New" w:hAnsi="Angsana New" w:cs="Angsana New" w:hint="default"/>
      </w:rPr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144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ngsana New" w:hAnsi="Angsana New" w:eastAsia="Cordia New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Angsana New" w:hAnsi="Angsana New" w:eastAsia="Cordia New" w:cs="Angsana New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ordia New" w:cs="Angsana New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Cordia New" w:cs="Angsana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Angsana New" w:hAnsi="Angsana New" w:eastAsia="Cordia New" w:cs="Angsana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Tx1d05agreementmainmenu">
    <w:name w:val="tx1d05-agreement-main-menu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36:00Z</dcterms:created>
  <dc:creator>aitsec</dc:creator>
  <dc:description/>
  <cp:keywords/>
  <dc:language>en-US</dc:language>
  <cp:lastModifiedBy>Panita</cp:lastModifiedBy>
  <cp:lastPrinted>2020-07-15T15:13:00Z</cp:lastPrinted>
  <dcterms:modified xsi:type="dcterms:W3CDTF">2020-07-15T08:19:00Z</dcterms:modified>
  <cp:revision>10</cp:revision>
  <dc:subject/>
  <dc:title>รายละเอียดในการจัดทำรูปเล่มโครงการ</dc:title>
</cp:coreProperties>
</file>