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ู่มือการจัดทำ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ปวส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-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การศึกษาวิเคราะห์งบการเงินของบริษัทในตลาดหลักทรัพย์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201-850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ขั้นตอนและกระบวนการสร้างและหรือพัฒนางานอาชีพอย่างเป็นระบบ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บูรณาการความรู้และทักษะในการสร้างและหรือพัฒนางานในสาขาวิชาชีพตามกระบวนการวางแผน  ดำเนินงาน  แก้ไขปัญหา  ประเมินผล  ทำรายงานและนำเสนอผลงา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จตคติและกิจนิสัยในการศึกษาค้นคว้าเพื่อสร้างและหรือพัฒนางานอาชีพด้วยความรับผิดชอบ  มีวินัยคุณธรรม  จริยธรรม  ความคิดริเริ่มสร้างสรรค์  ขยัน  อดทน  และสามารถทำงาน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เกี่ยวกับหลักการและกระบวนการสร้างและหรือพัฒนางานอาชีพอย่างเป็นระบบ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โครงการสร้างและหรือพัฒนางานตามหลัก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ตามแผนงานโครงการตามหลักการและกระบวน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ข้อมูลวิเคราะห์สรุปและประเมินผลการดำเนินงานโครงการตามหลัก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งานโครงการตามรูปแบบ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การดำเนินงานด้วยรูปแบบวิธีการต่าง ๆ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เกี่ยวกับการบูรณาการความรู้และทักษะในระดับเทคนิคที่สอดคล้องกับสาขาวิชาชีพ ที่ศึกษาเพื่อสร้างและหรือพัฒนางานด้วยกระบวนการทดลอง  สำรวจ  ประดิษฐ์คิดค้น  หรือการปฏิบัติงานเชิงระบบ  การเลือกหัวข้อโครงการ การศึกษาค้นคว้าข้อมูลและเอกสารอ้างอิง  การเขียนโครงการ  การดำเนินงานโครงการ  การเก็บรวบรวมข้อมูล  วิเคราะห์และแปลผล  การสรุปจัดทำรายงาน  การนำเสนอผลงานโครงการดำเนินการเป็นรายบุคคลหรือกลุ่มตามลักษณะของงานให้แล้วเสร็จในระยะ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บัญชี  มีมาตรฐานของสาขาวิชาการบัญชี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ศึกษาเรียนถึงระดับชั้น ปวส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บัญชี  นักศึกษาทุกคนต้องจัดทำโครงงานโดยสามารถเลือกได้ตามที่นักศึกษาถนัด คือ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วิเคราะห์งบการเงินของบริษัทในตลาดหลักทรัพย์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ระบบบัญชีและจัดทำบัญชีให้กับธุรกิจขนาดย่อม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ธุรกิจขนาดย่อมและจัดทำบัญช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ต่ออาจารย์คณะกรรมการ  โดยมีอาจารย์ที่ปรึกษาประจำกลุ่มให้คำปรึกษา   เมื่อนักศึกษานำเสนอโครงงานผ่านความเห็นชอบของคณะกรรมการ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่าน  ถือว่านักศึกษาผ่านมาตรฐานตามที่ทางสาขากำหนด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ั้นตอนการทำโครงการ</w:t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แบ่งกลุ่ม ๆ  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น้อยกว่านี้ขึ้นอยู่กับความเหมาะสมของสมาชิกในห้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ให้อยู่ในดุลพินิจของท่านอาจารย์ที่ปรึกษาเห็นสมควร แต่ห้าม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โดยเด็ดขาด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ศึกษาเสนอรายชื่อบริษัทในตลาดหลักทรัพย์ เพื่อที่จะทำการศึกษาการทำบัญชี 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ารย์ปนิตา  ตุ้มเจริญ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วิเคราะห์งบการเงินให้นำงบการเงินของบบริษัทนั้น ๆ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หรื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ระยะ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มาเปรียบเทียบกัน  ทั้งนี้งบการเงินที่เปิดเผยต้องมีหมายเหตุประกอบงบการเงิน  และต้องมีงบการเงินของบริษัทที่ประกอบธุรกิจประเภทเดียวกันอี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  เพื่อใช้ในการเปรียบเทียบวิเคราะห์งบการ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โครงการเพื่อพิจารณาอนุมั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มารถดาวน์โหลดแบบฟอร์มเสนอขอพิจารณา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ด้ที่เว็ปไซด์วิทยาลัยฯ   สาขาวิชาการ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บ ส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ทำรูปเล่มโครงการ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 คือ  ส่วนนำ  ส่วนเนื้อความ  ส่วนอ้างอิ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 มี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ก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องป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ับร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ภาพ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เนื้อควา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คิด  และทฤษฎีที่เกี่ยวข้องกับ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และการวิเคราะห์งบการเง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อ้างอิงและภาคผนว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เสนอโครงการ สค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การส่ง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คะแนนวิชา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ใส่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ของบริษัทที่นำมาใช้เปรียบเทีย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การนำเสนอ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งบประมาณที่เสนอกับที่ดำเนินการ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วลภาพการดำเนิน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จัดท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งานต่อคณะกรรมการตามวันและเวลาที่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sent Projec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ถ้ากลุ่มใดไม่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กำหนด หรือสมาชิกในกลุ่มไม่ครบจะถูกตัดสิทธิ์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แผ่น </w:t>
      </w:r>
      <w:r>
        <w:rPr>
          <w:rFonts w:cs="Angsana New" w:ascii="Angsana New" w:hAnsi="Angsana New"/>
          <w:sz w:val="32"/>
          <w:szCs w:val="32"/>
        </w:rPr>
        <w:t xml:space="preserve">CD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 นักศึกษาต้องสร้าง </w:t>
      </w:r>
      <w:r>
        <w:rPr>
          <w:rFonts w:cs="Angsana New" w:ascii="Angsana New" w:hAnsi="Angsana New"/>
          <w:sz w:val="32"/>
          <w:szCs w:val="32"/>
        </w:rPr>
        <w:t xml:space="preserve">Folder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Folder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older 1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ฟล์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เรียงตั้งแต่หน้าปกจนถึงภาคผนวกโดยบันทึกเป็น </w:t>
      </w:r>
      <w:r>
        <w:rPr>
          <w:rFonts w:cs="Angsana New" w:ascii="Angsana New" w:hAnsi="Angsana New"/>
          <w:sz w:val="32"/>
          <w:szCs w:val="32"/>
        </w:rPr>
        <w:t>Ms-wo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ชื่อ “บริษัท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เรียงตั้งแต่หน้าปกจนถึงภาคผนวกโดยบันทึกเป็น </w:t>
      </w:r>
      <w:r>
        <w:rPr>
          <w:rFonts w:cs="Angsana New" w:ascii="Angsana New" w:hAnsi="Angsana New"/>
          <w:sz w:val="32"/>
          <w:szCs w:val="32"/>
        </w:rPr>
        <w:t>P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ชื่อ “บริษัท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lder 2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ปรากฏในแฟ้มเอกสาร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lder 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ผล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เขียนรายงานส่วนนำ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รายงานโครงการให้ใช้รูปแบบของการวิจัยเบื้องต้น  โดยทั้งฉบับสมบูรณ์ต้องจัดพิมพ์ด้วยแบบอักษร </w:t>
      </w:r>
      <w:r>
        <w:rPr>
          <w:rFonts w:cs="Angsana New" w:ascii="Angsana New" w:hAnsi="Angsana New"/>
          <w:sz w:val="32"/>
          <w:szCs w:val="32"/>
        </w:rPr>
        <w:t xml:space="preserve">TH Sarabun PSK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ขนาด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ที่ระบุ  และจัดพิมพ์กั้นหน้า  กั้นหลังของ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55245</wp:posOffset>
                      </wp:positionV>
                      <wp:extent cx="0" cy="6858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4.35pt" to="221.4pt,5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7640</wp:posOffset>
                      </wp:positionV>
                      <wp:extent cx="971550" cy="415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32.75pt;mso-wrap-distance-left:9.05pt;mso-wrap-distance-right:9.05pt;mso-wrap-distance-top:0pt;mso-wrap-distance-bottom:0pt;margin-top:13.2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.55pt" to="72.3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26098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pt,20.55pt" to="477.3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5715</wp:posOffset>
                      </wp:positionV>
                      <wp:extent cx="709295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36pt;mso-wrap-distance-left:9.05pt;mso-wrap-distance-right:9.05pt;mso-wrap-distance-top:0pt;mso-wrap-distance-bottom:0pt;margin-top:-0.45pt;mso-position-vertical-relative:text;margin-left: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101600</wp:posOffset>
                      </wp:positionV>
                      <wp:extent cx="838200" cy="488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5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8.45pt;mso-wrap-distance-left:9.05pt;mso-wrap-distance-right:9.05pt;mso-wrap-distance-top:0pt;mso-wrap-distance-bottom:0pt;margin-top:8pt;mso-position-vertical-relative:text;margin-left:4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971925</wp:posOffset>
                      </wp:positionV>
                      <wp:extent cx="5715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12.7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971925</wp:posOffset>
                      </wp:positionV>
                      <wp:extent cx="571500" cy="457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12.7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79375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6.25pt" to="231.6pt,6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50190</wp:posOffset>
                      </wp:positionV>
                      <wp:extent cx="795020" cy="457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36pt;mso-wrap-distance-left:9.05pt;mso-wrap-distance-right:9.05pt;mso-wrap-distance-top:0pt;mso-wrap-distance-bottom:0pt;margin-top:19.7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106" w:gutter="0" w:header="708" w:top="1440" w:footer="0" w:bottom="9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1077595" cy="10775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45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การจัดทำปกนอก  ตัวอักษรขนา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ธรรม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การจัดทำปกนอก  ตัวอักษรขนา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ธรรม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0</wp:posOffset>
                </wp:positionH>
                <wp:positionV relativeFrom="paragraph">
                  <wp:posOffset>-123190</wp:posOffset>
                </wp:positionV>
                <wp:extent cx="1731010" cy="6356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โลโก้ขนาด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อยู่กลาง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-9.7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โลโก้ขนาด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นิ้ว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อยู่กลาง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1145</wp:posOffset>
                </wp:positionH>
                <wp:positionV relativeFrom="paragraph">
                  <wp:posOffset>146685</wp:posOffset>
                </wp:positionV>
                <wp:extent cx="90805" cy="92519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35pt;margin-top:11.55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1640</wp:posOffset>
                </wp:positionH>
                <wp:positionV relativeFrom="paragraph">
                  <wp:posOffset>252730</wp:posOffset>
                </wp:positionV>
                <wp:extent cx="1731010" cy="6356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จากโลโก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9.9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จากโลโก้ </w:t>
                      </w:r>
                      <w:r>
                        <w:rPr/>
                        <w:t xml:space="preserve">1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วิเคราะห์งบการเงินของบริษัท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se study in financial analysis of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90805" cy="92519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3.8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3040</wp:posOffset>
                </wp:positionH>
                <wp:positionV relativeFrom="paragraph">
                  <wp:posOffset>195580</wp:posOffset>
                </wp:positionV>
                <wp:extent cx="1731010" cy="6356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ระยะห่างจากชื่อ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5.4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ระยะห่างจากชื่อ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7-8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2425</wp:posOffset>
                </wp:positionH>
                <wp:positionV relativeFrom="paragraph">
                  <wp:posOffset>213360</wp:posOffset>
                </wp:positionV>
                <wp:extent cx="1731010" cy="6356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 และ นามสกุ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ต้องตรงกันทุก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6.8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 และ นามสกุล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ต้องตรงกันทุ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0615</wp:posOffset>
                </wp:positionH>
                <wp:positionV relativeFrom="paragraph">
                  <wp:posOffset>156210</wp:posOffset>
                </wp:positionV>
                <wp:extent cx="90805" cy="92519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2.3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0</wp:posOffset>
                </wp:positionH>
                <wp:positionV relativeFrom="paragraph">
                  <wp:posOffset>15875</wp:posOffset>
                </wp:positionV>
                <wp:extent cx="1731010" cy="6356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ระยะห่างจากชื่อ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.2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ระยะห่างจากชื่อ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7-8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นี้เป็นส่วนหนึ่งของวิชาโครงการ  หลักสูตรประกาศนียบัตรวิชาชีพชั้นสู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บัญช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ลัยเทคโนโลยีอรรถวิทย์พณิช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302260</wp:posOffset>
                </wp:positionV>
                <wp:extent cx="68072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23.8pt;width:53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77595" cy="10775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4525</wp:posOffset>
                </wp:positionH>
                <wp:positionV relativeFrom="paragraph">
                  <wp:posOffset>-804545</wp:posOffset>
                </wp:positionV>
                <wp:extent cx="3809365" cy="466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ใบรับรองโครงการ  ตัวอักษรขนา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ธรรม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6.7pt;mso-wrap-distance-left:9.05pt;mso-wrap-distance-right:9.05pt;mso-wrap-distance-top:0pt;mso-wrap-distance-bottom:0pt;margin-top:-6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ใบรับรองโครงการ  ตัวอักษรขนา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ธรรม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70020</wp:posOffset>
                </wp:positionH>
                <wp:positionV relativeFrom="paragraph">
                  <wp:posOffset>-46990</wp:posOffset>
                </wp:positionV>
                <wp:extent cx="1731010" cy="6356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โลโก้ขนาด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อยู่กลาง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-3.7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โลโก้ขนาด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นิ้ว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อยู่กลาง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7500</wp:posOffset>
                </wp:positionH>
                <wp:positionV relativeFrom="paragraph">
                  <wp:posOffset>706120</wp:posOffset>
                </wp:positionV>
                <wp:extent cx="1731010" cy="6356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จากโลโก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55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จากโลโก้ </w:t>
                      </w:r>
                      <w:r>
                        <w:rPr/>
                        <w:t xml:space="preserve">1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1453515" cy="181610"/>
                <wp:effectExtent l="0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40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-0.35pt;width:114.4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วิเคราะห์งบการเงินของบริษัท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>Case study in financial analysis of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4710</wp:posOffset>
                </wp:positionH>
                <wp:positionV relativeFrom="paragraph">
                  <wp:posOffset>635000</wp:posOffset>
                </wp:positionV>
                <wp:extent cx="90805" cy="57404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50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อนุมัติให้เอกสารโครงการฉบับนี้เป็นส่วนหนึ่งของการศึกษา วิชาโครงการ    ตามหลักสูตรประกาศนียบัตรวิชาชีพชั้น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บัญชี  วิทยาลัยเทคโนโลยีอรรถวิทย์พณิชย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9665</wp:posOffset>
                </wp:positionH>
                <wp:positionV relativeFrom="paragraph">
                  <wp:posOffset>516255</wp:posOffset>
                </wp:positionV>
                <wp:extent cx="1731010" cy="8375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แรกให้ใส่ชื่ออาจารย์ผู้สอนวิชา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5.95pt;mso-wrap-distance-left:9.05pt;mso-wrap-distance-right:9.05pt;mso-wrap-distance-top:0pt;mso-wrap-distance-bottom:0pt;margin-top:40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แรกให้ใส่ชื่ออาจารย์ผู้สอนวิชา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4710</wp:posOffset>
                </wp:positionH>
                <wp:positionV relativeFrom="paragraph">
                  <wp:posOffset>143510</wp:posOffset>
                </wp:positionV>
                <wp:extent cx="90805" cy="574040"/>
                <wp:effectExtent l="127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1.3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9190</wp:posOffset>
                </wp:positionH>
                <wp:positionV relativeFrom="paragraph">
                  <wp:posOffset>69215</wp:posOffset>
                </wp:positionV>
                <wp:extent cx="1731010" cy="9226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ที่สองให้ใส่ชื่ออาจาร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ที่ปรึกษาร่วม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2.65pt;mso-wrap-distance-left:9.05pt;mso-wrap-distance-right:9.05pt;mso-wrap-distance-top:0pt;mso-wrap-distance-bottom:0pt;margin-top:5.4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ที่สองให้ใส่ชื่ออาจารย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ที่ปรึกษาร่วม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ปนิตา  ตุ้ม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4710</wp:posOffset>
                </wp:positionH>
                <wp:positionV relativeFrom="paragraph">
                  <wp:posOffset>140970</wp:posOffset>
                </wp:positionV>
                <wp:extent cx="90805" cy="57404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1.1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9665</wp:posOffset>
                </wp:positionH>
                <wp:positionV relativeFrom="paragraph">
                  <wp:posOffset>240030</wp:posOffset>
                </wp:positionV>
                <wp:extent cx="1731010" cy="3803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95pt;mso-wrap-distance-left:9.05pt;mso-wrap-distance-right:9.05pt;mso-wrap-distance-top:0pt;mso-wrap-distance-bottom:0pt;margin-top:18.9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บุญผ่อง  พงศ์พันเท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วหน้าสาขาวิชาการบัญชี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8610</wp:posOffset>
                </wp:positionH>
                <wp:positionV relativeFrom="paragraph">
                  <wp:posOffset>174625</wp:posOffset>
                </wp:positionV>
                <wp:extent cx="1202690" cy="71120"/>
                <wp:effectExtent l="0" t="3365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31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3.75pt;width:94.65pt;height: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7340</wp:posOffset>
                </wp:positionH>
                <wp:positionV relativeFrom="paragraph">
                  <wp:posOffset>1744345</wp:posOffset>
                </wp:positionV>
                <wp:extent cx="1731010" cy="401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1.6pt;mso-wrap-distance-left:9.05pt;mso-wrap-distance-right:9.05pt;mso-wrap-distance-top:0pt;mso-wrap-distance-bottom:0pt;margin-top:137.3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1140</wp:posOffset>
                </wp:positionH>
                <wp:positionV relativeFrom="paragraph">
                  <wp:posOffset>-13970</wp:posOffset>
                </wp:positionV>
                <wp:extent cx="1731010" cy="5822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หนา และ </w:t>
                            </w:r>
                            <w:r>
                              <w:rPr/>
                              <w:t>enter 1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85pt;mso-wrap-distance-left:9.05pt;mso-wrap-distance-right:9.05pt;mso-wrap-distance-top:0pt;mso-wrap-distance-bottom:0pt;margin-top:-1.1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 xml:space="preserve">หนา และ </w:t>
                      </w:r>
                      <w:r>
                        <w:rPr/>
                        <w:t>enter 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วิเคราะห์งบการเงินของบริษัท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Case study in financial analysis of…………………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นิตา  ตุ้มเจริ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ทคโนโลยีอรรถวิทย์พณิชยการ  ปีการศึกษา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7800</wp:posOffset>
                </wp:positionH>
                <wp:positionV relativeFrom="paragraph">
                  <wp:posOffset>219075</wp:posOffset>
                </wp:positionV>
                <wp:extent cx="1731010" cy="5822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หนา และ </w:t>
                            </w:r>
                            <w:r>
                              <w:rPr/>
                              <w:t>enter 1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85pt;mso-wrap-distance-left:9.05pt;mso-wrap-distance-right:9.05pt;mso-wrap-distance-top:0pt;mso-wrap-distance-bottom:0pt;margin-top:17.2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 xml:space="preserve">หนา และ </w:t>
                      </w:r>
                      <w:r>
                        <w:rPr/>
                        <w:t>enter 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1640</wp:posOffset>
                </wp:positionH>
                <wp:positionV relativeFrom="paragraph">
                  <wp:posOffset>166370</wp:posOffset>
                </wp:positionV>
                <wp:extent cx="979170" cy="43180"/>
                <wp:effectExtent l="0" t="3492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956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3.1pt;width:77pt;height:3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โครงการครั้งนี้มีวัตถุประสงค์เพื่อ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เอาวัตถุประสงค์ตอนเสนอโครงการมาใส่ โดยเขียนบรรยาย ไม่ต้องพิมพ์เป็นข้อ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การศึกษาวิเคราะห์งบการเงินของบริษัทในตลาดหลักทรัพย์ คือ บริษัท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ในการทำโครงการนี้ ได้ทำการวิเคราะห์โครงสร้างองค์กร  วิเคราะห์กระบวนการปฏิบัติงาน  วิเคราะห์หลักการบัญชีของธุรกิจ ตลอดทั้งได้นำงบการเงินมาทำการวิเคราะห์อัตราร้อยละตามแนวตั้ง   วิเคราะห์เปรียบเทียบตามแนวนอนหรือแนวโน้ม  และวิเคราะห์อัตราส่ว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ำโครงการพบว่า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อธิบายผลการวิเคราะห์ของกลุ่มตนเอง แบบสั้นๆ แต่อ่านแล้วเข้าใจได้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ำโครงการนี้ ได้รับประโยชน์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ได้รับประโยชน์อย่างไร  และใครบ้าง  สามารถพัฒนา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95500" cy="342900"/>
                <wp:effectExtent l="0" t="5080" r="5080" b="1631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8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5pt;height:27pt" coordorigin="5220,0" coordsize="3300,540">
                <v:line id="shape_0" from="5220,270" to="6119,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0;top: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8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21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กิตติกรรมประกา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กิตติกรรมประกา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ฉบับนี้สำเร็จลงได้ด้วยความกรุณาเป็นอย่างสูงจากท่านอาจารย์ที่ปรึกษา         และท่านคณะกรรมการทุกท่าน    ที่คอยให้คำแนะนำ    คำปรึกษาที่มีประโยชน์ทั้งยังคอยกระตุ้นและเป็นกำลังใจผลักดันจนโครงการฉบับนี้เสร็จสมบูรณ์     คณะผู้จัดทำขอกราบขอบพระคุณอาจารย์ทุกท่านเป็นอย่างสูงไว้  ณ  ที่นี้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บขอบพระคุณ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ศักดิ์    รุ่งเรือง   ผู้อำนวยการวิทยาลัยเทคโนโลยีอรรถวิทย์พณิชยการ  ที่ให้โอกาสในการศึกษา   คณาจารย์ทุกท่านที่ได้กรุณาให้ความรู้   และคำแนะนำที่เป็นประโยชน์   ตลอดจนให้ความห่วงใยแก่คณะผู้จัดทำตลอดระยะเวลาที่ศึกษาอยู่ในวิทยาลัยเทคโนโลยีอรรถวิทย์พณิชยการแห่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ท้ายนี้คณะผู้จัดทำขอน้อมรำลึกถึง  พระคุณบิดา  มารดา  ครูอาจารย์ทุกท่านที่ได้กรุณาอบรมสั่งสอน   รวมทั้งบุคคลในครอบครัวทุกคน และเพื่อน ๆ  ที่อยู่เบื้องหลังความสำเร็จใน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1..........</w:t>
      </w:r>
      <w:r>
        <w:rPr>
          <w:rFonts w:ascii="Angsana New" w:hAnsi="Angsana New" w:cs="Angsana New"/>
          <w:sz w:val="24"/>
          <w:sz w:val="24"/>
          <w:szCs w:val="32"/>
        </w:rPr>
        <w:t>เป็นการอธิบาย ว่ารูปเล่มโดยรวมเป็นเรื่องอะไร ใครเป็นผู้จัดทำ และมีวัตถุประสงค์ในการจัดทำอย่างไร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2..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เป็นการอธิบายผลรวม และเนื้อหาความรู้ที่จะได้รับภายในหนังสือเล่มนี้ ว่า นำไปใช้อะไรได้บ้างเพื่อก่อให้เกิดความรู้ และการพัฒนาต่อยอด </w:t>
      </w:r>
      <w:r>
        <w:rPr>
          <w:rFonts w:cs="Angsana New" w:ascii="Angsana New" w:hAnsi="Angsana New"/>
          <w:sz w:val="24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3 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เป็นการกล่าวสรุปเนื้อหา ประโยชน์ที่จะได้หลังการศึกษา 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ind w:left="43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95500" cy="342900"/>
                <wp:effectExtent l="0" t="5080" r="5080" b="16319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5pt;height:27pt" coordorigin="4680,0" coordsize="3300,540">
                <v:line id="shape_0" from="4680,270" to="5579,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914400" cy="404495"/>
                <wp:effectExtent l="5080" t="5715" r="0" b="736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71.95pt;height:31.85pt" coordorigin="2160,360" coordsize="1439,637">
                <v:shape id="shape_0" stroked="t" o:allowincell="f" style="position:absolute;left:3419;top:360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9725</wp:posOffset>
                </wp:positionH>
                <wp:positionV relativeFrom="paragraph">
                  <wp:posOffset>-690245</wp:posOffset>
                </wp:positionV>
                <wp:extent cx="3666490" cy="466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54.3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8425</wp:posOffset>
                </wp:positionH>
                <wp:positionV relativeFrom="paragraph">
                  <wp:posOffset>132715</wp:posOffset>
                </wp:positionV>
                <wp:extent cx="914400" cy="404495"/>
                <wp:effectExtent l="5080" t="5715" r="0" b="736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10.45pt;width:71.95pt;height:31.85pt" coordorigin="2155,209" coordsize="1439,637">
                <v:shape id="shape_0" stroked="t" o:allowincell="f" style="position:absolute;left:3414;top:209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5;top:209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1965</wp:posOffset>
                </wp:positionH>
                <wp:positionV relativeFrom="paragraph">
                  <wp:posOffset>-285750</wp:posOffset>
                </wp:positionV>
                <wp:extent cx="1777365" cy="342900"/>
                <wp:effectExtent l="5080" t="5080" r="0" b="16319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343080"/>
                          <a:chOff x="0" y="0"/>
                          <a:chExt cx="177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5360" y="162000"/>
                            <a:ext cx="29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-22.5pt;width:139.95pt;height:27pt" coordorigin="4759,-450" coordsize="2799,540">
                <v:shape id="shape_0" fillcolor="white" stroked="t" o:allowincell="f" style="position:absolute;left:4759;top:-45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98;top:-195;width:45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>(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19075</wp:posOffset>
                </wp:positionV>
                <wp:extent cx="69469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114300" cy="389255"/>
                <wp:effectExtent l="635" t="571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80"/>
                              </a:lnTo>
                              <a:cubicBezTo>
                                <a:pt x="10800" y="10380"/>
                                <a:pt x="16200" y="11280"/>
                                <a:pt x="21600" y="11280"/>
                              </a:cubicBezTo>
                              <a:cubicBezTo>
                                <a:pt x="16200" y="11280"/>
                                <a:pt x="10800" y="12180"/>
                                <a:pt x="10800" y="130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.15pt;width:8.95pt;height:30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สารบัญ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3145</wp:posOffset>
                </wp:positionH>
                <wp:positionV relativeFrom="paragraph">
                  <wp:posOffset>226060</wp:posOffset>
                </wp:positionV>
                <wp:extent cx="690880" cy="3416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6.9pt;mso-wrap-distance-left:9.05pt;mso-wrap-distance-right:9.05pt;mso-wrap-distance-top:0pt;mso-wrap-distance-bottom:0pt;margin-top:17.8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36830</wp:posOffset>
                </wp:positionV>
                <wp:extent cx="0" cy="3333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9pt" to="23.2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0" cy="16192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4pt" to="30.7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7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5pt" to="84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694690" cy="3517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ทำ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6265</wp:posOffset>
                </wp:positionH>
                <wp:positionV relativeFrom="paragraph">
                  <wp:posOffset>254635</wp:posOffset>
                </wp:positionV>
                <wp:extent cx="1101090" cy="563245"/>
                <wp:effectExtent l="5080" t="5715" r="697865" b="2095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563400"/>
                        </a:xfrm>
                        <a:prstGeom prst="wedgeRectCallout">
                          <a:avLst>
                            <a:gd name="adj1" fmla="val 113092"/>
                            <a:gd name="adj2" fmla="val 6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ใส่เลขหน้าเรียงไปทุกบ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.95pt;margin-top:20.05pt;width:86.65pt;height:4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ใส่เลขหน้าเรียงไปทุกบ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ที่เกี่ยวข้องกับการบัญช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กับการบัญชี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บัญช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งบ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วิเคราะห์งบ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เกี่ยวกับ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การวิเคราะห์องค์กร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ทฤษฎีเกี่ยวกับ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งานโครงการที่เกี่ยวข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0825</wp:posOffset>
                </wp:positionH>
                <wp:positionV relativeFrom="paragraph">
                  <wp:posOffset>-19050</wp:posOffset>
                </wp:positionV>
                <wp:extent cx="3800475" cy="1259205"/>
                <wp:effectExtent l="5080" t="5080" r="5080" b="736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259280"/>
                          <a:chOff x="0" y="0"/>
                          <a:chExt cx="3800520" cy="1259280"/>
                        </a:xfrm>
                      </wpg:grpSpPr>
                      <wpg:grpSp>
                        <wpg:cNvGrpSpPr/>
                        <wpg:grpSpPr>
                          <a:xfrm>
                            <a:off x="1501920" y="605880"/>
                            <a:ext cx="177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5000" y="161280"/>
                              <a:ext cx="29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2984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-1.5pt;width:299.25pt;height:99.15pt" coordorigin="2395,-30" coordsize="5985,1983">
                <v:group id="shape_0" style="position:absolute;left:4761;top:924;width:2798;height:540">
                  <v:shape id="shape_0" fillcolor="white" stroked="t" o:allowincell="f" style="position:absolute;left:4761;top:924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99;top:1178;width:4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080;top:-30;width:3300;height:540">
                  <v:line id="shape_0" from="5080,240" to="5979,24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40;top:-3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0;top:440;width:1439;height:637">
                  <v:shape id="shape_0" stroked="t" o:allowincell="f" style="position:absolute;left:3660;top:440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0;top:440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395;top:1316;width:1440;height:637">
                  <v:shape id="shape_0" stroked="t" o:allowincell="f" style="position:absolute;left:3654;top:1316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5;top:1316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บริษัทและระยะ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ครงสร้างของ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กระบวน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หลักการบัญชีขอ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ัตราร้อยละตามแนวตั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ปรียบเทียบตามแนวนอนหรือแนวโน้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ัตราส่วนทางการเงิ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ปรียบเทียบกับบริษัทคู่แข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สรุป   และ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ใ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ปัญหาและอุปสรร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ากการทำ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คณะผู้จัดท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4241165" cy="1261745"/>
                <wp:effectExtent l="0" t="5080" r="5080" b="736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261800"/>
                          <a:chOff x="0" y="0"/>
                          <a:chExt cx="424116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590040"/>
                            <a:ext cx="3186360" cy="343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61280"/>
                              <a:ext cx="10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4080" y="161280"/>
                              <a:ext cx="69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22788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85716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0pt;width:334pt;height:99.35pt" coordorigin="1382,0" coordsize="6680,1987">
                <v:group id="shape_0" style="position:absolute;left:1382;top:929;width:5019;height:540">
                  <v:shape id="shape_0" stroked="t" o:allowincell="f" style="position:absolute;left:1382;top:1183;width:1586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71;top:929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310;top:1183;width:109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761;top:0;width:3301;height:540">
                  <v:line id="shape_0" from="4761,270" to="5660,27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21;top: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0;top:359;width:1439;height:637">
                  <v:shape id="shape_0" stroked="t" o:allowincell="f" style="position:absolute;left:3059;top:35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5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0;top:1350;width:1439;height:637">
                  <v:shape id="shape_0" stroked="t" o:allowincell="f" style="position:absolute;left:3059;top:1350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350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6865</wp:posOffset>
                </wp:positionH>
                <wp:positionV relativeFrom="paragraph">
                  <wp:posOffset>-793115</wp:posOffset>
                </wp:positionV>
                <wp:extent cx="3666490" cy="4660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าร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2.4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าร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กำไรขาด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  <w:tab/>
        <w:t>2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แสดงฐานะ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2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ต้นทุน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2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8045</wp:posOffset>
                </wp:positionH>
                <wp:positionV relativeFrom="paragraph">
                  <wp:posOffset>589915</wp:posOffset>
                </wp:positionV>
                <wp:extent cx="3186430" cy="342900"/>
                <wp:effectExtent l="0" t="5080" r="0" b="1631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343080"/>
                          <a:chOff x="0" y="0"/>
                          <a:chExt cx="3186360" cy="343080"/>
                        </a:xfrm>
                      </wpg:grpSpPr>
                      <wps:wsp>
                        <wps:cNvCnPr/>
                        <wps:spPr>
                          <a:xfrm flipH="1">
                            <a:off x="0" y="161280"/>
                            <a:ext cx="10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4440" y="161280"/>
                            <a:ext cx="69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46.45pt;width:250.9pt;height:27pt" coordorigin="1367,929" coordsize="5018,540">
                <v:shape id="shape_0" stroked="t" o:allowincell="f" style="position:absolute;left:1367;top:1183;width:158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56;top:92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95;top:1183;width:10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2440</wp:posOffset>
                </wp:positionH>
                <wp:positionV relativeFrom="paragraph">
                  <wp:posOffset>635</wp:posOffset>
                </wp:positionV>
                <wp:extent cx="2095500" cy="342900"/>
                <wp:effectExtent l="0" t="5080" r="5080" b="16319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0pt;width:165pt;height:27pt" coordorigin="4744,0" coordsize="3300,540">
                <v:line id="shape_0" from="4744,270" to="5643,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4;top: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2840</wp:posOffset>
                </wp:positionH>
                <wp:positionV relativeFrom="paragraph">
                  <wp:posOffset>227965</wp:posOffset>
                </wp:positionV>
                <wp:extent cx="914400" cy="404495"/>
                <wp:effectExtent l="5080" t="5715" r="0" b="736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17.95pt;width:71.95pt;height:31.85pt" coordorigin="1784,359" coordsize="1439,637">
                <v:shape id="shape_0" stroked="t" o:allowincell="f" style="position:absolute;left:3043;top:359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359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2840</wp:posOffset>
                </wp:positionH>
                <wp:positionV relativeFrom="paragraph">
                  <wp:posOffset>857250</wp:posOffset>
                </wp:positionV>
                <wp:extent cx="914400" cy="404495"/>
                <wp:effectExtent l="5080" t="5715" r="0" b="736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4640"/>
                          <a:chOff x="0" y="0"/>
                          <a:chExt cx="914400" cy="404640"/>
                        </a:xfrm>
                      </wpg:grpSpPr>
                      <wps:wsp>
                        <wps:cNvSpPr/>
                        <wps:spPr>
                          <a:xfrm flipH="1">
                            <a:off x="799560" y="0"/>
                            <a:ext cx="114840" cy="40464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23400 w 65160"/>
                              <a:gd name="textAreaTop" fmla="*/ 5760 h 229320"/>
                              <a:gd name="textAreaBottom" fmla="*/ 22356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80"/>
                                </a:lnTo>
                                <a:cubicBezTo>
                                  <a:pt x="10800" y="10380"/>
                                  <a:pt x="16200" y="11280"/>
                                  <a:pt x="21600" y="11280"/>
                                </a:cubicBezTo>
                                <a:cubicBezTo>
                                  <a:pt x="16200" y="11280"/>
                                  <a:pt x="10800" y="12180"/>
                                  <a:pt x="10800" y="1308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67.5pt;width:71.95pt;height:31.85pt" coordorigin="1784,1350" coordsize="1439,637">
                <v:shape id="shape_0" stroked="t" o:allowincell="f" style="position:absolute;left:3043;top:1350;width:180;height:636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4;top:1350;width:1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3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ลโก้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ัง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นำเสนอผล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เขียนรายงานส่วนเนื้อควา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ทนำประกอบด้วยหัวข้อต่าง  ๆ 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 </w:t>
      </w:r>
      <w:r>
        <w:rPr>
          <w:rFonts w:ascii="Angsana New" w:hAnsi="Angsana New" w:cs="Angsana New"/>
          <w:sz w:val="32"/>
          <w:sz w:val="32"/>
          <w:szCs w:val="32"/>
        </w:rPr>
        <w:t>บริษัทที่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2  </w:t>
      </w:r>
      <w:r>
        <w:rPr>
          <w:rFonts w:ascii="Angsana New" w:hAnsi="Angsana New" w:cs="Angsana New"/>
          <w:sz w:val="32"/>
          <w:sz w:val="32"/>
          <w:szCs w:val="32"/>
        </w:rPr>
        <w:t>ประเภท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3  </w:t>
      </w:r>
      <w:r>
        <w:rPr>
          <w:rFonts w:ascii="Angsana New" w:hAnsi="Angsana New" w:cs="Angsana New"/>
          <w:sz w:val="32"/>
          <w:sz w:val="32"/>
          <w:szCs w:val="32"/>
        </w:rPr>
        <w:t>ประเภทสินค้าหรือ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4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ที่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อบระยะเวลาบัญชี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ทำ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และทฤษฎีที่เกี่ยวข้องกับ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กับการบัญชี  บทนี้เป็นเรื่องที่ผู้ทำโครงการนำมาเป็นหลักของการทำโครงการด้วยการ ระบ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  การให้ความหมายของธุรกิจที่ผู้ทำโครงการได้ดำเนินธุรกิจประเภทนั้น  ๆ    รวมถึงความหมายของการบัญชี    ความหมายของการทำบัญชี   ความหมายของงบการเงิน  ความหมายของการวิเคราะห์งบการเงิน  ความหมายเกี่ยวกับธุรกิ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ีมากกว่านี้ตามความเหมาะสม แต่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 แล้วจึงสรุ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พร้อมทั้งประเภทของงบการ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วิเคราะห์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พร้อมจำแนกออกแต่ละด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เกี่ยวกับธุรกิ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ที่เกี่ยวกับธุรกิจ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วิเคราะห์องค์ก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sz w:val="32"/>
          <w:szCs w:val="32"/>
        </w:rPr>
        <w:t>SW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แนวคิดอื่นก็ได้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หลัก </w:t>
      </w:r>
      <w:r>
        <w:rPr>
          <w:rFonts w:cs="Angsana New" w:ascii="Angsana New" w:hAnsi="Angsana New"/>
          <w:sz w:val="32"/>
          <w:szCs w:val="32"/>
        </w:rPr>
        <w:t>PDCA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ทฤษฎีเกี่ยวกับการบัญชี  ความหมายของมาตรฐานการบัญชีที่รับรองโดยทั่วไป และหลัก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ทำบัญชีตามมาตรฐานการบัญชีที่รับรองทั่วไป  เลือกมาเฉพาะมาตรฐานที่จำเป็นต้องใช้ตามหมายเหตุประกอบงบการเงินของบริษัทนั้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ไม่ใช่เฉพาะหัว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โครงการที่เกี่ยวข้อง  อ้างถึงงานโครงการที่นักศึกษาได้ศึกษาค้นคว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: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ดำเนิน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บริษัทและระยะ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โครงสร้างองค์กร  โดยศึกษาจากโครงสร้างองค์กร  หลักการและเหตุผล  นโยบายบริษัท  พันธกิจ  วิสัยทัศน์  ของบริษัทที่เราศึกษา  มาอ้างอิง   และนำโครงสร้างของบริษัทนั้น ๆ มาวิเคราะห์ว่ามีการบริหารงานตามหลักใด  ด้านไหน  มีข้อดี ข้อเสียอย่างไร อาจนำเอาการทฤษฎี </w:t>
      </w:r>
      <w:r>
        <w:rPr>
          <w:rFonts w:cs="Angsana New" w:ascii="Angsana New" w:hAnsi="Angsana New"/>
          <w:sz w:val="32"/>
          <w:szCs w:val="32"/>
        </w:rPr>
        <w:t xml:space="preserve">SWOT </w:t>
      </w:r>
      <w:r>
        <w:rPr>
          <w:rFonts w:ascii="Angsana New" w:hAnsi="Angsana New" w:cs="Angsana New"/>
          <w:sz w:val="32"/>
          <w:sz w:val="32"/>
          <w:szCs w:val="32"/>
        </w:rPr>
        <w:t>หรือทฤษฎีอื่นมาใช้ในการอ้างอิงวิเคราะห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กระบวนการปฏิบัติงาน  โดยนำเอาจุดด้อย หรือข้อเสีย ของบริษัทนั้น ๆ มาวิเคราะห์เพื่อวางแผนหาทางแก้ไข โดยใช้ทฤษฎี </w:t>
      </w:r>
      <w:r>
        <w:rPr>
          <w:rFonts w:cs="Angsana New" w:ascii="Angsana New" w:hAnsi="Angsana New"/>
          <w:sz w:val="32"/>
          <w:szCs w:val="32"/>
        </w:rPr>
        <w:t xml:space="preserve">PDCA </w:t>
      </w:r>
      <w:r>
        <w:rPr>
          <w:rFonts w:ascii="Angsana New" w:hAnsi="Angsana New" w:cs="Angsana New"/>
          <w:sz w:val="32"/>
          <w:sz w:val="32"/>
          <w:szCs w:val="32"/>
        </w:rPr>
        <w:t>หรือทฤษฎีอื่นที่เหมาะส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หลักการบัญชีของธุรกิจ   ให้นักศึกษานำหมายเหตุประกอบงบการเงินของแต่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ข้อ นำมาวิเคราะห์ว่าสอดคล้องกับการดำเนินธุรกิจหรือไม่  ทั้งนี้ให้เป็นไปตามมาตรฐานการบัญชีที่รับรองโดยทั่วไป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  ให้นำงบการเงินของบริษัทมาแสด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ระยะเวลาบัญช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ัตราร้อยละตามแนวตั้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ปรียบเทียบตามแนวนอนหรือแนวโน้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ัตราส่วนทาง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อัตราส่วนสภาพคล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2  </w:t>
      </w:r>
      <w:r>
        <w:rPr>
          <w:rFonts w:ascii="Angsana New" w:hAnsi="Angsana New" w:cs="Angsana New"/>
          <w:sz w:val="32"/>
          <w:sz w:val="32"/>
          <w:szCs w:val="32"/>
        </w:rPr>
        <w:t>อัตราส่วนความสามารถใน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3  </w:t>
      </w:r>
      <w:r>
        <w:rPr>
          <w:rFonts w:ascii="Angsana New" w:hAnsi="Angsana New" w:cs="Angsana New"/>
          <w:sz w:val="32"/>
          <w:sz w:val="32"/>
          <w:szCs w:val="32"/>
        </w:rPr>
        <w:t>อัตราส่วนสภาพความเสี่ยงทาง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.4  </w:t>
      </w:r>
      <w:r>
        <w:rPr>
          <w:rFonts w:ascii="Angsana New" w:hAnsi="Angsana New" w:cs="Angsana New"/>
          <w:sz w:val="32"/>
          <w:sz w:val="32"/>
          <w:szCs w:val="32"/>
        </w:rPr>
        <w:t>อัตราส่วนสมรรถภาพในการหากำ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ปรียบเทียบกับบริษัทคู่แข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ตามข้อ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.4  </w:t>
      </w:r>
      <w:r>
        <w:rPr>
          <w:rFonts w:ascii="Angsana New" w:hAnsi="Angsana New" w:cs="Angsana New"/>
          <w:sz w:val="32"/>
          <w:sz w:val="32"/>
          <w:szCs w:val="32"/>
        </w:rPr>
        <w:t>ต้องมีผลการวิเคราะห์ และสรุปผล อย่างชัดเจนตามแต่ละวิธ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สรุปโครงการที่ปฏิบัติมา โดยการประมวลความรู้ในการปฏิบัติงานจริงทางด้านบัญชีในทุก ๆ  ด้าน  และอาจสรุปปัญหาที่เกิดขึ้น   อุปสรรคต่าง ๆ  ที่นักศึกษาพบในการปฏิบัติงานครั้งนี้   และแนวทางที่นักศึกษาใช้ในการแก้ไขปัญหาและอุปสรรคต่าง ๆ  ให้ผ่านพ้นไปได้จนประสบความสำเร็จ      รวมถึงบอกข้อเสนอแนะในการปฏิบัติงานตามโครงการดังกล่าวโดยประกอบไปด้วยหัวข้อ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ดำเนินง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และอุปสรรคในการดำเนินง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ปัญหาและอุปสรรค  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จากการจัดทำโครงการ   </w:t>
      </w:r>
    </w:p>
    <w:p>
      <w:pPr>
        <w:pStyle w:val="Normal"/>
        <w:spacing w:lineRule="auto" w:line="216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6795</wp:posOffset>
                </wp:positionH>
                <wp:positionV relativeFrom="paragraph">
                  <wp:posOffset>2482215</wp:posOffset>
                </wp:positionV>
                <wp:extent cx="3455035" cy="6388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แบ่งบทและหัวข้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05pt;height:50.3pt;mso-wrap-distance-left:9.05pt;mso-wrap-distance-right:9.05pt;mso-wrap-distance-top:0pt;mso-wrap-distance-bottom:0pt;margin-top:195.4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แบ่งบทและหัวข้อ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4625</wp:posOffset>
                </wp:positionH>
                <wp:positionV relativeFrom="paragraph">
                  <wp:posOffset>256540</wp:posOffset>
                </wp:positionV>
                <wp:extent cx="123825" cy="638175"/>
                <wp:effectExtent l="1270" t="5715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382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20.2pt;width:9.7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1723390" cy="3517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ัวข้อ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ตัว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ัวข้อ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151765</wp:posOffset>
                </wp:positionV>
                <wp:extent cx="808990" cy="3517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13665" cy="342900"/>
                <wp:effectExtent l="635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3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-6985</wp:posOffset>
                </wp:positionV>
                <wp:extent cx="808990" cy="3517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ในปัจจุบันมีสถานประกอบ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ธุรกิจ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>ต่าง ๆ  เกิดขึ้นอย่าง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ในการประกอบธุรกิจประเภทต่างๆ   นั้น   ต่างก็มีวัตถุประสงค์เพื่อมุ่งหวังผล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ั้น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โคร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จัดทำโครงการครั้งนี้  คณะผู้จัดทำได้กำหนดวัตถุประสงค์ของการจัดทำโครงการไว้ดังต่อไป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ที่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สินค้าหรือ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การเงินที่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อบระยะเวลาบัญชี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จากการทำโครงการ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ึ้นตอนการดำเนินโครงการ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เตรียม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.1.1  </w:t>
      </w:r>
      <w:r>
        <w:rPr>
          <w:rFonts w:ascii="Angsana New" w:hAnsi="Angsana New" w:cs="Angsana New"/>
          <w:sz w:val="32"/>
          <w:sz w:val="32"/>
          <w:szCs w:val="32"/>
        </w:rPr>
        <w:t>นำเสนอโครงการฯ เพื่อขออนุมัติ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1.2  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1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1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.2  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สรุป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1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2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6375</wp:posOffset>
                </wp:positionH>
                <wp:positionV relativeFrom="paragraph">
                  <wp:posOffset>-135890</wp:posOffset>
                </wp:positionV>
                <wp:extent cx="2428875" cy="1600200"/>
                <wp:effectExtent l="1270" t="5080" r="5080" b="1155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-10.7pt;width:191.25pt;height:126.05pt" coordorigin="4325,-214" coordsize="3825,2521">
                <v:shape id="shape_0" stroked="t" o:allowincell="f" style="position:absolute;left:4325;top:370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0;top:65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0;top:17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70;top:1767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50,146" to="5269,1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0;top:-21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  และทฤษฎีที่เกี่ยวข้องกับการบัญช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โครงการครั้งนี้เพื่อศึกษาวิเคราะห์งบการเงินของบริษัทใน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ผู้ประกอบการธุรกิจ ซึ่งได้นำความรู้เกี่ยวกับเนื้อหาวิชา หรือรายวิชาที่ประยุกต์ใช้ในการจัดทำโครงการคือ วิชา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 xml:space="preserve">..........   </w:t>
      </w:r>
      <w:r>
        <w:rPr>
          <w:rFonts w:ascii="Angsana New" w:hAnsi="Angsana New" w:cs="Angsana New"/>
          <w:sz w:val="32"/>
          <w:sz w:val="32"/>
          <w:szCs w:val="32"/>
        </w:rPr>
        <w:t>ทั้งนี้คณะผู้จัดทำได้ศึกษาแนวคิดทฤษฎีที่เกี่ยวข้องกับการบัญชีไว้ดังต่อไปนี้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0125</wp:posOffset>
                </wp:positionH>
                <wp:positionV relativeFrom="paragraph">
                  <wp:posOffset>116205</wp:posOffset>
                </wp:positionV>
                <wp:extent cx="2034540" cy="377825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3778200"/>
                          <a:chOff x="0" y="0"/>
                          <a:chExt cx="2034720" cy="37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377820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108720 w 301680"/>
                              <a:gd name="textAreaTop" fmla="*/ 55800 h 2142000"/>
                              <a:gd name="textAreaBottom" fmla="*/ 2086200 h 21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481"/>
                                </a:lnTo>
                                <a:cubicBezTo>
                                  <a:pt x="10800" y="9381"/>
                                  <a:pt x="16200" y="10281"/>
                                  <a:pt x="21600" y="10281"/>
                                </a:cubicBezTo>
                                <a:cubicBezTo>
                                  <a:pt x="16200" y="10281"/>
                                  <a:pt x="10800" y="11181"/>
                                  <a:pt x="10800" y="1208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1364040"/>
                            <a:ext cx="142668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เป็นไปตามที่เห็นสมควรของข้อมูลที่นักศึกษาจะนำมา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9.15pt;width:160.2pt;height:297.5pt" coordorigin="5575,183" coordsize="3204,5950">
                <v:shape id="shape_0" stroked="t" o:allowincell="f" style="position:absolute;left:5575;top:183;width:837;height:59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32;top:2331;width:2246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เป็นไปตามที่เห็นสมควรของข้อมูลที่นักศึกษาจะนำมาใช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วามหมายที่เกี่ยวกับการบัญชี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ัญชี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งบการเงิน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วิเคราะห์งบการเงิน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เกี่ยวกับธุรกิจ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วิเคราะห์องค์กร</w:t>
      </w:r>
    </w:p>
    <w:p>
      <w:pPr>
        <w:pStyle w:val="Normal"/>
        <w:ind w:left="180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sz w:val="32"/>
          <w:szCs w:val="32"/>
        </w:rPr>
        <w:t>SWOT</w:t>
      </w:r>
    </w:p>
    <w:p>
      <w:pPr>
        <w:pStyle w:val="Normal"/>
        <w:ind w:left="180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2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หลัก </w:t>
      </w:r>
      <w:r>
        <w:rPr>
          <w:rFonts w:cs="Angsana New" w:ascii="Angsana New" w:hAnsi="Angsana New"/>
          <w:sz w:val="32"/>
          <w:szCs w:val="32"/>
        </w:rPr>
        <w:t>PDCA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ฤษฎีเกี่ยวกับการบัญชี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1    </w:t>
      </w:r>
      <w:r>
        <w:rPr>
          <w:rFonts w:ascii="Angsana New" w:hAnsi="Angsana New" w:cs="Angsana New"/>
          <w:sz w:val="32"/>
          <w:sz w:val="32"/>
          <w:szCs w:val="32"/>
        </w:rPr>
        <w:t>มาตรฐานบัญชีฉบับ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   </w:t>
      </w:r>
      <w:r>
        <w:rPr>
          <w:rFonts w:ascii="Angsana New" w:hAnsi="Angsana New" w:cs="Angsana New"/>
          <w:sz w:val="32"/>
          <w:sz w:val="32"/>
          <w:szCs w:val="32"/>
        </w:rPr>
        <w:t>มาตรฐานบัญชีฉบับ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3    </w:t>
      </w:r>
      <w:r>
        <w:rPr>
          <w:rFonts w:ascii="Angsana New" w:hAnsi="Angsana New" w:cs="Angsana New"/>
          <w:sz w:val="32"/>
          <w:sz w:val="32"/>
          <w:szCs w:val="32"/>
        </w:rPr>
        <w:t>มาตรฐานบัญชีฉบับ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4    </w:t>
      </w:r>
      <w:r>
        <w:rPr>
          <w:rFonts w:ascii="Angsana New" w:hAnsi="Angsana New" w:cs="Angsana New"/>
          <w:sz w:val="32"/>
          <w:sz w:val="32"/>
          <w:szCs w:val="32"/>
        </w:rPr>
        <w:t>มาตรฐานบัญชีฉบับ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5    </w:t>
      </w:r>
      <w:r>
        <w:rPr>
          <w:rFonts w:ascii="Angsana New" w:hAnsi="Angsana New" w:cs="Angsana New"/>
          <w:sz w:val="32"/>
          <w:sz w:val="32"/>
          <w:szCs w:val="32"/>
        </w:rPr>
        <w:t>มาตรฐานบัญชีฉบับที่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โครงการที่เกี่ยวข้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ที่เกี่ยวกับการบัญช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การบัญชี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ัญชี  หมายถึ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รพันธ์     สิทธิเขตการ </w:t>
      </w:r>
      <w:r>
        <w:rPr>
          <w:rFonts w:cs="Angsana New" w:ascii="Angsana New" w:hAnsi="Angsana New"/>
          <w:sz w:val="32"/>
          <w:szCs w:val="32"/>
        </w:rPr>
        <w:t xml:space="preserve">, 2546 </w:t>
      </w:r>
      <w:r>
        <w:rPr>
          <w:rFonts w:cs="Angsana New" w:ascii="Angsana New" w:hAnsi="Angsana New"/>
          <w:sz w:val="32"/>
          <w:szCs w:val="32"/>
        </w:rPr>
        <w:t>:  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จำกัดความของการบัญชีนั้นมีผู้ให้ความหมายไว้แตกต่างกัน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ตรี   สิทธิเดชและคณะ  </w:t>
      </w:r>
      <w:r>
        <w:rPr>
          <w:rFonts w:cs="Angsana New" w:ascii="Angsana New" w:hAnsi="Angsana New"/>
          <w:sz w:val="32"/>
          <w:szCs w:val="32"/>
        </w:rPr>
        <w:t xml:space="preserve">( 2546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5 ) 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บัญชี  ค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นิยามหรือความหมายของการบัญชีของนัก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วามหมาย แล้วสร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การบัญชีที่มีนักวิชาการให้นิยามไว้แล้วนั้น  สามารถนำมาสรุปได้ว่า  การบัญชีนั้น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งบการ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 วิธีการจัดทำงบ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  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แสดงฐานะการเงิน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ำไรขาดทุน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แสดงฐานะของผู้ถือหุ้น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ระแสเงินสด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ประกอบงบการเง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การวิเคราะห์งบ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  วิธีการคำนวณหรือสู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2.1.3.1 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งบการเงิน  หมายถึ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1.3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อัตราร้อยละตามแนวตั้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2.1.3.3 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เปรียบเทียบตามแนวนอนหรือแนวโน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2.1.3.4  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อัตราส่วนทาง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เกี่ยวกับธุรกิ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ข้องกับธุรกิจของนักศึกษา อย่างน้อย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าปลีก  หมายถึง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ายของออนไลน์  หมายถึ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ิโตรเลี่ยม  หมายถึง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โทรคมนาคม  หมายถึง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ุรกรรมทางบัญชี  หมายถึง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การวิเคราะห์องค์กร</w:t>
      </w:r>
    </w:p>
    <w:p>
      <w:pPr>
        <w:pStyle w:val="Normal"/>
        <w:ind w:left="11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ข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WO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แนวคิดอื่น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195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ของหลัก  </w:t>
      </w:r>
      <w:r>
        <w:rPr>
          <w:rFonts w:cs="Angsana New" w:ascii="Angsana New" w:hAnsi="Angsana New"/>
          <w:b/>
          <w:bCs/>
          <w:sz w:val="32"/>
          <w:szCs w:val="32"/>
        </w:rPr>
        <w:t>PDC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เกี่ยวกับการ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3"/>
        </w:numPr>
        <w:ind w:left="216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จัดทำบัญชีตามมาตรฐานการบัญชีที่รับรอง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การจัดทำบัญชีตามมาตรฐานการบัญชีที่รับรองทั่วไป  หมายถึง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บัญชี 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บัญชี ฉบับ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มาตรฐานที่เกี่ยวข้อ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โครงการที่เกี่ยวข้อ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โครงการที่นักศึกษาได้ค้นคว้า 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นิตา  ตุ้มเจริญ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ภาวดี  สิงสีท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วิสรา  สุนทรโอว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0700</wp:posOffset>
                </wp:positionH>
                <wp:positionV relativeFrom="paragraph">
                  <wp:posOffset>-174625</wp:posOffset>
                </wp:positionV>
                <wp:extent cx="2428875" cy="1600200"/>
                <wp:effectExtent l="1270" t="5080" r="5080" b="1155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-13.75pt;width:191.25pt;height:126.05pt" coordorigin="4820,-275" coordsize="3825,2521">
                <v:shape id="shape_0" stroked="t" o:allowincell="f" style="position:absolute;left:4820;top:309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5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167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65;top:1705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045,85" to="5764,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5;top:-27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10" w:leader="none"/>
          <w:tab w:val="left" w:pos="64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โครงการครั้งนี้เพื่อการศึกษาวิเคราะห์งบการเงินของบริษัท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คณะผู้จัดทำได้เลือกบริษัท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การธุรกิจ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ำการวิเคราะห์โครงสร้างองค์กร  เพื่อนำมาวางแผนแก้ไขปัญหา  ตลอดจนวิเคราะห์งบการเงินของบริษัท  โดยมีงบการเงิน ระยะเวล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บัญชี   คือ </w:t>
      </w:r>
      <w:r>
        <w:rPr>
          <w:rFonts w:cs="Angsana New" w:ascii="Angsana New" w:hAnsi="Angsana New"/>
          <w:sz w:val="32"/>
          <w:szCs w:val="32"/>
        </w:rPr>
        <w:t xml:space="preserve">.................. 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วิเคระห์เปรียบเทียบกับบริษัทคู่แข่งที่มีธุรกิจประเภทเดียว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จัดทำได้ดำเนินการจัดตั้งบริษัทจำลองและบันทึกรายการค้าตามวงจรบัญชี โดยมีขั้นตอน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ิษัท  และ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โครงสร้าง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กระบวน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หลักการบัญชีขอ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และระยะเว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>........................  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ำกัด   สถานที่ตั้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  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  คือ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ระบุประเภทงบการเงิน  และไตรมาส หรือรอบระยะเวลาบัญชี  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โครงสร้างองค์ก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ศึกษาจากโครงสร้างองค์กร  หลักการและเหตุผล  นโยบายบริษัท  พันธกิจ  วิสัยทัศน์  ของบริษัทที่เราศึกษา  มาอ้างอิง   และนำโครงสร้างของบริษัทนั้น ๆ มาวิเคราะห์ว่ามีการบริหารงานตามหลักใด  ด้านไหน  มีข้อดี ข้อเสียอย่างไร อาจนำเอาการทฤษฎี </w:t>
      </w:r>
      <w:r>
        <w:rPr>
          <w:rFonts w:cs="Angsana New" w:ascii="Angsana New" w:hAnsi="Angsana New"/>
          <w:sz w:val="32"/>
          <w:szCs w:val="32"/>
        </w:rPr>
        <w:t xml:space="preserve">SWOT </w:t>
      </w:r>
      <w:r>
        <w:rPr>
          <w:rFonts w:ascii="Angsana New" w:hAnsi="Angsana New" w:cs="Angsana New"/>
          <w:sz w:val="32"/>
          <w:sz w:val="32"/>
          <w:szCs w:val="32"/>
        </w:rPr>
        <w:t>หรือทฤษฎีอื่นมาใช้ในการอ้างอิงวิเคราะห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เคราะห์กระบวนการปฏิบัติง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ำเอาจุดด้อย หรือข้อเสีย ของบริษัทนั้น ๆ มาวิเคราะห์เพื่อวางแผนหาทางแก้ไข โดยใช้ทฤษฎี </w:t>
      </w:r>
      <w:r>
        <w:rPr>
          <w:rFonts w:cs="Angsana New" w:ascii="Angsana New" w:hAnsi="Angsana New"/>
          <w:sz w:val="32"/>
          <w:szCs w:val="32"/>
        </w:rPr>
        <w:t xml:space="preserve">PDCA </w:t>
      </w:r>
      <w:r>
        <w:rPr>
          <w:rFonts w:ascii="Angsana New" w:hAnsi="Angsana New" w:cs="Angsana New"/>
          <w:sz w:val="32"/>
          <w:sz w:val="32"/>
          <w:szCs w:val="32"/>
        </w:rPr>
        <w:t>หรือทฤษฎีอื่นที่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เคราะห์หลักการบัญชีของธุรกิจ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นักศึกษานำหมายเหตุประกอบงบการเงินของแต่ละหัวข้อ นำมาวิเคราะห์ว่าสอดคล้องกับการดำเนินธุรกิจหรือไม่  ทั้งนี้ให้เป็นไปตามมาตรฐานการบัญชีที่รับรองโดย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เขียนรายงา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่วนอ้างอิงและภาคผนว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บรรณานุก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มายถึงระยะการเว้นวร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/ </w:t>
      </w:r>
      <w:r>
        <w:rPr>
          <w:rFonts w:ascii="Angsana New" w:hAnsi="Angsana New" w:cs="Angsana New"/>
          <w:sz w:val="32"/>
          <w:sz w:val="32"/>
          <w:szCs w:val="32"/>
        </w:rPr>
        <w:t>จำนวนเล่ม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sz w:val="32"/>
          <w:sz w:val="32"/>
          <w:szCs w:val="32"/>
        </w:rPr>
        <w:t>ชื่อชุดหนังส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//////// </w:t>
      </w:r>
      <w:r>
        <w:rPr>
          <w:rFonts w:ascii="Angsana New" w:hAnsi="Angsana New" w:cs="Angsana New"/>
          <w:sz w:val="32"/>
          <w:sz w:val="32"/>
          <w:szCs w:val="32"/>
        </w:rPr>
        <w:t>และลำดับที่</w:t>
      </w:r>
      <w:r>
        <w:rPr>
          <w:rFonts w:cs="Angsana New" w:ascii="Angsana New" w:hAnsi="Angsana New"/>
          <w:sz w:val="32"/>
          <w:szCs w:val="32"/>
        </w:rPr>
        <w:t xml:space="preserve">. /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พิมพ์ </w:t>
      </w:r>
      <w:r>
        <w:rPr>
          <w:rFonts w:cs="Angsana New" w:ascii="Angsana New" w:hAnsi="Angsana New"/>
          <w:sz w:val="32"/>
          <w:szCs w:val="32"/>
        </w:rPr>
        <w:t xml:space="preserve">/ : /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รือโรง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485</wp:posOffset>
                </wp:positionH>
                <wp:positionV relativeFrom="paragraph">
                  <wp:posOffset>247650</wp:posOffset>
                </wp:positionV>
                <wp:extent cx="5269230" cy="207073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70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ภาพรรณ ณ บาง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(2551)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ประเพณ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ไทย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ฬาลงกรณ์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erren.R.V.  (1994)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e Science of Agricult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New York : Delma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3.05pt;mso-wrap-distance-left:9.05pt;mso-wrap-distance-right:9.05pt;mso-wrap-distance-top:0pt;mso-wrap-distance-bottom:0pt;margin-top:19.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ภาพรรณ ณ บาง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(2551)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ประเพณ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บันไทย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ฬาลงกรณ์มหา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erren.R.V.  (1994)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e Science of Agricult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New York : Del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ไหนไม่มี  ไม่ต้องลงราย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 หรือบทหนึ่ง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ขียนบทความ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บทความ</w:t>
      </w:r>
      <w:r>
        <w:rPr>
          <w:rFonts w:cs="Angsana New" w:ascii="Angsana New" w:hAnsi="Angsana New"/>
          <w:sz w:val="32"/>
          <w:szCs w:val="32"/>
        </w:rPr>
        <w:t xml:space="preserve">. /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/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///////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พิมพ์ </w:t>
      </w:r>
      <w:r>
        <w:rPr>
          <w:rFonts w:cs="Angsana New" w:ascii="Angsana New" w:hAnsi="Angsana New"/>
          <w:sz w:val="32"/>
          <w:szCs w:val="32"/>
        </w:rPr>
        <w:t xml:space="preserve">/ : /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รือโรง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</wp:posOffset>
                </wp:positionH>
                <wp:positionV relativeFrom="paragraph">
                  <wp:posOffset>149860</wp:posOffset>
                </wp:positionV>
                <wp:extent cx="5269230" cy="206184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6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ือชัย  จุลส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(2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วะเศรษฐกิจภาคเหนือของ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ภาค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ใ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 105-1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รีสมบัติการ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orrow, Keith.  (1981).  Principles of Communicative Methodology.  In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mmunication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e Classroo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(59-69).  London : Longman Group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2.35pt;mso-wrap-distance-left:9.05pt;mso-wrap-distance-right:9.05pt;mso-wrap-distance-top:0pt;mso-wrap-distance-bottom:0pt;margin-top:11.8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ือชัย  จุลส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(2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วะเศรษฐกิจภาคเหนือของ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ภาคเหน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ไทยในปัจจุบ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 105-1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รีสมบัติการ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orrow, Keith.  (1981).  Principles of Communicative Methodology.  In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Communication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e Classroo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(59-69).  London : Longman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ไหนไม่มี  ไม่ต้องลงราย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ภาคผนวก ก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ขนาด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0"/>
        <w:gridCol w:w="2820"/>
        <w:gridCol w:w="1398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ตามงบประมา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ตามการดำเนินการจริ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................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.......................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.00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.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ใช้จ่ายตามการดำเนินการจริงสูงกว่าที่เสนอ จำนวน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ณะผู้จัดทำ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933450" cy="110426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95pt;mso-wrap-distance-left:9.05pt;mso-wrap-distance-right:9.05pt;mso-wrap-distance-top:0pt;mso-wrap-distance-bottom:0pt;margin-top:1.5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3505</wp:posOffset>
                </wp:positionH>
                <wp:positionV relativeFrom="paragraph">
                  <wp:posOffset>29210</wp:posOffset>
                </wp:positionV>
                <wp:extent cx="914400" cy="108521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2.3pt;width:71.95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แบบปกกล่อง ใส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D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หน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ื้นหลัง ตกแต่งด้วยรูปภาพหรือสีสันสวยงาม   จัดวางให้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2830</wp:posOffset>
                </wp:positionH>
                <wp:positionV relativeFrom="paragraph">
                  <wp:posOffset>204470</wp:posOffset>
                </wp:positionV>
                <wp:extent cx="980440" cy="43751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สันปกซี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4.45pt;mso-wrap-distance-left:9.05pt;mso-wrap-distance-right:9.05pt;mso-wrap-distance-top:0pt;mso-wrap-distance-bottom:0pt;margin-top:16.1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สันปกซี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060</wp:posOffset>
                </wp:positionH>
                <wp:positionV relativeFrom="paragraph">
                  <wp:posOffset>128905</wp:posOffset>
                </wp:positionV>
                <wp:extent cx="638175" cy="429260"/>
                <wp:effectExtent l="0" t="4445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82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0.15pt;width:50.1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6056630" cy="4929505"/>
                <wp:effectExtent l="9525" t="1206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929480"/>
                          <a:chOff x="0" y="0"/>
                          <a:chExt cx="6056640" cy="4929480"/>
                        </a:xfrm>
                      </wpg:grpSpPr>
                      <wpg:grpSp>
                        <wpg:cNvGrpSpPr/>
                        <wpg:grpSpPr>
                          <a:xfrm>
                            <a:off x="592920" y="720"/>
                            <a:ext cx="5463720" cy="49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49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283400"/>
                              <a:ext cx="50292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10"/>
                                    <w:szCs w:val="4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รณีศึกษาวิเคราะห์งบการเงินของบริษัทในตลาดหลักทรัพย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10"/>
                                    <w:szCs w:val="4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บริษัท.........................จำกัด (มหาชน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806560"/>
                              <a:ext cx="5315040" cy="145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ลักสูตรประกาศนียบัตรวิชาชีพชั้นสู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สาขาวิชาการ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ประจำปีการศึกษา 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ิทยาลัยเทคโนโลยีอรรถวิทย์พณิชย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36240" y="118800"/>
                              <a:ext cx="107496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6200000">
                            <a:off x="-2168280" y="2168280"/>
                            <a:ext cx="4929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19520"/>
                            <a:ext cx="304920" cy="3290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85pt;margin-top:1.2pt;width:647.65pt;height:388.1pt" coordorigin="-3357,24" coordsize="12953,7762">
                <v:group id="shape_0" style="position:absolute;left:991;top:24;width:8604;height:7762">
                  <v:rect id="shape_0" ID="Rectangle 1" fillcolor="white" stroked="t" o:allowincell="f" style="position:absolute;left:991;top:24;width:8603;height:776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1351;top:2045;width:79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10"/>
                              <w:szCs w:val="4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รณีศึกษาวิเคราะห์งบการเงินของบริษัทในตลาดหลักทรัพย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10"/>
                              <w:szCs w:val="4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บริษัท.........................จำกัด (มหาชน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4444;width:8369;height:2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ลักสูตรประกาศนียบัตรวิชาชีพชั้นสู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สาขาวิชาการ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ประจำปีการศึกษา 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ิทยาลัยเทคโนโลยีอรรถวิทย์พณิชย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55;top:211;width:1692;height:16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357;top:3437;width:7762;height:933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#8064a2" stroked="t" o:allowincell="f" style="position:absolute;left:272;top:211;width:479;height:517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หล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ื้นหลัง ตกแต่งด้วยรูปภาพหรือสีสันสวยงาม   จัดวางให้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775</wp:posOffset>
                </wp:positionH>
                <wp:positionV relativeFrom="paragraph">
                  <wp:posOffset>46355</wp:posOffset>
                </wp:positionV>
                <wp:extent cx="5463540" cy="4928870"/>
                <wp:effectExtent l="12700" t="12700" r="12700" b="12700"/>
                <wp:wrapNone/>
                <wp:docPr id="8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49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.25pt;margin-top:3.65pt;width:430.15pt;height:38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08915</wp:posOffset>
                </wp:positionV>
                <wp:extent cx="4800600" cy="38862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คณะผู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16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คณะผู้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0</wp:posOffset>
                </wp:positionH>
                <wp:positionV relativeFrom="paragraph">
                  <wp:posOffset>669290</wp:posOffset>
                </wp:positionV>
                <wp:extent cx="5187950" cy="1870075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รายชื่อ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47.25pt;mso-wrap-distance-left:9.05pt;mso-wrap-distance-right:9.05pt;mso-wrap-distance-top:0pt;mso-wrap-distance-bottom:0pt;margin-top:52.7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รายชื่อ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กณฑ์การให้คะแน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งานแต่ละครั้งจะมีการให้คะแนนความรับผิดชอบ  เช่น  ความตรงต่อเวลา   เป็นต้น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ในการส่งงานแต่ละครั้งจะต้องส่งอาจารย์ที่ปรึกษาทุกครั้งและต้องได้รับความอนุมัติจากอาจารย์ที่ปรึกษาก่อนที่จะลงมือปฏิบัติงานในขั้นต่อไ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งานทุกครั้งนักศึกษาจะต้องติดตามงานที่ส่งอาจารย์แล้วเพื่อนำไปปรับปรุงแก้ไขให้ถูกต้องตามหลัก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ฎีที่เกี่ยวข้องกับ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บุคคล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ราย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  <w:tab/>
        <w:t xml:space="preserve">  </w:t>
        <w:tab/>
        <w:t xml:space="preserve">  </w:t>
        <w:tab/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และการบันทึก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ทสรุป 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บูรณ์ของรูปเล่มโครงการ และ ซี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พิส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บุคค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ปลายภ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บุคค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1259" w:right="110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decimal"/>
      <w:lvlText w:val="%3.)"/>
      <w:lvlJc w:val="left"/>
      <w:pPr>
        <w:tabs>
          <w:tab w:val="num" w:pos="1872"/>
        </w:tabs>
        <w:ind w:left="1872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412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ordia New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ngsana New" w:hAnsi="Angsana New" w:eastAsia="Cordia New" w:cs="Angsana New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ordi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ngsana New" w:hAnsi="Angsana New" w:eastAsia="Cordia New" w:cs="Angsana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Tx1d05agreementmainmenu">
    <w:name w:val="tx1d05-agreement-main-menu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2:00Z</dcterms:created>
  <dc:creator>aitsec</dc:creator>
  <dc:description/>
  <cp:keywords/>
  <dc:language>en-US</dc:language>
  <cp:lastModifiedBy>Panita</cp:lastModifiedBy>
  <cp:lastPrinted>2019-07-01T08:56:00Z</cp:lastPrinted>
  <dcterms:modified xsi:type="dcterms:W3CDTF">2020-07-15T08:06:00Z</dcterms:modified>
  <cp:revision>8</cp:revision>
  <dc:subject/>
  <dc:title>รายละเอียดในการจัดทำรูปเล่มโครงการ</dc:title>
</cp:coreProperties>
</file>