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โนโลยีอรรถวิทย์พณิชย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-604520</wp:posOffset>
                </wp:positionV>
                <wp:extent cx="7423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0.7pt;mso-wrap-distance-left:9.05pt;mso-wrap-distance-right:9.05pt;mso-wrap-distance-top:0pt;mso-wrap-distance-bottom:0pt;margin-top:-47.6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ค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Project of Accou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 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107315</wp:posOffset>
                </wp:positionV>
                <wp:extent cx="1847850" cy="476250"/>
                <wp:effectExtent l="5080" t="5080" r="5080" b="293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76280"/>
                        </a:xfrm>
                        <a:prstGeom prst="wedgeEllipseCallout">
                          <a:avLst>
                            <a:gd name="adj1" fmla="val -45601"/>
                            <a:gd name="adj2" fmla="val 10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ือกอย่างใดอย่าง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8.45pt;width:145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ือกอย่างใดอย่างหนึ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เคราะห์งบการเงินของ บริษัท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ระบบบัญชีและจัดทำบัญชีให้กับธุรกิ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ธุรกิ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บัญช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ซื้อขายสินค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  ……………………………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 ……………………………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การบัญชีมีความสำคัญต่อธุรกิจ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ธุรกิจของตนเองมีความสำคัญต่อผู้บริโภคอย่างไร และเพราะเหตุใดจึงมีความสนใจในการเลือกศึกษาการจัดทำบัญชีของธุรกิจประเภท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  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  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 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 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 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  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  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ประกาศนียบัตรวิชาชีพชั้นสูง  ชั้น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บัญชี  วิทยาลัยเทคโนโลยีอรรถวิทย์พณิชยการ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ระยะเวลา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ตรียม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1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2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1.3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.1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.2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.3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2.4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สรุป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3.1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3.2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3.3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โนโลยีอรรถวิทย์พณิชย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0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3"/>
        <w:gridCol w:w="989"/>
        <w:gridCol w:w="1497"/>
        <w:gridCol w:w="1250"/>
      </w:tblGrid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นำเสนอ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……………………..…………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นิตา   ตุ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ุญผ่อง  พงศ์พันเท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การบัญชี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2:00Z</dcterms:created>
  <dc:creator>boonphong</dc:creator>
  <dc:description/>
  <cp:keywords/>
  <dc:language>en-US</dc:language>
  <cp:lastModifiedBy>Panita</cp:lastModifiedBy>
  <cp:lastPrinted>2003-12-18T01:57:00Z</cp:lastPrinted>
  <dcterms:modified xsi:type="dcterms:W3CDTF">2020-07-20T06:52:00Z</dcterms:modified>
  <cp:revision>3</cp:revision>
  <dc:subject/>
  <dc:title>โรงเรียนอรรถวิทย์พณิชยการ</dc:title>
</cp:coreProperties>
</file>