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ู่มือการจัดทำ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ขาวิชาการบัญช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ปวช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>2201-850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หลักการและกระบวนการวางแผนจัดทำโครงการสร้างและพัฒนางา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วลความรู้และทักษะในการสร้างหรือพัฒนางานในสาขาวิชาชีพตามกระบวนการวางแผน  ดำเนินงาน  แก้ไขปัญหา  ประเมินผล  ทำรายงานและนำเสนอผลงา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และกิจนิสัยในการทำงานด้วยความรับผิดชอบ มีวินัย คุณธรรม จริยธรรม ความคิดริเริ่มสร้างสรรค์และสามารถทำงานร่วมกับ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เกี่ยวกับการจัดทำโครงการ และนำเสนอผล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จัดทำ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เกี่ยวกับ หลักการจัดทำโครงการ  การวางแผน  การดำเนินงาน  การแก้ไขปัญหา  การประเมินผล  การจัดทำรายงานและการนำเสนอผลงาน  โดยปฏิบัติจัดทำโครงการสร้างและหรือพัฒนางานที่ใช้ความรู้และทักษะในระดับฝีมือสอดคล้องกับสาขาวิชาชีพที่ศึกษา  ดำเนินการเป็นรายบุคคลหรือกลุ่มตามลักษณะของงานให้แล้วเสร็จในระยะ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บัญชี  มีมาตรฐานของสาขาวิชาการบัญชี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ศึกษาเรียนถึงระดับชั้น ปวช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บัญชี  นักศึกษาทุกคนต้องจัดทำโครงงานจัดตั้งบริษัทจำลองเป็นกลุ่มตามแผนการจัดทำโครงการ  </w:t>
      </w:r>
      <w:r>
        <w:rPr>
          <w:rFonts w:cs="Angsana New" w:ascii="Angsana New" w:hAnsi="Angsana New"/>
          <w:sz w:val="32"/>
          <w:szCs w:val="32"/>
        </w:rPr>
        <w:t xml:space="preserve">Project  of  Accoun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ต่ออาจารย์คณะกรรมการ  โดยมีอาจารย์ที่ปรึกษาประจำกลุ่มให้คำปรึกษา   เมื่อนักศึกษานำเสนอโครงงานผ่านความเห็นชอบของคณะกรรมการ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่าน  ถือว่านักศึกษาผ่านมาตรฐานตามที่ทางสาขากำหนด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ั้นตอนการทำโครงการ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แบ่งกลุ่ม ๆ  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ศึกษาจัดตั้งบริษัทจำลอง   เพื่อดำเนินธุรกิจประเภทซื้อขายสินค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ซ้ำกันภายในห้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ธุรกิ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ชื่อโครงการเพื่อพิจารณาอนุมัติ สามารถดาวน์โหลดแบบฟอร์มเสนอพิจารณ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ี่เว็ปไซด์วิทยาลัยฯ  สาขาวิชาการ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 สค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ทำรูปเล่มโครงกา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 คือ  ส่วนนำ  ส่วนเนื้อความ  ส่วนอ้างอิ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 มี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องป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เนื้อควา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อ้างอิงและภาคผนว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เสนอโครงการ สค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ารส่งงา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คะแนนวิช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ใส่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ฟอร์มเอกสารที่บริษัทจัดทำ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นำเสนอ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งบประมาณที่เสนอกับที่ใช้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ภาพการดำเนิน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แฟ้มเอกสารที่เสร็จสมบูรณ์  ซึ่งแฟ้มเอกสาร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บันทึกบัญชี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ต๊อกการ์ด  ทะเบียนสินค้า  หรือบัตร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ำนวณเงิน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ต่อคณะกรรมการตามวันและเวลา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sent Proj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้ากลุ่มใดไม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ำหนด หรือสมาชิกในกลุ่มไม่ครบจะถูกตัดสิทธิ์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แผ่น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นักศึกษาต้องสร้าง </w:t>
      </w:r>
      <w:r>
        <w:rPr>
          <w:rFonts w:cs="Angsana New" w:ascii="Angsana New" w:hAnsi="Angsana New"/>
          <w:sz w:val="32"/>
          <w:szCs w:val="32"/>
        </w:rPr>
        <w:t xml:space="preserve">Folder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Folder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older 1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Ms-wo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P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2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ปรากฏในแฟ้มเอกสารทั้งหม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3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นำ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รายงานโครงการให้ใช้รูปแบบของการวิจัยเบื้องต้น  โดยทั้งฉบับสมบูรณ์ต้องจัดพิมพ์ด้วยแบบอักษ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 Sarabun PSK  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ที่ระบุและจัดพิมพ์กั้นหน้า  กั้นหลังของ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55245</wp:posOffset>
                      </wp:positionV>
                      <wp:extent cx="0" cy="6858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.35pt" to="221.4pt,5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685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55pt" to="72.3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20.55pt" to="477.3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09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0.5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00965</wp:posOffset>
                      </wp:positionV>
                      <wp:extent cx="68072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6pt;mso-wrap-distance-left:9.05pt;mso-wrap-distance-right:9.05pt;mso-wrap-distance-top:0pt;mso-wrap-distance-bottom:0pt;margin-top:7.95pt;mso-position-vertical-relative:text;margin-left:4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81915</wp:posOffset>
                      </wp:positionV>
                      <wp:extent cx="0" cy="6858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pt,6.45pt" to="230.8pt,6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93040</wp:posOffset>
                      </wp:positionV>
                      <wp:extent cx="79502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6pt;mso-wrap-distance-left:9.05pt;mso-wrap-distance-right:9.05pt;mso-wrap-distance-top:0pt;mso-wrap-distance-bottom:0pt;margin-top:15.2pt;mso-position-vertical-relative:text;margin-left:2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708" w:top="1080" w:footer="0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25800</wp:posOffset>
                </wp:positionH>
                <wp:positionV relativeFrom="paragraph">
                  <wp:posOffset>302260</wp:posOffset>
                </wp:positionV>
                <wp:extent cx="6800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82370" cy="1182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หน้าปกโครงการ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หน้าปกโครงการ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-46990</wp:posOffset>
                </wp:positionV>
                <wp:extent cx="1731010" cy="635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3.7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0665</wp:posOffset>
                </wp:positionH>
                <wp:positionV relativeFrom="paragraph">
                  <wp:posOffset>213360</wp:posOffset>
                </wp:positionV>
                <wp:extent cx="90805" cy="92519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95pt;margin-top:16.8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การจัดทำบัญชีของธุรกิจประเภทซื้อขายสินค้า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985</wp:posOffset>
                </wp:positionH>
                <wp:positionV relativeFrom="paragraph">
                  <wp:posOffset>231140</wp:posOffset>
                </wp:positionV>
                <wp:extent cx="1731010" cy="635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8.2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บริษัทภาษา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บริษัทภาษาอังกฤ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0615</wp:posOffset>
                </wp:positionH>
                <wp:positionV relativeFrom="paragraph">
                  <wp:posOffset>152400</wp:posOffset>
                </wp:positionV>
                <wp:extent cx="90805" cy="92519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3040</wp:posOffset>
                </wp:positionH>
                <wp:positionV relativeFrom="paragraph">
                  <wp:posOffset>31750</wp:posOffset>
                </wp:positionV>
                <wp:extent cx="1731010" cy="6356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9265</wp:posOffset>
                </wp:positionH>
                <wp:positionV relativeFrom="paragraph">
                  <wp:posOffset>23495</wp:posOffset>
                </wp:positionV>
                <wp:extent cx="1283970" cy="6356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 และ นามสกุ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ต้องตรงกัน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0.05pt;mso-wrap-distance-left:9.05pt;mso-wrap-distance-right:9.05pt;mso-wrap-distance-top:0pt;mso-wrap-distance-bottom:0pt;margin-top:1.8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 และ นามสกุ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ต้องตรงกัน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ปนิต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ุ้มเจริญ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81915</wp:posOffset>
                </wp:positionV>
                <wp:extent cx="90805" cy="92519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6.45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158115</wp:posOffset>
                </wp:positionV>
                <wp:extent cx="1731010" cy="635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2.4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เป็นส่วนหนึ่งของวิชาโครงการ  หลักสูตรประกาศนียบัตรวิชาชี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อรรถวิทย์พณิช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302260</wp:posOffset>
                </wp:positionV>
                <wp:extent cx="68072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3.8pt;width:5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595" cy="10775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8950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ับรองโครงการ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ใบรับรองโครงการ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0020</wp:posOffset>
                </wp:positionH>
                <wp:positionV relativeFrom="paragraph">
                  <wp:posOffset>-46990</wp:posOffset>
                </wp:positionV>
                <wp:extent cx="1731010" cy="6356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3.7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00</wp:posOffset>
                </wp:positionH>
                <wp:positionV relativeFrom="paragraph">
                  <wp:posOffset>920750</wp:posOffset>
                </wp:positionV>
                <wp:extent cx="1731010" cy="6356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72.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83185</wp:posOffset>
                </wp:positionV>
                <wp:extent cx="1521460" cy="97155"/>
                <wp:effectExtent l="0" t="5080" r="635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0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6.55pt;width:119.75pt;height: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ปนิต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ุ้ม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737870</wp:posOffset>
                </wp:positionV>
                <wp:extent cx="90805" cy="57404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58.1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อนุมัติให้เอกสารโครงการฉบับนี้เป็นส่วนหนึ่งของการศึกษา วิชาโครงการ    ตามหลักสูตร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วิทยาลัยเทคโนโลยีอรรถวิทย์พณิชย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C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1090</wp:posOffset>
                </wp:positionH>
                <wp:positionV relativeFrom="paragraph">
                  <wp:posOffset>43815</wp:posOffset>
                </wp:positionV>
                <wp:extent cx="1731010" cy="8375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แรกให้ใส่ชื่ออาจารย์ผู้สอนวิชา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95pt;mso-wrap-distance-left:9.05pt;mso-wrap-distance-right:9.05pt;mso-wrap-distance-top:0pt;mso-wrap-distance-bottom:0pt;margin-top:3.4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แรกให้ใส่ชื่ออาจารย์ผู้สอนวิช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6925</wp:posOffset>
                </wp:positionH>
                <wp:positionV relativeFrom="paragraph">
                  <wp:posOffset>210185</wp:posOffset>
                </wp:positionV>
                <wp:extent cx="90805" cy="57404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6.55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770</wp:posOffset>
                </wp:positionH>
                <wp:positionV relativeFrom="paragraph">
                  <wp:posOffset>200660</wp:posOffset>
                </wp:positionV>
                <wp:extent cx="1731010" cy="922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ที่สองให้ใส่ชื่ออาจา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ที่ปรึกษา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2.65pt;mso-wrap-distance-left:9.05pt;mso-wrap-distance-right:9.05pt;mso-wrap-distance-top:0pt;mso-wrap-distance-bottom:0pt;margin-top:15.8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ที่สองให้ใส่ชื่ออาจารย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ที่ปรึกษา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4710</wp:posOffset>
                </wp:positionH>
                <wp:positionV relativeFrom="paragraph">
                  <wp:posOffset>123825</wp:posOffset>
                </wp:positionV>
                <wp:extent cx="90805" cy="57404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75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770</wp:posOffset>
                </wp:positionH>
                <wp:positionV relativeFrom="paragraph">
                  <wp:posOffset>52705</wp:posOffset>
                </wp:positionV>
                <wp:extent cx="1731010" cy="3803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95pt;mso-wrap-distance-left:9.05pt;mso-wrap-distance-right:9.05pt;mso-wrap-distance-top:0pt;mso-wrap-distance-bottom:0pt;margin-top:4.1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บุญผ่อง  พงศ์พันเ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การบัญชี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1202690" cy="71120"/>
                <wp:effectExtent l="0" t="3365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75pt;width:94.65pt;height: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1140</wp:posOffset>
                </wp:positionH>
                <wp:positionV relativeFrom="paragraph">
                  <wp:posOffset>-13970</wp:posOffset>
                </wp:positionV>
                <wp:extent cx="1731010" cy="5822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-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อังกฤษ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รำพ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ิ๋ว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7340</wp:posOffset>
                </wp:positionH>
                <wp:positionV relativeFrom="paragraph">
                  <wp:posOffset>238125</wp:posOffset>
                </wp:positionV>
                <wp:extent cx="1731010" cy="4013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1.6pt;mso-wrap-distance-left:9.05pt;mso-wrap-distance-right:9.05pt;mso-wrap-distance-top:0pt;mso-wrap-distance-bottom:0pt;margin-top:18.7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อรรถวิทย์พณิชยการ  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775</wp:posOffset>
                </wp:positionH>
                <wp:positionV relativeFrom="paragraph">
                  <wp:posOffset>239395</wp:posOffset>
                </wp:positionV>
                <wp:extent cx="1731010" cy="58229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18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1640</wp:posOffset>
                </wp:positionH>
                <wp:positionV relativeFrom="paragraph">
                  <wp:posOffset>181610</wp:posOffset>
                </wp:positionV>
                <wp:extent cx="979170" cy="43180"/>
                <wp:effectExtent l="0" t="3492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5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4.3pt;width:77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ครั้งนี้มีวัตถุประสงค์เพื่อ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เอาวัตถุประสงค์ตอนเสนอโครงการมาใส่ โดยเขียนบรรยาย ไม่ต้องพิมพ์เป็นข้อ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ัดตั้งบริษัทจำลองคือ บริษัท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>เป็นธุรกิจประเภท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ซื้อขายสินค้า </w:t>
      </w:r>
      <w:r>
        <w:rPr>
          <w:rFonts w:cs="Angsana New" w:ascii="Angsana New" w:hAnsi="Angsana New"/>
          <w:sz w:val="32"/>
          <w:szCs w:val="32"/>
          <w:u w:val="dotted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บริการ </w:t>
      </w:r>
      <w:r>
        <w:rPr>
          <w:rFonts w:cs="Angsana New" w:ascii="Angsana New" w:hAnsi="Angsana New"/>
          <w:sz w:val="32"/>
          <w:szCs w:val="32"/>
          <w:u w:val="dotted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อุตสาหกรรม   </w:t>
      </w:r>
      <w:r>
        <w:rPr>
          <w:rFonts w:ascii="Angsana New" w:hAnsi="Angsana New" w:cs="Angsana New"/>
          <w:sz w:val="32"/>
          <w:sz w:val="32"/>
          <w:szCs w:val="32"/>
        </w:rPr>
        <w:t>ในการทำโครงการนี้ เริ่มตั้งแต่การจดทะเบียนบริษัท วิเคราะห์รายการค้า บันทึกบัญชีในสมุดรายวั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อะไรบ้าง</w:t>
      </w:r>
      <w:r>
        <w:rPr>
          <w:rFonts w:cs="Angsana New" w:ascii="Angsana New" w:hAnsi="Angsana New"/>
          <w:sz w:val="32"/>
          <w:szCs w:val="32"/>
          <w:u w:val="dotted"/>
        </w:rPr>
        <w:t>..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อธิบายตามวงจรบัญชี จนกระทั่งออกงบการเงิน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ทั้งหลักการทำ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สต๊อคสินค้า </w:t>
      </w:r>
      <w:r>
        <w:rPr>
          <w:rFonts w:cs="Angsana New" w:ascii="Angsana New" w:hAnsi="Angsana New"/>
          <w:sz w:val="32"/>
          <w:szCs w:val="32"/>
          <w:u w:val="dotted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สต๊อควัสดุอุปกรณ์ </w:t>
      </w:r>
      <w:r>
        <w:rPr>
          <w:rFonts w:cs="Angsana New" w:ascii="Angsana New" w:hAnsi="Angsana New"/>
          <w:sz w:val="32"/>
          <w:szCs w:val="32"/>
          <w:u w:val="dotted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สต๊อควัตถุดิบ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ยื่นภาษี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ำโครงการพบว่า ใน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ได้กำไรสุทธ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าดทุนสุทธิ  จำนวน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บาท  เดือน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</w:rPr>
        <w:t>ได้กำไรสุทธ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าดทุนสุทธิ  จำนว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ากงบกำไรขาดทุ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 พบว่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อธิบายผลของงบกำไรขาดทุนทั้ง </w:t>
      </w:r>
      <w:r>
        <w:rPr>
          <w:rFonts w:cs="Angsana New" w:ascii="Angsana New" w:hAnsi="Angsana New"/>
          <w:sz w:val="32"/>
          <w:szCs w:val="32"/>
          <w:u w:val="dotted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เดือน ว่าเพราะอะไรจึงได้กำไรสุทธิหรือขาดทุน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ำโครงการนี้ ได้รับประโยชน์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ได้รับประโยชน์อย่างไร  และใครบ้าง  สามารถพัฒนาปรับปรุ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5pt;height:27pt" coordorigin="5220,0" coordsize="3300,540">
                <v:line id="shape_0" from="5220,270" to="611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1815</wp:posOffset>
                </wp:positionH>
                <wp:positionV relativeFrom="paragraph">
                  <wp:posOffset>-883285</wp:posOffset>
                </wp:positionV>
                <wp:extent cx="366649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กิตติกรรมประกา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9.5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กิตติกรรมประกา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ฉบับนี้สำเร็จลงได้ด้วยความกรุณาเป็นอย่างสูงจากท่านอาจารย์ที่ปรึกษา         และท่านคณะกรรมการทุกท่าน    ที่คอยให้คำแนะนำ    คำปรึกษาที่มีประโยชน์ทั้งยังคอยกระตุ้นและเป็นกำลังใจผลักดันจนโครงการฉบับนี้เสร็จสมบูรณ์     คณะผู้จัดทำขอกราบขอบพระคุณอาจารย์ทุกท่านเป็นอย่างสูงไว้  ณ  ที่นี้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ขอบพระคุณ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   รุ่งเรือง   ผู้อำนวยการวิทยาลัยเทคโนโลยีอรรถวิทย์พณิชยการ  ที่ให้โอกาสในการศึกษา   คณาจารย์ทุกท่านที่ได้กรุณาให้ความรู้   และคำแนะนำที่เป็นประโยชน์   ตลอดจนให้ความห่วงใยแก่คณะผู้จัดทำตลอดระยะเวลาที่ศึกษาอยู่ในวิทยาลัยเทคโนโลยีอรรถวิทย์พณิชยการแ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คณะผู้จัดทำขอน้อมรำลึกถึง  พระคุณบิดา  มารดา  ครูอาจารย์ทุกท่านที่ได้กรุณาอบรมสั่งสอน   รวมทั้งบุคคลในครอบครัวทุกคน และเพื่อน ๆ  ที่อยู่เบื้องหลังความสำเร็จ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1..........</w:t>
      </w:r>
      <w:r>
        <w:rPr>
          <w:rFonts w:ascii="Angsana New" w:hAnsi="Angsana New" w:cs="Angsana New"/>
          <w:sz w:val="24"/>
          <w:sz w:val="24"/>
          <w:szCs w:val="32"/>
        </w:rPr>
        <w:t>เป็นการอธิบาย ว่ารูปเล่มโดยรวมเป็นเรื่องอะไร ใครเป็นผู้จัดทำ และมีวัตถุประสงค์ในการจัดทำอย่างไร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2..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อธิบายผลรวม และเนื้อหาความรู้ที่จะได้รับภายในหนังสือเล่มนี้ ว่า นำไปใช้อะไรได้บ้างเพื่อก่อให้เกิดความรู้ และการพัฒนาต่อยอด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3 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กล่าวสรุปเนื้อหา ประโยชน์ที่จะได้หลังการศึกษา 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5pt;height:27pt" coordorigin="4680,0" coordsize="3300,540">
                <v:line id="shape_0" from="4680,270" to="557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4400" cy="404495"/>
                <wp:effectExtent l="5080" t="5715" r="0" b="736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71.95pt;height:31.85pt" coordorigin="2160,360" coordsize="1439,637">
                <v:shape id="shape_0" stroked="t" o:allowincell="f" style="position:absolute;left:3419;top:360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0055</wp:posOffset>
                </wp:positionH>
                <wp:positionV relativeFrom="paragraph">
                  <wp:posOffset>-802640</wp:posOffset>
                </wp:positionV>
                <wp:extent cx="3666490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2765</wp:posOffset>
                </wp:positionH>
                <wp:positionV relativeFrom="paragraph">
                  <wp:posOffset>15875</wp:posOffset>
                </wp:positionV>
                <wp:extent cx="1777365" cy="342900"/>
                <wp:effectExtent l="5080" t="5080" r="0" b="1631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343080"/>
                          <a:chOff x="0" y="0"/>
                          <a:chExt cx="177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161280"/>
                            <a:ext cx="29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.25pt;width:139.95pt;height:27pt" coordorigin="4839,25" coordsize="2799,540">
                <v:shape id="shape_0" fillcolor="white" stroked="t" o:allowincell="f" style="position:absolute;left:4839;top: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8;top:279;width:46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>(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219075</wp:posOffset>
                </wp:positionV>
                <wp:extent cx="6946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114300" cy="389255"/>
                <wp:effectExtent l="635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15pt;width:8.95pt;height:30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33145</wp:posOffset>
                </wp:positionH>
                <wp:positionV relativeFrom="paragraph">
                  <wp:posOffset>226060</wp:posOffset>
                </wp:positionV>
                <wp:extent cx="690880" cy="3416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6.9pt;mso-wrap-distance-left:9.05pt;mso-wrap-distance-right:9.05pt;mso-wrap-distance-top:0pt;mso-wrap-distance-bottom:0pt;margin-top:17.8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0" cy="3333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9pt" to="22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0" cy="1619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4pt" to="30.7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7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5pt" to="84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จัด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1990</wp:posOffset>
                </wp:positionH>
                <wp:positionV relativeFrom="paragraph">
                  <wp:posOffset>25400</wp:posOffset>
                </wp:positionV>
                <wp:extent cx="1101090" cy="563245"/>
                <wp:effectExtent l="5080" t="5715" r="697865" b="209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63400"/>
                        </a:xfrm>
                        <a:prstGeom prst="wedgeRectCallout">
                          <a:avLst>
                            <a:gd name="adj1" fmla="val 113092"/>
                            <a:gd name="adj2" fmla="val 6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ใส่เลขหน้าเรียงไปทุกบ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7pt;margin-top:2pt;width:86.6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ใส่เลขหน้าเรียงไปทุกบ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ที่เกี่ยวข้องกับการบัญช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บัญช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ธุรกิ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ตั้งบริษัทจำกัดและการจดทะเบียน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และ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ตั้งบริษัทและการจด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ิ่มก่อตั้งบริษัทจำล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ตามวงจ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5165</wp:posOffset>
                </wp:positionH>
                <wp:positionV relativeFrom="paragraph">
                  <wp:posOffset>-19050</wp:posOffset>
                </wp:positionV>
                <wp:extent cx="2095500" cy="342900"/>
                <wp:effectExtent l="0" t="5080" r="5080" b="1631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.5pt;width:165pt;height:27pt" coordorigin="5079,-30" coordsize="3300,540">
                <v:line id="shape_0" from="5079,240" to="5978,2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9;top:-3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914400" cy="404495"/>
                <wp:effectExtent l="5080" t="5715" r="0" b="736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0.15pt;width:71.95pt;height:31.85pt" coordorigin="2400,-3" coordsize="1439,637">
                <v:shape id="shape_0" stroked="t" o:allowincell="f" style="position:absolute;left:3659;top:-3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-3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72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1965</wp:posOffset>
                </wp:positionH>
                <wp:positionV relativeFrom="paragraph">
                  <wp:posOffset>31115</wp:posOffset>
                </wp:positionV>
                <wp:extent cx="1777365" cy="342900"/>
                <wp:effectExtent l="5080" t="5080" r="0" b="1631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343080"/>
                          <a:chOff x="0" y="0"/>
                          <a:chExt cx="177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161280"/>
                            <a:ext cx="29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.45pt;width:139.95pt;height:27pt" coordorigin="4759,49" coordsize="2799,540">
                <v:shape id="shape_0" fillcolor="white" stroked="t" o:allowincell="f" style="position:absolute;left:4759;top:4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98;top:303;width:4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  การบันทึก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จดทะเบียน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ทะเบียนการค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จด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คตตาล็อคสินค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รายวันขั้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ญชีแยก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ทำ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ทดลองหลังปิด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ต๊อคสินค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ภาษีซื้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ภาษีขา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30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   และข้อเสนอแ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คใน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ปัญหาและอุปสรรค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จากการจัดทำโครงการ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4365</wp:posOffset>
                </wp:positionH>
                <wp:positionV relativeFrom="paragraph">
                  <wp:posOffset>19050</wp:posOffset>
                </wp:positionV>
                <wp:extent cx="2095500" cy="342900"/>
                <wp:effectExtent l="0" t="5080" r="5080" b="1631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.5pt;width:165pt;height:27pt" coordorigin="4999,30" coordsize="3300,540">
                <v:line id="shape_0" from="4999,300" to="5898,3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9;top:3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4765</wp:posOffset>
                </wp:positionH>
                <wp:positionV relativeFrom="paragraph">
                  <wp:posOffset>247015</wp:posOffset>
                </wp:positionV>
                <wp:extent cx="914400" cy="404495"/>
                <wp:effectExtent l="5080" t="5715" r="0" b="736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9.45pt;width:72pt;height:31.85pt" coordorigin="2039,389" coordsize="1440,637">
                <v:shape id="shape_0" stroked="t" o:allowincell="f" style="position:absolute;left:3298;top:389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38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3666490" cy="4660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ร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ร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</wp:posOffset>
                </wp:positionV>
                <wp:extent cx="3186430" cy="342900"/>
                <wp:effectExtent l="0" t="5080" r="0" b="1631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343080"/>
                          <a:chOff x="0" y="0"/>
                          <a:chExt cx="3186360" cy="343080"/>
                        </a:xfrm>
                      </wpg:grpSpPr>
                      <wps:wsp>
                        <wps:cNvCnPr/>
                        <wps:spPr>
                          <a:xfrm flipH="1">
                            <a:off x="0" y="161280"/>
                            <a:ext cx="10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440" y="161280"/>
                            <a:ext cx="69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0.85pt;width:250.9pt;height:27pt" coordorigin="1622,17" coordsize="5018,540">
                <v:shape id="shape_0" stroked="t" o:allowincell="f" style="position:absolute;left:1622;top:271;width:158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1;top:1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0;top:271;width:10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รายวั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>2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รายวันรับ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2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รายวันจ่าย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2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ของแต่ละ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810</wp:posOffset>
                </wp:positionH>
                <wp:positionV relativeFrom="paragraph">
                  <wp:posOffset>588645</wp:posOffset>
                </wp:positionV>
                <wp:extent cx="3186430" cy="342900"/>
                <wp:effectExtent l="0" t="5080" r="0" b="1631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343080"/>
                          <a:chOff x="0" y="0"/>
                          <a:chExt cx="3186360" cy="343080"/>
                        </a:xfrm>
                      </wpg:grpSpPr>
                      <wps:wsp>
                        <wps:cNvCnPr/>
                        <wps:spPr>
                          <a:xfrm flipH="1">
                            <a:off x="0" y="161280"/>
                            <a:ext cx="10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440" y="161280"/>
                            <a:ext cx="69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6.35pt;width:250.9pt;height:27pt" coordorigin="1406,927" coordsize="5018,540">
                <v:shape id="shape_0" stroked="t" o:allowincell="f" style="position:absolute;left:1406;top:1181;width:158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5;top:92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34;top:1181;width:10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7205</wp:posOffset>
                </wp:positionH>
                <wp:positionV relativeFrom="paragraph">
                  <wp:posOffset>-1270</wp:posOffset>
                </wp:positionV>
                <wp:extent cx="2095500" cy="342900"/>
                <wp:effectExtent l="0" t="5080" r="5080" b="1631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-0.1pt;width:165pt;height:27pt" coordorigin="4783,-2" coordsize="3300,540">
                <v:line id="shape_0" from="4783,268" to="5682,26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3;top:-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7605</wp:posOffset>
                </wp:positionH>
                <wp:positionV relativeFrom="paragraph">
                  <wp:posOffset>226695</wp:posOffset>
                </wp:positionV>
                <wp:extent cx="914400" cy="404495"/>
                <wp:effectExtent l="5080" t="5715" r="0" b="736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17.85pt;width:72pt;height:31.85pt" coordorigin="1823,357" coordsize="1440,637">
                <v:shape id="shape_0" stroked="t" o:allowincell="f" style="position:absolute;left:3082;top:357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357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73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ลโก้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ง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ของแต่ละ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7455</wp:posOffset>
                </wp:positionH>
                <wp:positionV relativeFrom="paragraph">
                  <wp:posOffset>3371850</wp:posOffset>
                </wp:positionV>
                <wp:extent cx="3666490" cy="8375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แบ่งบทและหัวข้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95pt;mso-wrap-distance-left:9.05pt;mso-wrap-distance-right:9.05pt;mso-wrap-distance-top:0pt;mso-wrap-distance-bottom:0pt;margin-top:265.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แบ่งบทและหัวข้อ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-114300</wp:posOffset>
                </wp:positionV>
                <wp:extent cx="2428875" cy="1600200"/>
                <wp:effectExtent l="1270" t="5080" r="5080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9pt;width:191.25pt;height:126pt" coordorigin="4275,-180" coordsize="3825,2520">
                <v:shape id="shape_0" stroked="t" o:allowincell="f" style="position:absolute;left:4275;top:40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80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180" to="521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-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ปัจจุบันมี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ธุรกิจ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ต่าง ๆ  เกิดขึ้น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ในการประกอบธุรกิจประเภทต่างๆ   นั้น   ต่างก็มีวัตถุประสงค์เพื่อมุ่งหวัง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ทำโครงการครั้งนี้  คณะผู้จัดทำได้กำหนดวัตถุประสงค์ของการจัดทำโครงการไว้ดังต่อไปนี้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       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2100</wp:posOffset>
                </wp:positionH>
                <wp:positionV relativeFrom="paragraph">
                  <wp:posOffset>-156210</wp:posOffset>
                </wp:positionV>
                <wp:extent cx="2428875" cy="1600200"/>
                <wp:effectExtent l="1270" t="5080" r="5080" b="1155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12.3pt;width:191.25pt;height:126pt" coordorigin="4460,-246" coordsize="3825,2520">
                <v:shape id="shape_0" stroked="t" o:allowincell="f" style="position:absolute;left:4460;top:338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62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17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5;top:1734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685,114" to="5404,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5;top:-2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ศึกษาการปฏิบัติงานจริงทางด้าน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ระกอบการธุรกิจซื้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ขายสิ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ธุรกิจอุตสาหกรรม  คณะผู้จัดทำได้ศึกษาแนวคิดทฤษฎีที่เกี่ยวข้องกับ       การบัญชีไว้ดังต่อไปนี้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บัญชี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6475</wp:posOffset>
                </wp:positionH>
                <wp:positionV relativeFrom="paragraph">
                  <wp:posOffset>67945</wp:posOffset>
                </wp:positionV>
                <wp:extent cx="532130" cy="377825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7782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108720 w 301680"/>
                            <a:gd name="textAreaTop" fmla="*/ 55800 h 2142000"/>
                            <a:gd name="textAreaBottom" fmla="*/ 2086200 h 21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81"/>
                              </a:lnTo>
                              <a:cubicBezTo>
                                <a:pt x="10800" y="9381"/>
                                <a:pt x="16200" y="10281"/>
                                <a:pt x="21600" y="10281"/>
                              </a:cubicBezTo>
                              <a:cubicBezTo>
                                <a:pt x="16200" y="10281"/>
                                <a:pt x="10800" y="11181"/>
                                <a:pt x="10800" y="120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5.35pt;width:41.85pt;height:29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สมมุติทางการบัญชี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ัญชี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ธุรกิจซื้อขายสิ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1    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3535</wp:posOffset>
                </wp:positionH>
                <wp:positionV relativeFrom="paragraph">
                  <wp:posOffset>53975</wp:posOffset>
                </wp:positionV>
                <wp:extent cx="1426845" cy="101473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ข้อย่อยเป็นไปตามที่เห็นสมควรของข้อมูลที่นักศึกษาจะนำม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9.9pt;mso-wrap-distance-left:9.05pt;mso-wrap-distance-right:9.05pt;mso-wrap-distance-top:0pt;mso-wrap-distance-bottom:0pt;margin-top:4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ข้อย่อยเป็นไปตามที่เห็นสมควรของข้อมูลที่นักศึกษาจะนำ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2     .....................................</w:t>
      </w:r>
    </w:p>
    <w:p>
      <w:pPr>
        <w:pStyle w:val="Normal"/>
        <w:ind w:left="18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2.3     .....................................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ตั้งบริษัทจำกัดและการจดทะเบียนภาษีมูลค่าเพิ่ม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1     ...................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2     ........................................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งานที่เกี่ยวข้อง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1     ...................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2     ...................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3     ………………………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  หมายถึ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พันธ์     สิทธิเขตการ </w:t>
      </w:r>
      <w:r>
        <w:rPr>
          <w:rFonts w:cs="Angsana New" w:ascii="Angsana New" w:hAnsi="Angsana New"/>
          <w:sz w:val="32"/>
          <w:szCs w:val="32"/>
        </w:rPr>
        <w:t xml:space="preserve">, 2546 </w:t>
      </w:r>
      <w:r>
        <w:rPr>
          <w:rFonts w:cs="Angsana New" w:ascii="Angsana New" w:hAnsi="Angsana New"/>
          <w:sz w:val="32"/>
          <w:szCs w:val="32"/>
        </w:rPr>
        <w:t>:  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รี   สิทธิเดชและคณะ  </w:t>
      </w:r>
      <w:r>
        <w:rPr>
          <w:rFonts w:cs="Angsana New" w:ascii="Angsana New" w:hAnsi="Angsana New"/>
          <w:sz w:val="32"/>
          <w:szCs w:val="32"/>
        </w:rPr>
        <w:t xml:space="preserve">( 2546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5 ) 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บัญชี  ค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นิยามหรือความหมายของการบัญชีของ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หมาย แล้ว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การบัญชีที่มีนักวิชาการให้นิยามไว้แล้วนั้น  สามารถนำมาสรุปได้ว่า  การบัญชีนั้น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มมุติทางการ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เกี่ยวกับธุรกิจซื้อขาย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อุตสาห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ธุรกิจซื้อขาย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ุรกิจอุตสาหกรรม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ุรกิจซื้อขายสิ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ธุรกิจอุตสาห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จรบัญชีของธุรกิจซื้อขาย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ุรกิจ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อุตสาห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วงจรบัญชีตามธุรกิจที่ตนเลือก  อธิบายความหมาย สมุดรายวันขั้นต้น  แยกประเภท  งบทดลอง  กระดาษทำการ  รายการปรับปรุง  งบการเงิน  การปิดบัญชี  งบทดลองหลังป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ตั้งบริษัทจำ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จด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ใส่วิธีการและขั้นตอนในการจดทะเบียนจัดตั้งบริษัทและขั้นตอนการจดทะเบียน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งานที่เกี่ยวข้อ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โครงการที่นักศึกษาได้ค้นคว้า 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นิตา  ตุ้มเจริ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ภาวดี  สิงสีท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ิสรา  สุนทรโอว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4500</wp:posOffset>
                </wp:positionH>
                <wp:positionV relativeFrom="paragraph">
                  <wp:posOffset>-156210</wp:posOffset>
                </wp:positionV>
                <wp:extent cx="2428875" cy="1600200"/>
                <wp:effectExtent l="635" t="5080" r="5080" b="1155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12.3pt;width:191.25pt;height:126pt" coordorigin="4700,-246" coordsize="3825,2520">
                <v:shape id="shape_0" stroked="t" o:allowincell="f" style="position:absolute;left:4700;top:338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62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17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5;top:1734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925,114" to="5644,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5;top:-2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ศึกษาการปฏิบัติงานจริงทางด้าน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จัดทำได้เลือกประกอบการธุรกิจประเภทซื้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ขายสิ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ประเภทบริ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ธุรกิจประเภทอุตสาหกรรม  โดยจัดตั้งบริษัทจำลอง คือ บริษัท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   ซึ่งทำการขาย</w:t>
      </w:r>
      <w:r>
        <w:rPr>
          <w:rFonts w:cs="Angsana New" w:ascii="Angsana New" w:hAnsi="Angsana New"/>
          <w:sz w:val="32"/>
          <w:szCs w:val="32"/>
        </w:rPr>
        <w:t xml:space="preserve">.......  /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ด้าน</w:t>
      </w:r>
      <w:r>
        <w:rPr>
          <w:rFonts w:cs="Angsana New" w:ascii="Angsana New" w:hAnsi="Angsana New"/>
          <w:sz w:val="32"/>
          <w:szCs w:val="32"/>
        </w:rPr>
        <w:t xml:space="preserve">......  / </w:t>
      </w:r>
      <w:r>
        <w:rPr>
          <w:rFonts w:ascii="Angsana New" w:hAnsi="Angsana New" w:cs="Angsana New"/>
          <w:sz w:val="32"/>
          <w:sz w:val="32"/>
          <w:szCs w:val="32"/>
        </w:rPr>
        <w:t>ผลิต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การค้า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ดือน  คือ เดือน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 w:cs="Angsana New"/>
          <w:sz w:val="32"/>
          <w:sz w:val="32"/>
          <w:szCs w:val="32"/>
        </w:rPr>
        <w:t>และ  เดือน</w:t>
      </w:r>
      <w:r>
        <w:rPr>
          <w:rFonts w:cs="Angsana New" w:ascii="Angsana New" w:hAnsi="Angsana New"/>
          <w:sz w:val="32"/>
          <w:szCs w:val="32"/>
        </w:rPr>
        <w:t xml:space="preserve">........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ได้ดำเนินการจัดตั้งบริษัทจำลองและบันทึกรายการค้าตามวงจรบัญชี โดยมีขั้นตอ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ริษัท  และ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จัดตั้งบริษัทและการจด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เริ่มก่อตั้งบริษัทจำล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ตามวงจร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และระยะ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ำกัด   สถานที่ตั้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ค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บัญชีตามวงจรบัญชี 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 คือ เดือ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และ 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ตั้งบริษัทและการจด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ตั้ง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จดทะเบียนบริษัทตามที่กลุ่มตนเองได้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ดทะเบียนภาษีมูลค่าเพิ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จดทะเบียนภาษีมูลค่าเพิ่มตามที่กลุ่มตนเองได้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ิ่มก่อตั้งบริษัทจำลอง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ธิบายวิธีการก่อตั้ง เริ่มตั้งแต่วางแผนงาน  ทำโครงสร้างองค์กร  การเลือกสินค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ิต  แบ่งหัวข้อตามความเหมาะส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บัญชีตามวงจรบัญช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ทำ  สมุดรายวันขั้นต้น  แยกประเภท  งบทดลอง  กระดาษทำการ  รายการปรับปรุง  งบการเงิน  การปิดบัญชี  งบทดลองหลังปิด  สต๊อคสินค้า  รายงานภาษีซื้อ  รายงานภาษีขาย   ใ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4340</wp:posOffset>
                </wp:positionH>
                <wp:positionV relativeFrom="paragraph">
                  <wp:posOffset>-156210</wp:posOffset>
                </wp:positionV>
                <wp:extent cx="2428875" cy="1600200"/>
                <wp:effectExtent l="635" t="5080" r="5080" b="1155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-12.3pt;width:191.25pt;height:126pt" coordorigin="4684,-246" coordsize="3825,2520">
                <v:shape id="shape_0" stroked="t" o:allowincell="f" style="position:absolute;left:4684;top:338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62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17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9;top:1734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909,114" to="5628,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9;top:-2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ผลงานที่เราทำตามกระบวนการจัดทำบริษัทจำลองมาใส่ทั้งหมด  เช่น  เอกสารการจดทะเบียนบริษัท  ใบสำคัญแสดงการจดทะเบียนบริษัทหรือใบทะเบียนการค้า  เอกสารการจดทะเบียนภาษีมูลค่าเพิ่ม  ใ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20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บริษัท  แผนที่ตั้ง  โลโก้  แคตตาล็อค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นค้าที่ผลิต  สมุดรายวันต่าง ๆ   บัญชีแยกประเภท   งบทดลอง   กระดาษทำการ   รายการปรับปรุง       งบการเงิน   การปิดบัญชี   งบทดลองหลังปิด   รายงานภาษีซื้อ   รายงานภาษีขาย     ใ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3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6740</wp:posOffset>
                </wp:positionH>
                <wp:positionV relativeFrom="paragraph">
                  <wp:posOffset>-196850</wp:posOffset>
                </wp:positionV>
                <wp:extent cx="2428875" cy="1600200"/>
                <wp:effectExtent l="1270" t="5080" r="5080" b="1155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-15.5pt;width:191.25pt;height:126pt" coordorigin="4924,-310" coordsize="3825,2520">
                <v:shape id="shape_0" stroked="t" o:allowincell="f" style="position:absolute;left:4924;top:27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9;top:5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9;top:16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9;top:167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149,50" to="5868,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9;top:-3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สรุปโครงการที่ปฏิบัติมา โดยการประมวลความรู้ในการปฏิบัติงานจริงทางด้านบัญชีในทุก ๆ  ด้าน  และอาจสรุปปัญหาที่เกิดขึ้น   อุปสรรคต่าง ๆ  ที่นักศึกษาพบในการปฏิบัติงานครั้งนี้   และแนวทางที่นักศึกษาใช้ในการแก้ไขปัญหาและอุปสรรคต่าง ๆ  ให้ผ่านพ้นไปได้จนประสบความสำเร็จ      รวมถึงบอกข้อเสนอแนะในการปฏิบัติงานตามโครงการดังกล่าวโดยประกอบไปด้วยหัวข้อ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ดำเนินง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คในการดำเนินง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ปัญหาและอุปสรรค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จากการจัดทำโครงการ   </w:t>
      </w:r>
    </w:p>
    <w:p>
      <w:pPr>
        <w:sectPr>
          <w:headerReference w:type="default" r:id="rId8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เขียนรายง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อ้างอิงและภาคผน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ายถึงระยะการเว้นว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/ </w:t>
      </w:r>
      <w:r>
        <w:rPr>
          <w:rFonts w:ascii="Angsana New" w:hAnsi="Angsana New" w:cs="Angsana New"/>
          <w:sz w:val="32"/>
          <w:sz w:val="32"/>
          <w:szCs w:val="32"/>
        </w:rPr>
        <w:t>จำนวนเล่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ชุดหนังส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>และลำดับที่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85</wp:posOffset>
                </wp:positionH>
                <wp:positionV relativeFrom="paragraph">
                  <wp:posOffset>247650</wp:posOffset>
                </wp:positionV>
                <wp:extent cx="5269230" cy="207073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7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ภาพรรณ ณ บาง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(2551)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ไทย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ฬาลงกรณ์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rren.R.V.  (1994)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Science of Agricul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New York : Delma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3.05pt;mso-wrap-distance-left:9.05pt;mso-wrap-distance-right:9.05pt;mso-wrap-distance-top:0pt;mso-wrap-distance-bottom:0pt;margin-top:19.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ภาพรรณ ณ บาง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(2551)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ประเพณ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บันไทย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ฬาลงกรณ์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rren.R.V.  (1994)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Science of Agricul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New York : Del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 หรือบทหนึ่ง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ขียนบทควา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5269230" cy="206184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6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ือชัย  จุลส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ะเศรษฐกิจภาคเหนือขอ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 105-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ีสมบัติ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orrow, Keith.  (1981).  Principles of Communicative Methodology.  I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munication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Classroo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(59-69).  London : Longman Group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2.35pt;mso-wrap-distance-left:9.05pt;mso-wrap-distance-right:9.05pt;mso-wrap-distance-top:0pt;mso-wrap-distance-bottom:0pt;margin-top:11.8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ือชัย  จุลส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ะเศรษฐกิจภาคเหนือของ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ภาค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ในปัจจุบ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 105-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ีสมบัติการ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orrow, Keith.  (1981).  Principles of Communicative Methodology.  In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Communication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Classroo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(59-69).  London : Longman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ภาคผนวก 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ขนาด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0"/>
        <w:gridCol w:w="2820"/>
        <w:gridCol w:w="1398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การดำเน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ริ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ใช้จ่ายตามการดำเนินงานจริงสูงกว่าที่เสนอ จำนวน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จัดท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33450" cy="110426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95pt;mso-wrap-distance-left:9.05pt;mso-wrap-distance-right:9.05pt;mso-wrap-distance-top:0pt;mso-wrap-distance-bottom:0pt;margin-top:1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914400" cy="108521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.3pt;width:71.9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914400" cy="108521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.3pt;width:71.9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sectPr>
          <w:headerReference w:type="default" r:id="rId10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ปกกล่อง ใส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น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</wp:posOffset>
                </wp:positionH>
                <wp:positionV relativeFrom="paragraph">
                  <wp:posOffset>1250315</wp:posOffset>
                </wp:positionV>
                <wp:extent cx="6056630" cy="4929505"/>
                <wp:effectExtent l="952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929480"/>
                          <a:chOff x="0" y="0"/>
                          <a:chExt cx="6056640" cy="4929480"/>
                        </a:xfrm>
                      </wpg:grpSpPr>
                      <wpg:grpSp>
                        <wpg:cNvGrpSpPr/>
                        <wpg:grpSpPr>
                          <a:xfrm>
                            <a:off x="592920" y="720"/>
                            <a:ext cx="5463720" cy="49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49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83400"/>
                              <a:ext cx="5029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pacing w:val="10"/>
                                    <w:szCs w:val="52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ารศึกษาการจัดทำบัญชีของธุรกิจประเภทซื้อ – ข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pacing w:val="10"/>
                                    <w:szCs w:val="52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บริษัท  การบัญชี  จำก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806560"/>
                              <a:ext cx="531504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ลักสูตรประกาศนียบัตรวิชาชี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าขาวิชาการ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ประจำปีการศึกษา 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ิทยาลัยเทคโนโลยีอรรถวิทย์พณิชย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36240" y="118800"/>
                              <a:ext cx="107496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-2168280" y="2168280"/>
                            <a:ext cx="4929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19520"/>
                            <a:ext cx="304920" cy="329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85pt;margin-top:98.5pt;width:647.65pt;height:388.1pt" coordorigin="-3357,1970" coordsize="12953,7762">
                <v:group id="shape_0" style="position:absolute;left:991;top:1970;width:8604;height:7762">
                  <v:rect id="shape_0" ID="Rectangle 1" fillcolor="white" stroked="t" o:allowincell="f" style="position:absolute;left:991;top:1970;width:8603;height:77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1351;top:3991;width:79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pacing w:val="10"/>
                              <w:szCs w:val="52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ารศึกษาการจัดทำบัญชีของธุรกิจประเภทซื้อ – ข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pacing w:val="10"/>
                              <w:szCs w:val="52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บริษัท  การบัญชี  จำก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6390;width:8369;height:2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ลักสูตรประกาศนียบัตรวิชาชี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าขาวิชาการ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ประจำปีการศึกษา 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ิทยาลัยเทคโนโลยีอรรถวิทย์พณิชย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5;top:2157;width:1692;height:16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357;top:5383;width:7762;height:93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8064a2" stroked="t" o:allowincell="f" style="position:absolute;left:272;top:2157;width:479;height:517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060</wp:posOffset>
                </wp:positionH>
                <wp:positionV relativeFrom="paragraph">
                  <wp:posOffset>437515</wp:posOffset>
                </wp:positionV>
                <wp:extent cx="638175" cy="429260"/>
                <wp:effectExtent l="0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34.45pt;width:50.1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980440" cy="43751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ันปกซ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4.45pt;mso-wrap-distance-left:9.05pt;mso-wrap-distance-right:9.05pt;mso-wrap-distance-top:0pt;mso-wrap-distance-bottom:0pt;margin-top:16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สันปกซ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5463540" cy="4928870"/>
                <wp:effectExtent l="12700" t="12700" r="12700" b="12700"/>
                <wp:wrapNone/>
                <wp:docPr id="8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49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.25pt;margin-top:3.65pt;width:430.15pt;height:38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4800600" cy="38862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ณะ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6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ณะ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0</wp:posOffset>
                </wp:positionH>
                <wp:positionV relativeFrom="paragraph">
                  <wp:posOffset>669290</wp:posOffset>
                </wp:positionV>
                <wp:extent cx="5187950" cy="1870075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รายชื่อ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47.25pt;mso-wrap-distance-left:9.05pt;mso-wrap-distance-right:9.05pt;mso-wrap-distance-top:0pt;mso-wrap-distance-bottom:0pt;margin-top:52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รายชื่อ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ในการจัดทำสันแฟ้มโครง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ขางานการบัญชี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139065</wp:posOffset>
                </wp:positionV>
                <wp:extent cx="1924050" cy="616077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ษัท  การบัญชี 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 301 (1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5.1pt;mso-wrap-distance-left:9.05pt;mso-wrap-distance-right:9.05pt;mso-wrap-distance-top:0pt;mso-wrap-distance-bottom:0pt;margin-top:10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ษัท  การบัญชี 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ซ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 301 (1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48895</wp:posOffset>
                </wp:positionV>
                <wp:extent cx="161925" cy="609600"/>
                <wp:effectExtent l="635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094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.85pt;width:12.7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134620</wp:posOffset>
                </wp:positionV>
                <wp:extent cx="762000" cy="3714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คร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9.05pt;mso-wrap-distance-right:9.05pt;mso-wrap-distance-top:0pt;mso-wrap-distance-bottom:0pt;margin-top:10.6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725</wp:posOffset>
                </wp:positionH>
                <wp:positionV relativeFrom="paragraph">
                  <wp:posOffset>168910</wp:posOffset>
                </wp:positionV>
                <wp:extent cx="867410" cy="619125"/>
                <wp:effectExtent l="3175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3.3pt;width:68.3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59055</wp:posOffset>
                </wp:positionV>
                <wp:extent cx="3524250" cy="3257550"/>
                <wp:effectExtent l="5080" t="5080" r="5715" b="5740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ริษัท  การบัญชี  จำ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ะดับ  ปวช.  ปีการศึกษา 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ิจการประเภท  ซื้อขาย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ะดับ ปวช.3  ห้อง 1  แฟ้มที่ 1 ของทั้งหมด 3 แฟ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นาดตัวอักษร  20  แบบ Angsana New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65pt;width:277.45pt;height:2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ริษัท  การบัญชี  จำก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ะดับ  ปวช.  ปีการศึกษา  25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ิจการประเภท  ซื้อขายสินค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ะดับ ปวช.3  ห้อง 1  แฟ้มที่ 1 ของทั้งหมด 3 แฟ้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นาดตัวอักษร  20  แบบ Angsana New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05610" cy="1496060"/>
                <wp:effectExtent l="3175" t="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568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35pt;width:134.25pt;height:11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138430</wp:posOffset>
                </wp:positionV>
                <wp:extent cx="2029460" cy="1524635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0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9pt;width:159.8pt;height:1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0</wp:posOffset>
                </wp:positionH>
                <wp:positionV relativeFrom="paragraph">
                  <wp:posOffset>81915</wp:posOffset>
                </wp:positionV>
                <wp:extent cx="1391285" cy="905510"/>
                <wp:effectExtent l="3175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76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6.45pt;width:109.55pt;height:7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23825" cy="628650"/>
                <wp:effectExtent l="1270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28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8pt;width:9.7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220980</wp:posOffset>
                </wp:positionV>
                <wp:extent cx="533400" cy="37147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7.4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ละเอียด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กิจการให้ใส่ชื่อ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ระดับชั้น 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2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ปี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 – ข  หมายถึง  กิจการประเภ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ขาย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ิจการประเภทธุรกิจบริการ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แรก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ระดับชั้น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1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ห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(1/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แฟ้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แฟ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มีการให้คะแนนความรับผิดชอบ  เช่น  ความตรงต่อเวลา   เป็นต้น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ต้องส่งอาจารย์ที่ปรึกษาทุกครั้งและต้องได้รับความอนุมัติจากอาจารย์ที่ปรึกษาก่อนที่จะลงมือปฏิบัติงานในขั้นต่อไ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ทุกครั้งนักศึกษาจะต้องติดตามงานที่ส่งอาจารย์แล้วเพื่อนำไปปรับปรุงแก้ไขให้ถูกต้องตามหลัก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ที่เกี่ยวข้องกับ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ราย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  <w:tab/>
        <w:t xml:space="preserve">  </w:t>
        <w:tab/>
        <w:t xml:space="preserve">  </w:t>
        <w:tab/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และการบันทึก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ทสรุป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บูรณ์ของรูปเล่มโครงการ และ ซี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พิส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ปลาย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259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ngsanaNew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Cordi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ngsana New" w:hAnsi="Angsana New" w:eastAsia="Cordia New" w:cs="Angsana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2:00Z</dcterms:created>
  <dc:creator>aitsec</dc:creator>
  <dc:description/>
  <cp:keywords/>
  <dc:language>en-US</dc:language>
  <cp:lastModifiedBy>Panita</cp:lastModifiedBy>
  <cp:lastPrinted>2019-06-28T13:32:00Z</cp:lastPrinted>
  <dcterms:modified xsi:type="dcterms:W3CDTF">2020-07-15T08:19:00Z</dcterms:modified>
  <cp:revision>10</cp:revision>
  <dc:subject/>
  <dc:title>รายละเอียดในการจัดทำรูปเล่มโครงการ</dc:title>
</cp:coreProperties>
</file>